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521" w:topFromText="0" w:vertAnchor="page"/>
        <w:tblW w:w="140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"/>
        <w:gridCol w:w="679"/>
        <w:gridCol w:w="2588"/>
        <w:gridCol w:w="1261"/>
        <w:gridCol w:w="1260"/>
        <w:gridCol w:w="1665"/>
        <w:gridCol w:w="1249"/>
        <w:gridCol w:w="1403"/>
        <w:gridCol w:w="3271"/>
      </w:tblGrid>
      <w:tr>
        <w:trPr>
          <w:trHeight w:val="55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AY</w:t>
            </w:r>
            <w:bookmarkStart w:id="0" w:name="_GoBack"/>
            <w:bookmarkEnd w:id="0"/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HAFTA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ARİH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ZAMANI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YER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BRANŞ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ÖĞRENCİ SAYISI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İŞLENECEK KONULAR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ışma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oplam Saat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KASIM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5.1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Voleybolda parmak pas çalışmas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Voleybolda parmak pas çalışmas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Voleybolda parmak pas çalışması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6.1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7.1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2.1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Voleybolda manşet pas çalışmas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Voleybolda manşet pas çalışmas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Voleybolda manşet pas çalışması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3.1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4.1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9.1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Voleybolda parmak pas çalışmas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Manşetle kontrol, parmak pa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Parmakla kontrol, manşetle pas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0.1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1.1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6.1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Alttan servis çalışmas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Alttan servis çalışmas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Üstten (smaç)servis çalışması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7.1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8.1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ush Script MT" w:hAnsi="Brush Script MT" w:eastAsia="Times New Roman" w:cs="Times New Roman"/>
          <w:i/>
          <w:i/>
          <w:iCs/>
          <w:sz w:val="28"/>
          <w:szCs w:val="32"/>
          <w:shd w:fill="FFFFFF" w:val="clear"/>
          <w:lang w:eastAsia="tr-TR"/>
        </w:rPr>
      </w:pP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eastAsia="Times New Roman" w:cs="Times New Roman"/>
          <w:i/>
          <w:i/>
          <w:iCs/>
          <w:sz w:val="28"/>
          <w:szCs w:val="32"/>
          <w:shd w:fill="FFFFFF" w:val="clear"/>
          <w:lang w:eastAsia="tr-TR"/>
        </w:rPr>
      </w:pP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“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Sizler, yani yeni Türkiye’nin genç evlatları, yorulsanız dahi beni takip edeceksiniz. Dinlenmemek üzere yürümeye karar verenler asla ve asla yorulmazlar; Türk gençligi, gayeye, bizim y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ksek idealimize durmadan, yorulmadan y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r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yecektir.” Gazi Mustafa Kemal ATATÜRK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tbl>
      <w:tblPr>
        <w:tblW w:w="1405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"/>
        <w:gridCol w:w="679"/>
        <w:gridCol w:w="2588"/>
        <w:gridCol w:w="1261"/>
        <w:gridCol w:w="1260"/>
        <w:gridCol w:w="1665"/>
        <w:gridCol w:w="1249"/>
        <w:gridCol w:w="1403"/>
        <w:gridCol w:w="3271"/>
      </w:tblGrid>
      <w:tr>
        <w:trPr>
          <w:trHeight w:val="55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A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HAFTA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ARİH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ZAMANI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YER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BRANŞ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ÖĞRENCİ SAYISI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İŞLENECEK KONULAR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ışma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oplam Saat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ARALIK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3.1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Üstten (smaç)servis çalışmas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Hazırlık maç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Yana kayarak manşet pas çalışması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4.1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5.1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0.1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Yana kayarak parmak pas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Sağa sola atılan toplara manşet pa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Sağa sola atılan toplara parmak pas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1.1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2.1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7.1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Servis atışını manşetle karşılama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Servis atışını manşetle karşıla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Servis karşılayarak üç pas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8.1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9.1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4.1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File üzerinde top kurtarma çalışmas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File üzerinde top kurtarma çalışmas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File üzerinde smaç çalışması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5.1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6.12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rush Script MT" w:hAnsi="Brush Script MT" w:eastAsia="Times New Roman" w:cs="Times New Roman"/>
          <w:i/>
          <w:i/>
          <w:iCs/>
          <w:sz w:val="28"/>
          <w:szCs w:val="32"/>
          <w:shd w:fill="FFFFFF" w:val="clear"/>
          <w:lang w:eastAsia="tr-TR"/>
        </w:rPr>
      </w:pP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“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Sizler, yani yeni Türkiye’nin genç evlatları, yorulsanız dahi beni takip edeceksiniz. Dinlenmemek üzere yürümeye karar verenler asla ve asla yorulmazlar; Türk gençligi, gayeye, bizim y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ksek idealimize durmadan, yorulmadan y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r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yecektir.” Gazi Mustafa Kemal ATATÜRK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tbl>
      <w:tblPr>
        <w:tblW w:w="2387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"/>
        <w:gridCol w:w="680"/>
        <w:gridCol w:w="2588"/>
        <w:gridCol w:w="1260"/>
        <w:gridCol w:w="1258"/>
        <w:gridCol w:w="1667"/>
        <w:gridCol w:w="1251"/>
        <w:gridCol w:w="1401"/>
        <w:gridCol w:w="3273"/>
        <w:gridCol w:w="1401"/>
        <w:gridCol w:w="1404"/>
        <w:gridCol w:w="1401"/>
        <w:gridCol w:w="1401"/>
        <w:gridCol w:w="1402"/>
        <w:gridCol w:w="1403"/>
        <w:gridCol w:w="1396"/>
      </w:tblGrid>
      <w:tr>
        <w:trPr>
          <w:trHeight w:val="55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AY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HAFTA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ARİH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ZAMANI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YER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BRANŞ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ÖĞRENCİ SAYISI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İŞLENECEK KONULA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ışma Sa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oplam Saat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OCAK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File üzerinde smaç çalışmas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File üzerinde smaç çalışmas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File üzerinde blok yapma çalışması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1.01.2014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* * * Y I L B A Ş I   T A T İ L İ * * *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2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File üzerinde blok yapma çalışmas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File üzerinde blok yapma çalışmas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File dibine bırakılan topları dalarak kurtarm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File dibine bırakılan toplara plonjon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File dibine bırakılan toplara plonjo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Pozisyon alma ve değiştirme çalışması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Sağa sola atılan toplara plonjon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 xml:space="preserve">Sağa sola atılan toplara plonjon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Uzun ve kısa top çalışması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2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Uzun ve kısa top çalışmas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Uzun ve kısa top çalışmas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Uzun ve kısa top çalışması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tbl>
      <w:tblPr>
        <w:tblW w:w="1405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"/>
        <w:gridCol w:w="679"/>
        <w:gridCol w:w="2588"/>
        <w:gridCol w:w="1261"/>
        <w:gridCol w:w="1260"/>
        <w:gridCol w:w="1665"/>
        <w:gridCol w:w="1249"/>
        <w:gridCol w:w="1403"/>
        <w:gridCol w:w="3271"/>
      </w:tblGrid>
      <w:tr>
        <w:trPr>
          <w:trHeight w:val="55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A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HAFTA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ARİH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ZAMANI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YER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BRANŞ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ÖĞRENCİ SAYISI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İŞLENECEK KONULAR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ışma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oplam Saat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ŞUB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I. DÖNEM SONU ( 15 TATİL 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</w:rPr>
            </w:pPr>
            <w:r>
              <w:rPr>
                <w:rFonts w:ascii="Maiandra GD" w:hAnsi="Maiandra GD"/>
                <w:sz w:val="48"/>
              </w:rPr>
              <w:t>X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1.02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File üstünde tekli blok yapma çalışmas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File üzerinde ikili blok yapma çalışmas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File üzerinde ikili blok yapma çalışması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2.02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3.02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8.02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Hazırlık maç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3:3,4:4,6:6 karşılıklı hücum çalışmas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3:3,4:4,6:6 karşılıklı savunma çalışması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9.02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0.02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5.02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Voleybol oyun kuralları ve oyun bilgisi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Basit taktik uygulama çalışmas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Değişik dizilişlerde değişik şekillerde paslaşma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6.02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7.02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rush Script MT" w:hAnsi="Brush Script MT" w:eastAsia="Times New Roman" w:cs="Times New Roman"/>
          <w:i/>
          <w:i/>
          <w:iCs/>
          <w:sz w:val="28"/>
          <w:szCs w:val="32"/>
          <w:shd w:fill="FFFFFF" w:val="clear"/>
          <w:lang w:eastAsia="tr-TR"/>
        </w:rPr>
      </w:pP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“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Sizler, yani yeni Türkiye’nin genç evlatları, yorulsanız dahi beni takip edeceksiniz. Dinlenmemek üzere yürümeye karar verenler asla ve asla yorulmazlar; Türk gençligi, gayeye, bizim y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ksek idealimize durmadan, yorulmadan y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r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yecektir.” Gazi Mustafa Kemal ATATÜRK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tbl>
      <w:tblPr>
        <w:tblW w:w="1430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9"/>
        <w:gridCol w:w="680"/>
        <w:gridCol w:w="2588"/>
        <w:gridCol w:w="1261"/>
        <w:gridCol w:w="1259"/>
        <w:gridCol w:w="1667"/>
        <w:gridCol w:w="1248"/>
        <w:gridCol w:w="1402"/>
        <w:gridCol w:w="3523"/>
      </w:tblGrid>
      <w:tr>
        <w:trPr>
          <w:trHeight w:val="55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AY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HAFTA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ARİ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ZAMANI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YER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BRANŞ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ÖĞRENCİ SAYISI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İŞLENECEK KONULAR</w:t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ışma Sa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oplam Saat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MART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4.03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Öne dalış yaparak atılan topları kurtarma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Yanlara atılan topları yana dalış yaparak kurtar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Geriye atılan topları yuvarlanarak kurtar.</w:t>
            </w:r>
          </w:p>
        </w:tc>
      </w:tr>
      <w:tr>
        <w:trPr>
          <w:trHeight w:val="22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5.03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6.03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1.03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Pozisyon alma ve dönme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File üzerinde atılan toplara smaç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File üzerinde atılan toplara smaç</w:t>
            </w:r>
          </w:p>
        </w:tc>
      </w:tr>
      <w:tr>
        <w:trPr>
          <w:trHeight w:val="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2.03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3.03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8.03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 xml:space="preserve">File üzerinde atılan toplara smaç 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File dibine düşen toplara manşe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File dibine düşen toplara manşet</w:t>
            </w:r>
          </w:p>
        </w:tc>
      </w:tr>
      <w:tr>
        <w:trPr>
          <w:trHeight w:val="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9.03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0.03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5.03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Alttan servis çalışmas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Üstten (smaç)servis çalışmas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Hazırlık maçı</w:t>
            </w:r>
          </w:p>
        </w:tc>
      </w:tr>
      <w:tr>
        <w:trPr>
          <w:trHeight w:val="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6.03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7.03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rush Script MT" w:hAnsi="Brush Script MT" w:eastAsia="Times New Roman" w:cs="Times New Roman"/>
          <w:i/>
          <w:i/>
          <w:iCs/>
          <w:sz w:val="28"/>
          <w:szCs w:val="32"/>
          <w:shd w:fill="FFFFFF" w:val="clear"/>
          <w:lang w:eastAsia="tr-TR"/>
        </w:rPr>
      </w:pP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eastAsia="Times New Roman" w:cs="Times New Roman"/>
          <w:i/>
          <w:i/>
          <w:iCs/>
          <w:sz w:val="28"/>
          <w:szCs w:val="32"/>
          <w:shd w:fill="FFFFFF" w:val="clear"/>
          <w:lang w:eastAsia="tr-TR"/>
        </w:rPr>
      </w:pP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“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Sizler, yani yeni Türkiye’nin genç evlatları, yorulsanız dahi beni takip edeceksiniz. Dinlenmemek üzere yürümeye karar verenler asla ve asla yorulmazlar; Türk gençligi, gayeye, bizim y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ksek idealimize durmadan, yorulmadan y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r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yecektir.” Gazi Mustafa Kemal ATATÜRK</w:t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eastAsia="Times New Roman" w:cs="Times New Roman"/>
          <w:i/>
          <w:i/>
          <w:iCs/>
          <w:sz w:val="28"/>
          <w:szCs w:val="32"/>
          <w:shd w:fill="FFFFFF" w:val="clear"/>
          <w:lang w:eastAsia="tr-TR"/>
        </w:rPr>
      </w:pP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</w:r>
    </w:p>
    <w:tbl>
      <w:tblPr>
        <w:tblW w:w="1405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"/>
        <w:gridCol w:w="679"/>
        <w:gridCol w:w="2588"/>
        <w:gridCol w:w="1261"/>
        <w:gridCol w:w="1260"/>
        <w:gridCol w:w="1665"/>
        <w:gridCol w:w="1249"/>
        <w:gridCol w:w="1403"/>
        <w:gridCol w:w="3271"/>
      </w:tblGrid>
      <w:tr>
        <w:trPr>
          <w:trHeight w:val="55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AY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HAFTA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ARİH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ZAMANI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YER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BRANŞ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ÖĞRENCİ SAYISI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İŞLENECEK KONULAR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ışma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oplam Saat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NİSAN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1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Manşetle kontrol, parmak pas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Manşetle kontrol, parmak pa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Parmakla kontrol, manşetle pas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2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3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8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Parmakla kontrol, manşetle pas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2 numaradan pasör kaçırma çalışmas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4 numaradan pasör kaçırma çalışması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9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0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5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Aldatma yaparak uzun pasa smaç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Aldatma yaparak uzun pasa smaç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Kısa pas yaparak hücum çalışması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6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7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1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Kısa pas yaparak hücum çalışmas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b/>
                <w:b/>
                <w:sz w:val="18"/>
              </w:rPr>
            </w:pPr>
            <w:r>
              <w:rPr>
                <w:rFonts w:cs="Arial" w:ascii="Maiandra GD" w:hAnsi="Maiandra GD"/>
                <w:b/>
                <w:sz w:val="18"/>
              </w:rPr>
              <w:t>23Nisan’ın Önem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Bloktan dönen topları kurtarma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2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3.04.2014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*** 23 Nisan Ulusal Egemenlik Ve Çocuk Bayramı ***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9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Duvarda smaç çalışmas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Duvarda smaç çalışmas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Kontrol pas çalışması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0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1.05.2014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*** 1 Mayıs İşçi – Emekçi Bayramı ***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tbl>
      <w:tblPr>
        <w:tblW w:w="1402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"/>
        <w:gridCol w:w="680"/>
        <w:gridCol w:w="2588"/>
        <w:gridCol w:w="1259"/>
        <w:gridCol w:w="1260"/>
        <w:gridCol w:w="1666"/>
        <w:gridCol w:w="1250"/>
        <w:gridCol w:w="1401"/>
        <w:gridCol w:w="3240"/>
      </w:tblGrid>
      <w:tr>
        <w:trPr>
          <w:trHeight w:val="55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AY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HAFTA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ARİH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ZAMANI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IŞMA YER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BRANŞ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ÖĞRENCİ SAYIS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  <w:t>İŞLENECEK KONULAR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Çalışma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oplam Saat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MAYIS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6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Sınıflar arası Voleybol maçlar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Sınıflar arası Voleybol maçlar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Sınıflar arası Voleybol maçları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7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08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3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Sınıflar arası Voleybol maçlar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Sınıflar arası Voleybol maçlar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Sınıflar arası Voleybol maçları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4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5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1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Sınıflar arası Voleybol maçları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Sınıflar arası Voleybol maçları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Sınıflar arası Voleybol maçları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2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3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7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Yeni takımların seçimi</w:t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Arial"/>
                <w:sz w:val="18"/>
              </w:rPr>
            </w:pPr>
            <w:r>
              <w:rPr>
                <w:rFonts w:cs="Arial" w:ascii="Maiandra GD" w:hAnsi="Maiandra GD"/>
                <w:sz w:val="18"/>
              </w:rPr>
              <w:t>Lisansların gözden geçirilmes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cs="Arial" w:ascii="Maiandra GD" w:hAnsi="Maiandra GD"/>
                <w:sz w:val="18"/>
              </w:rPr>
              <w:t>Eksikliklerin giderilmesi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8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Okul Bahçes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9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30 / 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2 D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Spor Salon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Voleyb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Maiandra GD" w:hAnsi="Maiandra GD"/>
                <w:b/>
                <w:b/>
              </w:rPr>
            </w:pPr>
            <w:r>
              <w:rPr>
                <w:rFonts w:ascii="Maiandra GD" w:hAnsi="Maiandra G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rush Script MT" w:hAnsi="Brush Script MT" w:eastAsia="Times New Roman" w:cs="Times New Roman"/>
          <w:i/>
          <w:i/>
          <w:iCs/>
          <w:sz w:val="28"/>
          <w:szCs w:val="32"/>
          <w:shd w:fill="FFFFFF" w:val="clear"/>
          <w:lang w:eastAsia="tr-TR"/>
        </w:rPr>
      </w:pP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eastAsia="Times New Roman" w:cs="Times New Roman"/>
          <w:i/>
          <w:i/>
          <w:iCs/>
          <w:sz w:val="28"/>
          <w:szCs w:val="32"/>
          <w:shd w:fill="FFFFFF" w:val="clear"/>
          <w:lang w:eastAsia="tr-TR"/>
        </w:rPr>
      </w:pP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“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Sizler, yani yeni Türkiye’nin genç evlatları, yorulsanız dahi beni takip edeceksiniz. Dinlenmemek üzere yürümeye karar verenler asla ve asla yorulmazlar; Türk gençligi, gayeye, bizim y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ksek idealimize durmadan, yorulmadan y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r</w:t>
      </w:r>
      <w:r>
        <w:rPr>
          <w:rFonts w:eastAsia="Times New Roman" w:cs="Brush Script MT" w:ascii="Brush Script MT" w:hAnsi="Brush Script MT"/>
          <w:i/>
          <w:iCs/>
          <w:sz w:val="28"/>
          <w:szCs w:val="32"/>
          <w:shd w:fill="FFFFFF" w:val="clear"/>
          <w:lang w:eastAsia="tr-TR"/>
        </w:rPr>
        <w:t>ü</w:t>
      </w:r>
      <w:r>
        <w:rPr>
          <w:rFonts w:eastAsia="Times New Roman" w:cs="Times New Roman" w:ascii="Brush Script MT" w:hAnsi="Brush Script MT"/>
          <w:i/>
          <w:iCs/>
          <w:sz w:val="28"/>
          <w:szCs w:val="32"/>
          <w:shd w:fill="FFFFFF" w:val="clear"/>
          <w:lang w:eastAsia="tr-TR"/>
        </w:rPr>
        <w:t>yecektir.” Gazi Mustafa Kemal ATATÜRK</w:t>
      </w:r>
    </w:p>
    <w:p>
      <w:pPr>
        <w:pStyle w:val="NoSpacing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Spacing"/>
        <w:jc w:val="center"/>
        <w:rPr>
          <w:rFonts w:ascii="Maiandra GD" w:hAnsi="Maiandra GD" w:cs="Arial"/>
          <w:i/>
          <w:i/>
          <w:sz w:val="20"/>
          <w:szCs w:val="20"/>
        </w:rPr>
      </w:pPr>
      <w:r>
        <w:rPr>
          <w:rFonts w:cs="Arial" w:ascii="Maiandra GD" w:hAnsi="Maiandra GD"/>
          <w:i/>
          <w:sz w:val="20"/>
          <w:szCs w:val="20"/>
        </w:rPr>
        <w:t>NOT: Çeşitli nedenlerle zamanında yapılamayan çalışmalar ve çalışma yerinde yapılan değişiklikler okul idaresinin bilgisi dâhilinde yapılacaktır.</w:t>
      </w:r>
    </w:p>
    <w:p>
      <w:pPr>
        <w:pStyle w:val="NoSpacing"/>
        <w:jc w:val="center"/>
        <w:rPr>
          <w:rFonts w:ascii="Maiandra GD" w:hAnsi="Maiandra GD" w:cs="Arial"/>
          <w:i/>
          <w:i/>
          <w:sz w:val="20"/>
          <w:szCs w:val="20"/>
        </w:rPr>
      </w:pPr>
      <w:r>
        <w:rPr>
          <w:rFonts w:cs="Arial" w:ascii="Maiandra GD" w:hAnsi="Maiandra GD"/>
          <w:i/>
          <w:sz w:val="20"/>
          <w:szCs w:val="20"/>
        </w:rPr>
        <w:t>NOT: İl müsabaka takvimine göre (fikstür) programda yapılacak değişiklikler okul idaresinin bilgisi dâhilinde yapı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aiandra GD">
    <w:charset w:val="01"/>
    <w:family w:val="roman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Century Gothic" w:hAnsi="Century Gothic"/>
        <w:b/>
        <w:b/>
        <w:sz w:val="26"/>
        <w:szCs w:val="26"/>
      </w:rPr>
    </w:pPr>
    <w:r>
      <w:rPr>
        <w:rFonts w:ascii="Century Gothic" w:hAnsi="Century Gothic"/>
        <w:b/>
        <w:sz w:val="26"/>
        <w:szCs w:val="26"/>
      </w:rPr>
      <w:t>CENGİZ TOPEL ORTAOKULU</w:t>
    </w:r>
  </w:p>
  <w:p>
    <w:pPr>
      <w:pStyle w:val="NoSpacing"/>
      <w:jc w:val="center"/>
      <w:rPr>
        <w:rFonts w:ascii="Century Gothic" w:hAnsi="Century Gothic" w:cs="Arial"/>
        <w:b/>
        <w:b/>
        <w:bCs/>
        <w:sz w:val="26"/>
        <w:szCs w:val="26"/>
      </w:rPr>
    </w:pPr>
    <w:r>
      <w:rPr>
        <w:rFonts w:cs="Arial" w:ascii="Century Gothic" w:hAnsi="Century Gothic"/>
        <w:b/>
        <w:bCs/>
        <w:sz w:val="26"/>
        <w:szCs w:val="26"/>
      </w:rPr>
      <w:t>2013 &amp; 2014 EĞİTİM-ÖĞRETİM YILI</w:t>
    </w:r>
  </w:p>
  <w:p>
    <w:pPr>
      <w:pStyle w:val="NoSpacing"/>
      <w:tabs>
        <w:tab w:val="clear" w:pos="708"/>
        <w:tab w:val="center" w:pos="7002" w:leader="none"/>
        <w:tab w:val="left" w:pos="11040" w:leader="none"/>
      </w:tabs>
      <w:rPr>
        <w:rFonts w:ascii="Century Gothic" w:hAnsi="Century Gothic" w:cs="Arial"/>
        <w:b/>
        <w:b/>
        <w:bCs/>
        <w:sz w:val="26"/>
        <w:szCs w:val="26"/>
      </w:rPr>
    </w:pPr>
    <w:r>
      <w:rPr>
        <w:rFonts w:cs="Arial" w:ascii="Century Gothic" w:hAnsi="Century Gothic"/>
        <w:b/>
        <w:bCs/>
        <w:sz w:val="26"/>
        <w:szCs w:val="26"/>
      </w:rPr>
      <w:tab/>
      <w:t>6 SAATLİK DERS DIŞI YILLIK EGZERSİZ ÇALIŞMA PROGRAMI</w:t>
      <w:tab/>
    </w:r>
  </w:p>
  <w:p>
    <w:pPr>
      <w:pStyle w:val="NoSpacing"/>
      <w:jc w:val="center"/>
      <w:rPr>
        <w:rFonts w:ascii="Century Gothic" w:hAnsi="Century Gothic" w:cs="Arial"/>
        <w:b/>
        <w:b/>
        <w:bCs/>
        <w:sz w:val="26"/>
        <w:szCs w:val="26"/>
      </w:rPr>
    </w:pPr>
    <w:r>
      <w:rPr>
        <w:rFonts w:cs="Arial" w:ascii="Century Gothic" w:hAnsi="Century Gothic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3871e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3871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3871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3871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871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4712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7</Pages>
  <Words>1572</Words>
  <Characters>8967</Characters>
  <CharactersWithSpaces>10518</CharactersWithSpaces>
  <Paragraphs>21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26:00Z</dcterms:created>
  <dc:creator>AHMET RESULOĞLU</dc:creator>
  <dc:description/>
  <dc:language>en-US</dc:language>
  <cp:lastModifiedBy>AHMET RESULOĞLU</cp:lastModifiedBy>
  <dcterms:modified xsi:type="dcterms:W3CDTF">2013-11-12T2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