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40"/>
          <w:szCs w:val="40"/>
          <w:lang w:eastAsia="tr-TR"/>
        </w:rPr>
        <w:t>ENGEL GEÇME STİLLERİ</w:t>
        <w:b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40"/>
          <w:szCs w:val="40"/>
          <w:lang w:eastAsia="tr-TR"/>
        </w:rPr>
        <w:t>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V. Bolakhnishov                                                                   Çeviri: Güner GÜNGÖR</w:t>
        <w:b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lang w:eastAsia="tr-TR"/>
        </w:rPr>
        <w:t>Bu yazı Jess Jarver’in Hurdles (1986) adlı yapıtından alınmıştır.</w:t>
        <w:b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Engel tekniğindeki farklılıklar engel geçme safhasında fark edebilir. Engel geçme safhası; atak, yerden kopma, engelin üzerine doğru hareket, engeli geçiş ve konuşun birleşmesinden oluşu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Savurma bacağının uzanma safhasında (yerden kopmadan savurma bacağının engeli geçişine kadar)ihtiyaç duyduğu zaman (t)aşağıdaki fonksiyondan elde edilir.</w:t>
      </w:r>
    </w:p>
    <w:p>
      <w:pPr>
        <w:pStyle w:val="Normal"/>
        <w:spacing w:lineRule="auto" w:line="240" w:before="0" w:after="0"/>
        <w:ind w:left="720" w:hanging="3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14"/>
          <w:szCs w:val="14"/>
          <w:lang w:eastAsia="tr-TR"/>
        </w:rPr>
        <w:t>         </w:t>
      </w:r>
      <w:r>
        <w:rPr>
          <w:rFonts w:eastAsia="Times New Roman" w:cs="Times New Roman" w:ascii="Times New Roman" w:hAnsi="Times New Roman"/>
          <w:color w:val="000000"/>
          <w:sz w:val="14"/>
          <w:lang w:eastAsia="tr-TR"/>
        </w:rPr>
        <w:t> </w:t>
      </w:r>
      <w:r>
        <w:rPr>
          <w:rFonts w:eastAsia="Times New Roman" w:cs="Times New Roman" w:ascii="Times New Roman" w:hAnsi="Times New Roman"/>
          <w:color w:val="000000"/>
          <w:lang w:eastAsia="tr-TR"/>
        </w:rPr>
        <w:t>Atletin ağırlık merkezinin yatay hızı(v)</w:t>
      </w:r>
    </w:p>
    <w:p>
      <w:pPr>
        <w:pStyle w:val="Normal"/>
        <w:spacing w:lineRule="auto" w:line="240" w:before="0" w:after="0"/>
        <w:ind w:left="720" w:hanging="3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14"/>
          <w:szCs w:val="14"/>
          <w:lang w:eastAsia="tr-TR"/>
        </w:rPr>
        <w:t>         </w:t>
      </w:r>
      <w:r>
        <w:rPr>
          <w:rFonts w:eastAsia="Times New Roman" w:cs="Times New Roman" w:ascii="Times New Roman" w:hAnsi="Times New Roman"/>
          <w:color w:val="000000"/>
          <w:sz w:val="14"/>
          <w:lang w:eastAsia="tr-TR"/>
        </w:rPr>
        <w:t> </w:t>
      </w:r>
      <w:r>
        <w:rPr>
          <w:rFonts w:eastAsia="Times New Roman" w:cs="Times New Roman" w:ascii="Times New Roman" w:hAnsi="Times New Roman"/>
          <w:color w:val="000000"/>
          <w:lang w:eastAsia="tr-TR"/>
        </w:rPr>
        <w:t>Engelle yerden kopma arsındaki mesafe(s)</w:t>
      </w:r>
    </w:p>
    <w:p>
      <w:pPr>
        <w:pStyle w:val="Normal"/>
        <w:spacing w:lineRule="auto" w:line="240" w:before="0" w:after="0"/>
        <w:ind w:left="720" w:hanging="3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14"/>
          <w:szCs w:val="14"/>
          <w:lang w:eastAsia="tr-TR"/>
        </w:rPr>
        <w:t>         </w:t>
      </w:r>
      <w:r>
        <w:rPr>
          <w:rFonts w:eastAsia="Times New Roman" w:cs="Times New Roman" w:ascii="Times New Roman" w:hAnsi="Times New Roman"/>
          <w:color w:val="000000"/>
          <w:sz w:val="14"/>
          <w:lang w:eastAsia="tr-TR"/>
        </w:rPr>
        <w:t> </w:t>
      </w:r>
      <w:r>
        <w:rPr>
          <w:rFonts w:eastAsia="Times New Roman" w:cs="Times New Roman" w:ascii="Times New Roman" w:hAnsi="Times New Roman"/>
          <w:color w:val="000000"/>
          <w:lang w:eastAsia="tr-TR"/>
        </w:rPr>
        <w:t>Atletin bacak uzunluğu(1)</w:t>
      </w:r>
    </w:p>
    <w:p>
      <w:pPr>
        <w:pStyle w:val="Normal"/>
        <w:spacing w:lineRule="auto" w:line="240" w:before="0" w:after="0"/>
        <w:ind w:left="720" w:hanging="3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sz w:val="14"/>
          <w:szCs w:val="14"/>
          <w:lang w:eastAsia="tr-TR"/>
        </w:rPr>
        <w:t>         </w:t>
      </w:r>
      <w:r>
        <w:rPr>
          <w:rFonts w:eastAsia="Times New Roman" w:cs="Times New Roman" w:ascii="Times New Roman" w:hAnsi="Times New Roman"/>
          <w:color w:val="000000"/>
          <w:sz w:val="14"/>
          <w:lang w:eastAsia="tr-TR"/>
        </w:rPr>
        <w:t> </w:t>
      </w:r>
      <w:r>
        <w:rPr>
          <w:rFonts w:eastAsia="Times New Roman" w:cs="Times New Roman" w:ascii="Times New Roman" w:hAnsi="Times New Roman"/>
          <w:color w:val="000000"/>
          <w:lang w:eastAsia="tr-TR"/>
        </w:rPr>
        <w:t>Ayağın yerle temasının kesildiği andaki sıçrama açısı(a)</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Yaklaşık bir analiz için aşağıdaki formülle savurma bacağının hızını bulabiliriz:</w:t>
        <w:b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u w:val="single"/>
          <w:lang w:eastAsia="tr-TR"/>
        </w:rPr>
        <w:t>T= s-1(cos.a+1)</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r>
        <w:rPr>
          <w:rFonts w:eastAsia="Times New Roman" w:cs="Times New Roman" w:ascii="Times New Roman" w:hAnsi="Times New Roman"/>
          <w:color w:val="000000"/>
          <w:lang w:eastAsia="tr-TR"/>
        </w:rPr>
        <w:t>V</w:t>
      </w:r>
    </w:p>
    <w:p>
      <w:pPr>
        <w:pStyle w:val="Normal"/>
        <w:spacing w:lineRule="auto" w:line="240" w:before="0" w:after="0"/>
        <w:ind w:firstLine="708"/>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Buradan ortaya dış dirençlerin büyüklüğünün savurma bacağı hareket zamanını olumsuz etkilediği ortaya çıkar. Uzun bacaklı atletler savurma bacağı hareket hızında zaman kaybederler. Kısa rakiplerine oranla daha fazla dirençle karşılaşırlar. Bu yüzden uzun engelciler engele sıçrarken öne uzanırlar ve engel geçerken savurma bacaklarını dizden bükülü tutarlar. Bu tip engel geçme “savurma stili “olarak bilinir</w:t>
      </w:r>
    </w:p>
    <w:p>
      <w:pPr>
        <w:pStyle w:val="Normal"/>
        <w:spacing w:lineRule="auto" w:line="240" w:before="0" w:after="0"/>
        <w:ind w:firstLine="708"/>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Vücut ve fonksiyonel kalitesi olarak optimal bir duruma sahip olan engelciler daha kontrollü ve daha az kuvvet harcanan savurma bacağı hareketini yaparlar. Engel geçilirken savurma bacağı düzdür ve vücut çok az öne eğimlidir. Savurma bacağının hareketi sürat koşusundaki doğal hareketi gibi görülür. Bu tip engel geçmede “koşu stili” olarak bilinir</w:t>
      </w:r>
    </w:p>
    <w:p>
      <w:pPr>
        <w:pStyle w:val="Normal"/>
        <w:spacing w:lineRule="auto" w:line="240" w:before="0" w:after="0"/>
        <w:ind w:firstLine="708"/>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Yüksek etkinlikteki kısa boylu engelciler yukarıda tanımlanan engelcilere nazaran daha az dış dirençle karşı karşıyadırlar. Savurma bacağı hareketi için daha fazla zamana sahiptirler. Savurma bacağı düz olarak uzanır ta ki engelin üzerine ulaşıncaya kadar. Engelci boyuna bağımlı olarak engelden uzaktadır. Vücut sprintteki durumundan biraz farklı şekilde  ileri uzan ve savurma bacağının ayağı engeli geçişte diktir. Bu tip harekette “sıçrama stili” olarak adlandırıl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40 seçkin engelci üzerinde yapılan analizler aşağıdaki farklı stil gruplarını ortaya çıkarmışt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lang w:eastAsia="tr-TR"/>
        </w:rPr>
        <w:t>100m derecesi – stil grupları</w:t>
        <w:br/>
      </w:r>
    </w:p>
    <w:tbl>
      <w:tblPr>
        <w:tblpPr w:vertAnchor="text" w:horzAnchor="text" w:leftFromText="45" w:rightFromText="45" w:tblpX="70" w:tblpY="0"/>
        <w:tblW w:w="7450" w:type="dxa"/>
        <w:jc w:val="left"/>
        <w:tblInd w:w="70" w:type="dxa"/>
        <w:tblLayout w:type="fixed"/>
        <w:tblCellMar>
          <w:top w:w="0" w:type="dxa"/>
          <w:left w:w="70" w:type="dxa"/>
          <w:bottom w:w="0" w:type="dxa"/>
          <w:right w:w="70" w:type="dxa"/>
        </w:tblCellMar>
        <w:tblLook w:val="04a0"/>
      </w:tblPr>
      <w:tblGrid>
        <w:gridCol w:w="1869"/>
        <w:gridCol w:w="1960"/>
        <w:gridCol w:w="1461"/>
        <w:gridCol w:w="2159"/>
      </w:tblGrid>
      <w:tr>
        <w:trPr>
          <w:trHeight w:val="35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Boy</w:t>
            </w:r>
          </w:p>
        </w:tc>
        <w:tc>
          <w:tcPr>
            <w:tcW w:w="19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0.4sn ve daha hızlı</w:t>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0.5 sn</w:t>
            </w:r>
          </w:p>
        </w:tc>
        <w:tc>
          <w:tcPr>
            <w:tcW w:w="215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1.0 sn ve daha yavaş</w:t>
            </w:r>
          </w:p>
        </w:tc>
      </w:tr>
      <w:tr>
        <w:trPr>
          <w:trHeight w:val="1077" w:hRule="atLeast"/>
        </w:trPr>
        <w:tc>
          <w:tcPr>
            <w:tcW w:w="186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87 ve daha uzun</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77-1.86 m</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76 ve daha kısa</w:t>
            </w:r>
          </w:p>
        </w:tc>
        <w:tc>
          <w:tcPr>
            <w:tcW w:w="196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Savurma</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Koşu</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Sıçrama</w:t>
            </w:r>
          </w:p>
        </w:tc>
        <w:tc>
          <w:tcPr>
            <w:tcW w:w="146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Savurma</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Koşu</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Sıçrama</w:t>
            </w:r>
          </w:p>
        </w:tc>
        <w:tc>
          <w:tcPr>
            <w:tcW w:w="215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Koşu</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w:t>
            </w:r>
          </w:p>
        </w:tc>
      </w:tr>
    </w:tbl>
    <w:p>
      <w:pPr>
        <w:pStyle w:val="Normal"/>
        <w:spacing w:lineRule="auto" w:line="240" w:before="0" w:after="0"/>
        <w:rPr>
          <w:rFonts w:ascii="Times New Roman" w:hAnsi="Times New Roman" w:eastAsia="Times New Roman" w:cs="Times New Roman"/>
          <w:color w:val="000000"/>
          <w:sz w:val="27"/>
          <w:szCs w:val="27"/>
          <w:lang w:eastAsia="tr-TR"/>
        </w:rPr>
      </w:pPr>
      <w: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Stil kişisel bir görüntü arz eder ve değiştirilmesi yada yeniden öğrenilmesi çok zordur. Bundan dolayı ileride morfolojik-fonksiyonel kalitedeki muhtemel değişiklikleri bilerek antrenmanları yapmak çok önemlidir. Bu yüzden yeni başlayanlara uygun engel tekniği araştırılmalıd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Aşağıdaki özel alıştırmalar üç farklı stil gruplarının engel tekniklerini geliştirmede tavsiye edili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lang w:eastAsia="tr-TR"/>
        </w:rPr>
        <w:t>SAVURMA STİLİ (SWING STYLE)</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1) Normal yarışma yerlerine konulmuş birkaç engeli uzatılmış yaklaşma koşusuyla geçme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2)Engel araları daraltılıp, yükseklikleri azaltılara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3)Engel yanından savurma bacağını çalıştırma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Not: Eğer engeller yarışma aralığında yerleştirilmişse yükseklikleri düşürülerek çalışması tavsiye edilmez.</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lang w:eastAsia="tr-TR"/>
        </w:rPr>
        <w:t>KOŞU STİLİ (RUNNING STYLE)</w:t>
        <w:b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1) Standart aralıklarla yerleştirilmiş, fakat alçaltılmış engellerle çalışma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2) Hayali engelleri geçerek sprint çalışma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3) Uzatılmış yaklaşma koşusuyla birkaç engeli geçmek. Engel Aralıkları 20 cm daha açılmalıd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 </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lang w:eastAsia="tr-TR"/>
        </w:rPr>
        <w:t>3)SIÇRAMA STİLİ (TAKE-OFF STYLE)</w:t>
        <w:br/>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1)Koşarken hayali engel geçerek uzun atlama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2) 5-6 adım hızlanarak engel geçme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3)Normal aralıklardan daha uzağa yerleştirilmiş birkaç engeli geçmek</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lang w:eastAsia="tr-TR"/>
        </w:rPr>
        <w:t>4)Daha uzun yaklaşma koşusu kullanarak araları 30-40 cm daha fazla açılmış engellerden geçmek.</w:t>
      </w:r>
    </w:p>
    <w:p>
      <w:pPr>
        <w:pStyle w:val="Heading1"/>
        <w:spacing w:before="0" w:after="0"/>
        <w:jc w:val="right"/>
        <w:rPr>
          <w:b w:val="false"/>
          <w:b w:val="false"/>
          <w:color w:val="000000"/>
          <w:sz w:val="24"/>
          <w:szCs w:val="24"/>
        </w:rPr>
      </w:pPr>
      <w:r>
        <w:rPr>
          <w:rFonts w:eastAsia="Times New Roman" w:cs="Times New Roman" w:ascii="Times New Roman" w:hAnsi="Times New Roman"/>
          <w:color w:val="000000"/>
          <w:szCs w:val="22"/>
          <w:lang w:eastAsia="tr-TR"/>
        </w:rPr>
        <w:t> </w:t>
      </w:r>
      <w:r>
        <w:rPr>
          <w:rFonts w:eastAsia="Times New Roman" w:cs="Times New Roman" w:ascii="Times New Roman" w:hAnsi="Times New Roman"/>
          <w:color w:val="000000"/>
          <w:lang w:eastAsia="tr-TR"/>
        </w:rPr>
        <w:br/>
      </w:r>
      <w:r>
        <w:rPr>
          <w:b w:val="false"/>
          <w:color w:val="000000"/>
          <w:sz w:val="24"/>
          <w:szCs w:val="24"/>
        </w:rPr>
        <w:t>Yayına Hazırlayan: Samet YILMAZ</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f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8c74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Balk2Char"/>
    <w:uiPriority w:val="9"/>
    <w:qFormat/>
    <w:rsid w:val="003f565d"/>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3f565d"/>
    <w:rPr>
      <w:rFonts w:ascii="Times New Roman" w:hAnsi="Times New Roman" w:eastAsia="Times New Roman" w:cs="Times New Roman"/>
      <w:b/>
      <w:bCs/>
      <w:sz w:val="36"/>
      <w:szCs w:val="36"/>
      <w:lang w:eastAsia="tr-TR"/>
    </w:rPr>
  </w:style>
  <w:style w:type="character" w:styleId="Appleconvertedspace" w:customStyle="1">
    <w:name w:val="apple-converted-space"/>
    <w:basedOn w:val="DefaultParagraphFont"/>
    <w:qFormat/>
    <w:rsid w:val="003f565d"/>
    <w:rPr/>
  </w:style>
  <w:style w:type="character" w:styleId="Balk1Char" w:customStyle="1">
    <w:name w:val="Başlık 1 Char"/>
    <w:basedOn w:val="DefaultParagraphFont"/>
    <w:link w:val="Heading1"/>
    <w:uiPriority w:val="9"/>
    <w:qFormat/>
    <w:rsid w:val="008c74f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9</Words>
  <Characters>3131</Characters>
  <CharactersWithSpaces>36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51:00Z</dcterms:created>
  <dc:creator>WALKİNG POST</dc:creator>
  <dc:description/>
  <dc:language>en-US</dc:language>
  <cp:lastModifiedBy>WALKİNG POST</cp:lastModifiedBy>
  <dcterms:modified xsi:type="dcterms:W3CDTF">2013-11-0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