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2012-2013 EĞİTİM-ÖĞRETİM YILI </w:t>
      </w:r>
    </w:p>
    <w:p>
      <w:pPr>
        <w:pStyle w:val="Normal"/>
        <w:jc w:val="center"/>
        <w:rPr>
          <w:rStyle w:val="StrongEmphasis"/>
          <w:rFonts w:ascii="Candara" w:hAnsi="Candara" w:cs="Candara"/>
          <w:bCs w:val="false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ÇAY KIZ TEKNİK VE MESLEK LİSESİ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6"/>
          <w:szCs w:val="16"/>
        </w:rPr>
        <w:t>I.DÖNEM I.UYGULAMALI SINAV ÇİZELGESİ</w:t>
      </w:r>
      <w:r>
        <w:rPr>
          <w:rFonts w:cs="Candara" w:ascii="Candara" w:hAnsi="Candara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Candara" w:hAnsi="Candara" w:eastAsia="Candara" w:cs="Candara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     </w:t>
      </w:r>
      <w:r>
        <w:rPr>
          <w:rFonts w:cs="Candara" w:ascii="Candara" w:hAnsi="Candara"/>
          <w:b/>
          <w:sz w:val="18"/>
          <w:szCs w:val="18"/>
        </w:rPr>
        <w:t xml:space="preserve">SINIF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199380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2835"/>
                              <w:gridCol w:w="672"/>
                              <w:gridCol w:w="603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şofman getirm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Ders içi ve dışı dav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Düzen alıştırmalar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armak p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şet p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Servis at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ES 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eastAsia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20 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3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3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9.3pt;mso-wrap-distance-left:7.05pt;mso-wrap-distance-right:7.05pt;mso-wrap-distance-top:0pt;mso-wrap-distance-bottom:0pt;margin-top:1.6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2835"/>
                        <w:gridCol w:w="672"/>
                        <w:gridCol w:w="603"/>
                        <w:gridCol w:w="567"/>
                        <w:gridCol w:w="567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Eşofman getirme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Ders içi ve dışı dav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Düzen alıştırmalar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armak p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şet p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Servis at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ES BİLGİSİ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eastAsia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20 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3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3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ab/>
        <w:t xml:space="preserve">                                                                           Yunus  MEMİŞ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</w:t>
      </w:r>
      <w:r>
        <w:rPr>
          <w:rFonts w:cs="Candara" w:ascii="Candara" w:hAnsi="Candara"/>
        </w:rPr>
        <w:t>Bed.Eğt.Öğrt.</w:t>
      </w:r>
    </w:p>
    <w:p>
      <w:pPr>
        <w:pStyle w:val="Normal"/>
        <w:tabs>
          <w:tab w:val="clear" w:pos="708"/>
          <w:tab w:val="left" w:pos="735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2012-2013 EĞİTİM-ÖĞRETİM YILI </w:t>
      </w:r>
    </w:p>
    <w:p>
      <w:pPr>
        <w:pStyle w:val="Normal"/>
        <w:jc w:val="center"/>
        <w:rPr>
          <w:rStyle w:val="StrongEmphasis"/>
          <w:rFonts w:ascii="Candara" w:hAnsi="Candara" w:cs="Candara"/>
          <w:bCs w:val="false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ÇAY KIZ TEKNİK VE MESLEK LİSESİ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6"/>
          <w:szCs w:val="16"/>
        </w:rPr>
        <w:t>I.DÖNEM II.UYGULAMALI SINAV ÇİZELGESİ</w:t>
      </w:r>
      <w:r>
        <w:rPr>
          <w:rFonts w:cs="Candara" w:ascii="Candara" w:hAnsi="Candara"/>
          <w:b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     </w:t>
      </w:r>
      <w:r>
        <w:rPr>
          <w:rFonts w:cs="Candara" w:ascii="Candara" w:hAnsi="Candara"/>
          <w:b/>
          <w:sz w:val="18"/>
          <w:szCs w:val="18"/>
        </w:rPr>
        <w:t xml:space="preserve">SINIF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189345" cy="762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6"/>
                              <w:gridCol w:w="2832"/>
                              <w:gridCol w:w="572"/>
                              <w:gridCol w:w="567"/>
                              <w:gridCol w:w="703"/>
                              <w:gridCol w:w="560"/>
                              <w:gridCol w:w="574"/>
                              <w:gridCol w:w="480"/>
                              <w:gridCol w:w="513"/>
                              <w:gridCol w:w="425"/>
                              <w:gridCol w:w="714"/>
                              <w:gridCol w:w="7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şofman getir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Ders içi ve dışı dav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Engel atla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Uzun atla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ülle atm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Masa tenisi Servis at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ES BİL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5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F.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.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0.4pt;mso-wrap-distance-left:7.05pt;mso-wrap-distance-right:7.05pt;mso-wrap-distance-top:0pt;mso-wrap-distance-bottom:0pt;margin-top:14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6"/>
                        <w:gridCol w:w="2832"/>
                        <w:gridCol w:w="572"/>
                        <w:gridCol w:w="567"/>
                        <w:gridCol w:w="703"/>
                        <w:gridCol w:w="560"/>
                        <w:gridCol w:w="574"/>
                        <w:gridCol w:w="480"/>
                        <w:gridCol w:w="513"/>
                        <w:gridCol w:w="425"/>
                        <w:gridCol w:w="714"/>
                        <w:gridCol w:w="7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Eşofman getir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Ders içi ve dışı dav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Engel atlam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Uzun atlam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ülle atma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Masa tenisi Servis at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ES BİLGİS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5 PUAN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F.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.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</w:t>
      </w:r>
      <w:r>
        <w:rPr>
          <w:rFonts w:cs="Candara" w:ascii="Candara" w:hAnsi="Candara"/>
        </w:rPr>
        <w:t>Yunus  MEMİŞ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</w:t>
      </w:r>
      <w:r>
        <w:rPr>
          <w:rFonts w:cs="Candara" w:ascii="Candara" w:hAnsi="Candara"/>
        </w:rPr>
        <w:t>Bed.Eğt.Öğr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851" w:firstLine="709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left="-851" w:firstLine="709"/>
        <w:jc w:val="center"/>
        <w:rPr/>
      </w:pPr>
      <w:r>
        <w:rPr>
          <w:rFonts w:cs="Cambria" w:ascii="Cambria" w:hAnsi="Cambria"/>
          <w:b/>
          <w:sz w:val="18"/>
          <w:szCs w:val="18"/>
        </w:rPr>
        <w:t>2012-2013 EĞİTİM-ÖĞRETİM YILI</w:t>
      </w:r>
    </w:p>
    <w:p>
      <w:pPr>
        <w:pStyle w:val="Normal"/>
        <w:ind w:left="-851" w:right="-286" w:hanging="0"/>
        <w:jc w:val="center"/>
        <w:rPr>
          <w:rStyle w:val="StrongEmphasis"/>
          <w:rFonts w:ascii="Cambria" w:hAnsi="Cambria" w:cs="Cambria"/>
          <w:bCs w:val="false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</w:t>
      </w:r>
      <w:r>
        <w:rPr>
          <w:rFonts w:cs="Cambria" w:ascii="Cambria" w:hAnsi="Cambria"/>
          <w:b/>
          <w:sz w:val="18"/>
          <w:szCs w:val="18"/>
        </w:rPr>
        <w:t>ÇAY KIZ TEKNİK VE MESLEK LİSESİ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I.DÖNEM I.UYGULAMALI SINAV ÇİZELGESİ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</w:t>
      </w:r>
      <w:r>
        <w:rPr>
          <w:rFonts w:cs="Candara" w:ascii="Candara" w:hAnsi="Candara"/>
          <w:b/>
          <w:sz w:val="18"/>
          <w:szCs w:val="18"/>
        </w:rPr>
        <w:t xml:space="preserve">SINIF: </w:t>
      </w:r>
      <w:r>
        <w:rPr>
          <w:rFonts w:cs="Candara" w:ascii="Candara" w:hAnsi="Candara"/>
          <w:b/>
        </w:rPr>
        <w:t>11</w:t>
      </w:r>
      <w:r>
        <w:rPr>
          <w:rFonts w:cs="Candara" w:ascii="Candara" w:hAnsi="Candara"/>
          <w:b/>
          <w:sz w:val="18"/>
          <w:szCs w:val="18"/>
        </w:rPr>
        <w:t xml:space="preserve"> / B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29300" cy="6845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2835"/>
                              <w:gridCol w:w="672"/>
                              <w:gridCol w:w="60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şofman getirm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Hentbol top sür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Hentbol p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yap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ntbol şut             at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asketbol top sür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Basketbo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Gögüs pas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asketbol  yerden p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asketbol baş üstü p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BES BİL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Puan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10 pu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3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aur" w:hAnsi="Centaur" w:cs="Centa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9.05pt;mso-wrap-distance-left:7.05pt;mso-wrap-distance-right:7.05pt;mso-wrap-distance-top:0pt;mso-wrap-distance-bottom:0pt;margin-top:-2.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2835"/>
                        <w:gridCol w:w="672"/>
                        <w:gridCol w:w="60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Eşofman getirme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Hentbol top sür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Hentbol pas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yap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ntbol şut             at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asketbol top sür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Basketbol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Gögüs pas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asketbol  yerden p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asketbol baş üstü p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BES BİLGİSİ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Puan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 xml:space="preserve">10 puan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3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aur" w:hAnsi="Centaur" w:cs="Centa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ab/>
        <w:t xml:space="preserve">                  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</w:t>
      </w:r>
      <w:r>
        <w:rPr>
          <w:rFonts w:cs="Candara" w:ascii="Candara" w:hAnsi="Candara"/>
        </w:rPr>
        <w:t>Yunus  MEMİŞ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</w:t>
      </w:r>
      <w:r>
        <w:rPr>
          <w:rFonts w:cs="Candara" w:ascii="Candara" w:hAnsi="Candara"/>
        </w:rPr>
        <w:t>Bed.Eğt.Öğrt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851" w:firstLine="709"/>
        <w:jc w:val="center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  <w:t>2012-2013 EĞİTİM-ÖĞRETİM YILI</w:t>
      </w:r>
    </w:p>
    <w:p>
      <w:pPr>
        <w:pStyle w:val="Normal"/>
        <w:ind w:left="-851" w:right="-286" w:hanging="0"/>
        <w:jc w:val="center"/>
        <w:rPr>
          <w:rStyle w:val="StrongEmphasis"/>
          <w:rFonts w:ascii="Cambria" w:hAnsi="Cambria" w:cs="Andalus"/>
          <w:bCs w:val="false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</w:t>
      </w:r>
      <w:r>
        <w:rPr>
          <w:rFonts w:cs="Andalus" w:ascii="Cambria" w:hAnsi="Cambria"/>
          <w:b/>
          <w:sz w:val="18"/>
          <w:szCs w:val="18"/>
        </w:rPr>
        <w:t>ÇAY KIZ TEKNİK VE MESLEK LİSESİ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sz w:val="18"/>
          <w:szCs w:val="18"/>
        </w:rPr>
        <w:t>II.DÖNEM II.UYGULAMALI SINAV ÇİZELGESİ</w:t>
      </w:r>
    </w:p>
    <w:p>
      <w:pPr>
        <w:pStyle w:val="Normal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ndalus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</w:t>
      </w:r>
      <w:r>
        <w:rPr>
          <w:rFonts w:cs="Andalus" w:ascii="Cambria" w:hAnsi="Cambria"/>
          <w:b/>
          <w:sz w:val="18"/>
          <w:szCs w:val="18"/>
        </w:rPr>
        <w:t>SINIF:  11 / 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009640" cy="6971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2693"/>
                              <w:gridCol w:w="709"/>
                              <w:gridCol w:w="850"/>
                              <w:gridCol w:w="851"/>
                              <w:gridCol w:w="850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Eşofman getir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Basetbol cift el drıplı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Basketbol tek el drıplı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Voleybol parmak p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manşet pa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Hentbol şut atma ve dripl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mbria" w:hAnsi="Cambria" w:cs="Andal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20"/>
                                      <w:szCs w:val="20"/>
                                    </w:rPr>
                                    <w:t>Voleybol servis a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0 Pu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3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ndalu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48.95pt;mso-wrap-distance-left:7.05pt;mso-wrap-distance-right:7.05pt;mso-wrap-distance-top:0pt;mso-wrap-distance-bottom:0pt;margin-top:-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2693"/>
                        <w:gridCol w:w="709"/>
                        <w:gridCol w:w="850"/>
                        <w:gridCol w:w="851"/>
                        <w:gridCol w:w="850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Cs/>
                                <w:sz w:val="20"/>
                                <w:szCs w:val="20"/>
                              </w:rPr>
                              <w:t>Eşofman getir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Basetbol cift el drıplı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Basketbol tek el drıplı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Voleybol parmak p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manşet pa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Hentbol şut atma ve dripl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mbria" w:hAnsi="Cambria" w:cs="Andal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20"/>
                                <w:szCs w:val="20"/>
                              </w:rPr>
                              <w:t>Voleybol servis atma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10 Pu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3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ndalus" w:ascii="Cambria" w:hAnsi="Cambria"/>
        </w:rPr>
        <w:t>Yunus  MEMİŞ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Andalus" w:ascii="Cambria" w:hAnsi="Cambria"/>
        </w:rPr>
        <w:t>Bed.Eğt.Öğrt</w:t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6:00Z</dcterms:created>
  <dc:creator>PERFECT PC1</dc:creator>
  <dc:description/>
  <cp:keywords/>
  <dc:language>en-US</dc:language>
  <cp:lastModifiedBy>DAÖL</cp:lastModifiedBy>
  <cp:lastPrinted>2013-06-07T11:04:00Z</cp:lastPrinted>
  <dcterms:modified xsi:type="dcterms:W3CDTF">2013-11-07T08:00:00Z</dcterms:modified>
  <cp:revision>29</cp:revision>
  <dc:subject/>
  <dc:title>ATATÜRK İLKÖĞRETİM OKULU VOLEYBOL SINAV ÇİZELGESİ</dc:title>
</cp:coreProperties>
</file>