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015"/>
        <w:gridCol w:w="1230"/>
        <w:gridCol w:w="1419"/>
        <w:gridCol w:w="1428"/>
        <w:gridCol w:w="1550"/>
        <w:gridCol w:w="1421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Sınıflama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Yükseklik (m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Atmofer Basıncı (mm/Hg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Parsiyel Oksijen Basıncı (mm/Hg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Alveolar Oksijen Basıncı (mm/Hg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Arteryel Oksijen Saturasyon (%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Arteryel Oksijen Konsant. (ml/L)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Deniz Seviyesi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76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15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10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9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197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Orta Seviye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2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55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11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75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9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193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Yüksek Seviye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4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46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9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8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179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Aşırı Düzeyler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10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21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ja-JP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49:00Z</dcterms:created>
  <dc:creator>7. pencere</dc:creator>
  <dc:description/>
  <cp:keywords/>
  <dc:language>en-US</dc:language>
  <cp:lastModifiedBy>7. pencere</cp:lastModifiedBy>
  <dcterms:modified xsi:type="dcterms:W3CDTF">2010-03-24T19:52:00Z</dcterms:modified>
  <cp:revision>1</cp:revision>
  <dc:subject/>
  <dc:title>Sınıflama</dc:title>
</cp:coreProperties>
</file>