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81"/>
                              <w:gridCol w:w="40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bo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deo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zlenme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temel oy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kurallarının açıklanmas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por i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ı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 uygulama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ne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urgulanmas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ısınma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em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temel pas uygulama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sterilme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rma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   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 görev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tbol 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 t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sel gelişimi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rum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k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2. Kendis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ğlı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üven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isk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zalt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üz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ar.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rum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k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e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er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2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ı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n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çı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i müsab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uralların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rih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ürec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ırı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5. Sözl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özsü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zıl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10. Ok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çi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/ve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por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i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kin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aaliy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n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ya spor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iyetl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nüll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ürüt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iriş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(1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 H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rs amaçları 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ıllı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rs kuralları kont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zlem 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işisel baki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miz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t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urallara uyma kon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ci gözlem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rs amaç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laşım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b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ıllık pla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laşım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rs kural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luş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lmas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    Başl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ç dü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ni bel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m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çin 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ç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ırılı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beceri dü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leri ile ilgili gözl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rma görevi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ketbol oy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uralları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1.2.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 ile ilgili kullandığı hareket kavramlarını açıklar.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2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eri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vre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al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d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i fizik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l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al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d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e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er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rih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ürec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ırı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as A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ni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 H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ırmacı 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ir belg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ğuma etkinliklerinin sun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l teknik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y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urallarının anlatıldığı videola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l duru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mel pas teknikleri ile ilgili öğretim kart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 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 tarihsel gelişimi kaynaklar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gözle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e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ırmacı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tir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500.35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81"/>
                        <w:gridCol w:w="40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bo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deo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zlenmes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temel oy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i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kurallarının açıklanmas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por i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ı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 uygulama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nem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vurgulanmas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ısınm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c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em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temel pas uygulama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sterilm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rma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   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 görev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tbol 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 t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sel gelişimi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rum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k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2. Kendis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ğlı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üvenl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isk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zalt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üz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a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rum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k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i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e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er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2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ı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n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çık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i müsaba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uralların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rihs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ürec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ır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5. Sözl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özsü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zıl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10. Ok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çi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/vey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ı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por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il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kin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aaliy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n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ya spor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iyetl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nüll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ürüt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iriş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(1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 Ha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rs amaçları 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ıllı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rs kuralları kont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zlem 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Kişisel baki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mizl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t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urallara uyma kon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ci gözlem formu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exac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rs amaç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laşım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b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ıllık pla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laşım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c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rs kural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luş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lmas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    Başla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ç dü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ni bel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m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çin 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ç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ırılı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beceri dü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leri ile ilgili gözl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)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rma görevi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ketbol oy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uralları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1.2.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 ile ilgili kullandığı hareket kavramlarını açıkla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2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eri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vre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al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d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i fiziks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l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al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d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e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er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rihs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ürec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ır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as A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niy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(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 Ha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ırmacı 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ir belg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ğuma etkinliklerinin sun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l teknik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y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urallarının anlatıldığı videol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l duru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mel pas teknikleri ile ilgili öğretim kart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 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 tarihsel gelişimi kaynaklar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gözle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e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ırmac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tir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si</w:t>
                            </w:r>
                          </w:p>
                        </w:tc>
                      </w:tr>
                      <w:tr>
                        <w:trPr>
                          <w:trHeight w:val="2370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670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361"/>
                              <w:gridCol w:w="32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  Basketb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sınma hareket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mel 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ürme teknikleri, alç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sek 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sürme tekniklerinin ta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alıştır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 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iştirer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ürme tekniklerini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alıştır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ş tekni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r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ci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menleri yöneti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kları beceriler ile ilgili alıştırm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 yapmas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2.1. Basketbol branşı ile ilgili fiziksel uygunluğunu geliştiri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b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i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li fizik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un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u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g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i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  <w:t>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e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çerisi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o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uluk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1.1.1. Basketbol ile ilgili hareket becerilerini sergiler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re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beceri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ser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ri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vreler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l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e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ürü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7.Ha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ç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se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ürme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knikleri ile ilgili öğretim kart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l değiştirer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 sürme öğretim kart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ur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tış tekni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 kart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ğuma etkinliklerinin sun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ırmacı taktir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gözle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  Basketb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sınma hareket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mel 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ürme teknikleri ark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 el değiştirme yap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e tekniklerini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alıştır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ıç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tış tekni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in ta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r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su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re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erinden s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piv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ımı teknik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alıştırma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raştırma görev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ğlığ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beslenmesi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2.1. Basketbol branşı ile ilgili fiziksel uygunluğunu geliştiri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Baske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b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i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li fizik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un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u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0"/>
                                      <w:szCs w:val="20"/>
                                    </w:rPr>
                                    <w:t>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V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tı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ap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(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0.Ha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ğum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tkinliklerinin sun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k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 el değiştirme öğretim kart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ıçrayarak atış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tkin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t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Stop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ivot adım için hazır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ş öğretim kart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lığ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slenmesi kaynaklar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cilerin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ı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ğuma yapma dü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leri gözlenme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geri bildirim veril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gözle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527.7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361"/>
                        <w:gridCol w:w="32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  Basketb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sınma hareket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mel 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ürme teknikleri, alç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sek 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sürme tekniklerinin ta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alıştır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 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iştirer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ürme tekniklerini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alıştır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ş tekni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r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ci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menleri yöne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kları beceriler ile ilgili alıştırm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 yapmas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f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2.1. Basketbol branşı ile ilgili fiziksel uygunluğunu geliştiri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b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i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li fiziks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u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un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u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g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i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  <w:t>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e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çerisi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o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uluk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1.1.1. Basketbol ile ilgili hareket becerilerini sergiler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re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beceri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serg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ri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vreleri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al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e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I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ürü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7.Ha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ç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ks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ürm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knikleri ile ilgili öğretim kart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l değiştirer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 sürme öğretim kart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urar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tış tekniğ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 kart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ğuma etkinliklerinin sun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ırmacı taktir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gözle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i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  Basketb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sınma hareket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mel 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ürme teknikleri ark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 el değiştirme yapar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e tekniklerini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alıştır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c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ıç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tış tekni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in ta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r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su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re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erinden s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piv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ımı teknik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alıştırma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)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f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raştırma görev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ğlığ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beslenmesi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2.1. Basketbol branşı ile ilgili fiziksel uygunluğunu geliştiri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Basket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b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il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li fiziks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u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unl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u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g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ş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V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tış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ap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(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0.Ha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ğu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tkinliklerinin sun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k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 el değiştirme öğretim kart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ıçrayarak atış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tkinl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t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Stopla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ivot adım için hazır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ş öğretim kart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lığ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slenmesi kaynaklar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cileri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ı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ğuma yapma dü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leri gözlenmes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geri bildirim veril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gözle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i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593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281"/>
                              <w:gridCol w:w="40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  Basketb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sınma hareket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su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re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lerinden savu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ş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e kay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ımı, tekniklerini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alıştırm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urn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ış tekni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r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el tekniğ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tanıtım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r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ma görevi (düzenli fiziksel etkinliğin y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ı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1. Basketbol branşı ile ilgili fiziksel uygunluğunu geliş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z Hareket Edi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3.Ha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,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sın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oğuma etkinliklerinin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un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y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dımı için hazır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ş öğretim kart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urnike atış tekni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 kart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i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emel tekni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 kart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ü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li fiziksel etkinliğin yararları kart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gözle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sınma hareket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tbol temel hare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 unsurlarının öğretmen eşliği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z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çiril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ci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menleri yöneti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kları beceriler ile ilgili basketb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lişimine yöne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lışt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lar yapmas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ma görevi (basketbol organ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n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ını araştırma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1. Basketbol branşı ile ilgili fiziksel uygunluğunu geliş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tıklarımı Gözden Geçiriyorum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8.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arma Yöntem,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c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zle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ritas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 temel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knikleri kontrol list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gözleml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467.7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281"/>
                        <w:gridCol w:w="40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  Basketb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sınma hareket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su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rek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lerinden savu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ş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e kay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ımı, tekniklerini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alıştırm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c)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urnik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ış tekni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r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el tekniğ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tanıtım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r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)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f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ma görevi (düzenli fiziksel etkinliğin y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ı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1. Basketbol branşı ile ilgili fiziksel uygunluğunu geliş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z Hareket Edi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3.Ha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,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sınm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oğuma etkinliklerini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un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y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dımı için hazır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ş öğretim kart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urnike atış tekniğ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 kart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i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emel tekniğ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 kart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ü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li fiziksel etkinliğin yararları kart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gözlem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i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sınma hareket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tbol temel hare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m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 unsurlarının öğretmen eşliği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z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çiril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c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ci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menleri yöne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kları beceriler ile ilgili basketb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lişimine yönel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lışt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lar yapmas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d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f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ma görevi (basketbol organ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n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ını araştırma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1. Basketbol branşı ile ilgili fiziksel uygunluğunu geliş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V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tıklarımı Gözden Geçiriyorum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7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8.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Karma Yöntem, 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ce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zle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ritas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 temel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knikleri kontrol list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gözlemler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leri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5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5010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361"/>
                              <w:gridCol w:w="32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sketb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g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sınma hareketleri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ların seç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mesi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 Rol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en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 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n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rt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sı (dez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jlı kişil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ireysel farklılıklar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1. Basketbol branşı ile ilgili fiziksel uygunluğunu geliş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5. Basketbol içindeki farklı rollerin (sporcu, antrenör, hakem vb.) sorumluluklarını açıkl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4. Takım/grup hedefleri doğrultusunda arkadaşları ile iş birliği yap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8.Bireysel farklılıklara saygı göste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9. Dezavantajlı ve farklılıkları olan öğrenciler ile birlikte etkili çalışı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 Rollerin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zü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arma Yöntem,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ol sorumluluk kart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 liste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ek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tik gözlem for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aştırmacı 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ir belgesi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trenör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zleml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 sorumluluk ları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trenö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etiminde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n müsab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ırasınd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çi oyun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otasyonu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r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zırlık maç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 iç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akı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are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trenör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zasy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sı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1. Basketbol ile ilgili hareket becerilerini sergiler.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4.Takım/grup hedefleri doğrultusunda arkadaşları ile iş birliği yapa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man Y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or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,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ol sorumluluk kart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iste 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Maçların y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saatlerin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zılı ol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ıt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ab/>
                                    <w:t>Takımlar tarafı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 hazırlanan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yuncu liste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ab/>
                                    <w:t>Maç prog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ın yazılı o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 kağı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 as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394.55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361"/>
                        <w:gridCol w:w="32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ŞU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sketbo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g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sınma hareketleri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ların seç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mesi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 Rol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en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 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n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rt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sı (deza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jlı kişil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ireysel farklılıklar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1. Basketbol branşı ile ilgili fiziksel uygunluğunu geliş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5. Basketbol içindeki farklı rollerin (sporcu, antrenör, hakem vb.) sorumluluklarını açık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4. Takım/grup hedefleri doğrultusunda arkadaşları ile iş birliği yap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8.Bireysel farklılıklara saygı göste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9. Dezavantajlı ve farklılıkları olan öğrenciler ile birlikte etkili çalışı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I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 Rollerin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zü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9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Karma Yöntem, 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ol sorumluluk kart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 liste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ekn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tik gözlem form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aştırmacı 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ir belgesi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trenö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zlemler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 sorumluluk ları formu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trenö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etimind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n müsaba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ırasın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çi oyun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otasyonu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r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zırlık maç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 iç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akı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darec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trenör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zasy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sı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1. Basketbol ile ilgili hareket becerilerini sergiler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4.Takım/grup hedefleri doğrultusunda arkadaşları ile iş birliği yapa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II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man Y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oru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3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,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ol sorumluluk kart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iste 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Maçların y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saatlerin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zılı ol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ıt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ab/>
                              <w:t>Takımlar tarafı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 hazırlana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yuncu liste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ab/>
                              <w:t>Maç prog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ın yazılı ol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 kağı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 asılır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5748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361"/>
                              <w:gridCol w:w="32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n yaptıkları hazı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 müsabaka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ideolar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zlen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zırlık m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bakalarının ya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Takım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trenö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etiminde uygulama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p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    Mü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aka esnas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c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tikl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lirlen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 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ı hazırlık müsabaka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rtı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sı (an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lkeleri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3.1. Basketbol branşı ile ilgili temel stratejileri ve taktikleri açıkl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3.2. Basketbol branşı ile ilgili stratejileri ve taktikleri uygul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3.2. Basketbol branşı ile ilgili stratejileri ve taktikleri uygul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3.3. Basketbol branşı ile ilgili stratejiler ve taktikler geliş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3.4. Basketbol branşında başkalarının kullandığı stratejileri ve taktikleri analiz ed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2.2. Basketbol ile ilgili becerilerin hareket evrelerini analiz ede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 Ta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im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liştiri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,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ar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ş oyun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uralları kart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arklı re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 yelek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era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ç videoları televizyon 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rojeksiy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z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n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man ilkeleri kart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zleml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ç prog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nı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zılı ol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 kâğıt p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a asıl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ndi ara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azırlık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çları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ygulama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ların oy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ç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er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ansları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eğerlendir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 rol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erlendirilmes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ışması (takım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hu, iş birliği)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G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rtı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sı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d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i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5. Basketbol branşında başarı için gerekli psikolojik özellikleri (motivasyon, odaklanma, çaba vb.)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ste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3. Basketbolun tarihsel gelişim sürecini araştırı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1. Basketbol branşı ile ilgili fiziksel uygunluğunu geliş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.1.2. Basketbol ile ilgili hareket becerilerini etkinlikler içerisinde artan bir doğrulukla sergile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Performansımı Değerlendiriyoru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 H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arklı re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elek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ü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ka sonuçlar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ğretmen gözlem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 rollerini değerlendirme 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İşbirliği davranışları formu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Ad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un değerlendirme formları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zleml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eri bildir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exac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452.6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361"/>
                        <w:gridCol w:w="32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n yaptıkları hazır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 müsabaka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ideolar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zlen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zırlık m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bakalarının ya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Takım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trenö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etiminde uygulama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p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    Mü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aka esnası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c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tikle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lirlen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 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ı hazırlık müsabaka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rtı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sı (an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lkeleri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3.1. Basketbol branşı ile ilgili temel stratejileri ve taktikleri açık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3.2. Basketbol branşı ile ilgili stratejileri ve taktikleri uygu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3.2. Basketbol branşı ile ilgili stratejileri ve taktikleri uygu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3.3. Basketbol branşı ile ilgili stratejiler ve taktikler geliş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3.4. Basketbol branşında başkalarının kullandığı stratejileri ve taktikleri analiz ed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2.2. Basketbol ile ilgili becerilerin hareket evrelerini analiz ede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IX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 Tak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im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liştiri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0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,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ar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ş oyu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uralları kart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arklı re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 yelek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Vide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er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ç videoları televizyon 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rojeksiy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z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n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man ilkeleri kart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zlemler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ç prog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nı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zılı ol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 kâğıt p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a asıl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ndi ara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azırlı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çları 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ygulama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ların oy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ç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er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ansların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eğerlendir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 roll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erlendirilmes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ışması (takım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hu, iş birliği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G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rtı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sı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di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ir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5. Basketbol branşında başarı için gerekli psikolojik özellikleri (motivasyon, odaklanma, çaba vb.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ste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3. Basketbolun tarihsel gelişim sürecini araştır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1. Basketbol branşı ile ilgili fiziksel uygunluğunu geliş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.1.2. Basketbol ile ilgili hareket becerilerini etkinlikler içerisinde artan bir doğrulukla sergile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X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Performansımı Değerlendiriyoru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 Ha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arklı re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elek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ü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ka sonuçları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ğretmen gözlem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 rollerini değerlendirme 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İşbirliği davranışları formu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Adi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un değerlendirme formları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zlemler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eri bildirimleri</w:t>
                            </w:r>
                          </w:p>
                        </w:tc>
                      </w:tr>
                      <w:tr>
                        <w:trPr>
                          <w:trHeight w:val="2946" w:hRule="exac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909175" cy="3754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361"/>
                              <w:gridCol w:w="329"/>
                              <w:gridCol w:w="3213"/>
                              <w:gridCol w:w="5005"/>
                              <w:gridCol w:w="1133"/>
                              <w:gridCol w:w="1411"/>
                              <w:gridCol w:w="1970"/>
                              <w:gridCol w:w="1972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ÖĞRENME-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KULLANILAN EĞİTİM TEKNOLOJİLERİ, ARAÇ VE GEREÇLER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(Hedef Davranışlara 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)Tü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ı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rı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estival havası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mpiyon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üsabakalar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d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ö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Sez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.4. Basketbol branşı ile ilgili fiziksel uygunluk gelişimini analiz ed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.3. Basketbolun tarihsel gelişim sürecini araştırı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3. Aldığı sorumlulukları yerine geti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4. Takım/grup hedefleri doğrultusunda arkadaşları ile iş birliği yapa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7.Adil oyun (fairplay) davranışı sergile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8. Bireysel farklılıklara saygı gösterir.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4.10.Okul içinde ve/veya dışında sporla ilgili etkinliklere ve faaliyetlere gönüllü olarak katılır veya sporla ilgili faaliyetleri gönüllü yürütür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XI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estival (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‐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36.Hafta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Gösteri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mut 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Görevle Öğretim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şli Çalışma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ontrol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tılım ,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Yönlendirilmiş Buluş,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Problem Çözme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Tüme Varım,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ümden Gelim,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rma Yöntem,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Farkl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ren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kı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el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üsabaka sonuç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ğretmen gözlem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d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elg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üsabaka sonuç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 istatistik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Öğretmen tarafın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yıl boyunca doldurulan etkin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 deft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Müsabaka sonuçlar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ve istatist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295.65pt;mso-wrap-distance-left:7.05pt;mso-wrap-distance-right:7.05pt;mso-wrap-distance-top:0pt;mso-wrap-distance-bottom:0pt;margin-top:41.35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361"/>
                        <w:gridCol w:w="329"/>
                        <w:gridCol w:w="3213"/>
                        <w:gridCol w:w="5005"/>
                        <w:gridCol w:w="1133"/>
                        <w:gridCol w:w="1411"/>
                        <w:gridCol w:w="1970"/>
                        <w:gridCol w:w="1972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RS SAATİ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ÖĞRENME-ÖĞRETME YÖNTEM VE TEKNİKLERİ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KULLANILAN EĞİTİM TEKNOLOJİLERİ, ARAÇ VE GEREÇLER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(Hedef Davranışlara Ulaşma Düzeyi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)Tü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ı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rı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estival havası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ampiyon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üsabaka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dü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ö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Sez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5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2.4. Basketbol branşı ile ilgili fiziksel uygunluk gelişimini analiz ed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.3. Basketbolun tarihsel gelişim sürecini araştır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3. Aldığı sorumlulukları yerine geti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4. Takım/grup hedefleri doğrultusunda arkadaşları ile iş birliği yap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7.Adil oyun (fairplay) davranışı sergi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8. Bireysel farklılıklara saygı göster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4.10.Okul içinde ve/veya dışında sporla ilgili etkinliklere ve faaliyetlere gönüllü olarak katılır veya sporla ilgili faaliyetleri gönüllü yürütür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X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estival (33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‐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36.Hafta)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Gösteri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mut 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Görevle Öğretim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şli Çalışma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ontrol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tılım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Yönlendirilmiş Buluş,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Problem Çözme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Tüme Varım,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ümden Gelim,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rma Yöntem,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Farkl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 xml:space="preserve">ren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kı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el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üsabaka sonuç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ğretmen gözlem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dü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elg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üsabaka sonuç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 istatistik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Öğretmen tarafınd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yıl boyunca doldurulan etkin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 deft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Müsabaka sonuçlar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ve istatistikler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ralkYok"/>
        <w:ind w:left="567" w:hanging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ind w:left="567" w:hanging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ind w:left="567" w:hanging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ind w:left="567" w:hanging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ind w:left="567" w:hanging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>NOT: Bu plan 05/09/20013 tarihli ve Talim ve Terbiye Kurulu Başkanlığının 117 sayılı kurul kararı ile kabul edilen “Ortaokul ve İmam Hatip Ortaokulu Spor ve Fiziki Etkinler Dersi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tr-TR"/>
        </w:rPr>
        <w:t>(5.6.7 ve 8.Sınıflar) Öğretim Programı’na uygun olarak hazırlanmıştır.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Ders Öğretmeni               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AralkYok"/>
      <w:jc w:val="center"/>
      <w:rPr/>
    </w:pPr>
    <w:r>
      <w:rPr>
        <w:rFonts w:cs="Times New Roman" w:ascii="Times New Roman" w:hAnsi="Times New Roman"/>
        <w:b/>
        <w:sz w:val="20"/>
        <w:szCs w:val="20"/>
      </w:rPr>
      <w:t>2013–2014 EĞİTİM VE ÖĞRETİM YILI NURDAĞI FATİH ORTAOKULU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5. SINIFLAR SPOR VE FİZİKİ ETKİNLİKLERİ (BASKETBOL) DERSİ ÜNİTELENDİRİLMİŞ YILLIK PLAN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2:00Z</dcterms:created>
  <dc:creator>Win7</dc:creator>
  <dc:description/>
  <dc:language>en-US</dc:language>
  <cp:lastModifiedBy>Win7</cp:lastModifiedBy>
  <dcterms:modified xsi:type="dcterms:W3CDTF">2013-10-23T21:32:00Z</dcterms:modified>
  <cp:revision>2</cp:revision>
  <dc:subject/>
  <dc:title/>
</cp:coreProperties>
</file>