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1426"/>
        <w:tblW w:w="7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5"/>
        <w:gridCol w:w="992"/>
        <w:gridCol w:w="5102"/>
      </w:tblGrid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Öğrenci 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Şub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Öğrencinin Adı – Soyadı: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Sena DOĞRUK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</w:t>
            </w:r>
            <w:bookmarkStart w:id="0" w:name="_GoBack_Copy_1"/>
            <w:bookmarkEnd w:id="0"/>
            <w:r>
              <w:rPr>
                <w:rFonts w:ascii="Philosopher" w:hAnsi="Philosopher"/>
                <w:color w:val="000000"/>
              </w:rPr>
              <w:t>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Sinem ÇAYLAK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Berna YURTTAŞ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Derya ŞİNER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Zehra KÖSE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Rüveyda NALÇA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Sinem MERCİMEK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Oğuz ACAR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Mücahit Sami ÇINAR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Yaşar Kerim FİDAN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Emre Tüfekçi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8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Ali Enes GÜCEN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Ali KAHYAR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Maşallah SÖYLEMEZ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İsmail ELMACI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Sinan DÖNER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Batuhan SADAK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Seyfullah Ali UÇAN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Abdulsamet ALÜN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7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Muhammet YILGIN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TOPLAM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ind w:left="382" w:hanging="0"/>
              <w:jc w:val="center"/>
              <w:rPr>
                <w:rFonts w:ascii="Philosopher" w:hAnsi="Philosopher"/>
                <w:color w:val="000000"/>
              </w:rPr>
            </w:pPr>
            <w:r>
              <w:rPr>
                <w:rFonts w:ascii="Philosopher" w:hAnsi="Philosopher"/>
                <w:color w:val="000000"/>
              </w:rPr>
              <w:t>13 BAY – 7 BAYAN= 20 ÖĞRENCİ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hilosopher" w:hAnsi="Philosopher"/>
      </w:rPr>
    </w:pPr>
    <w:r>
      <w:rPr>
        <w:rFonts w:ascii="Philosopher" w:hAnsi="Philosopher"/>
      </w:rPr>
      <w:t>Beden Eğitimi Ve Spor Öğretmeni</w:t>
      <w:br/>
      <w:t>Ahmet RESULOĞ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hilosopher" w:hAnsi="Philosopher"/>
        <w:sz w:val="36"/>
        <w:szCs w:val="36"/>
      </w:rPr>
    </w:pPr>
    <w:r>
      <w:rPr>
        <w:rFonts w:ascii="Philosopher" w:hAnsi="Philosopher"/>
        <w:sz w:val="36"/>
        <w:szCs w:val="36"/>
      </w:rPr>
      <w:t>CENGİZ TOPEL SPOR KULÜBÜ ÜYE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7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c720a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c720a7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7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720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720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8:00Z</dcterms:created>
  <dc:creator>AHMET RESULOĞLU</dc:creator>
  <dc:description/>
  <dc:language>en-US</dc:language>
  <cp:lastModifiedBy>AHMET RESULOĞLU</cp:lastModifiedBy>
  <dcterms:modified xsi:type="dcterms:W3CDTF">2013-10-09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