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TAY BEDİİ SABUNCU GÜZEL SANATLAR VE SPOR  LİS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13 – 2014 EĞİTİM-ÖĞRETİM YILI İNSAN ANATOMİSİ  DERSİ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9. SINIFLAR</w:t>
      </w:r>
      <w:r>
        <w:rPr>
          <w:rFonts w:cs="Times New Roman" w:ascii="Times New Roman" w:hAnsi="Times New Roman"/>
          <w:b/>
          <w:sz w:val="20"/>
          <w:szCs w:val="20"/>
        </w:rPr>
        <w:t xml:space="preserve">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510"/>
        <w:gridCol w:w="539"/>
        <w:gridCol w:w="6200"/>
        <w:gridCol w:w="2330"/>
        <w:gridCol w:w="1800"/>
        <w:gridCol w:w="1708"/>
        <w:gridCol w:w="2027"/>
      </w:tblGrid>
      <w:tr>
        <w:trPr>
          <w:trHeight w:val="962" w:hRule="atLeast"/>
          <w:cantSplit w:val="true"/>
        </w:trPr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5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AFTA</w:t>
            </w:r>
          </w:p>
        </w:tc>
        <w:tc>
          <w:tcPr>
            <w:tcW w:w="53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AAT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260" w:hRule="atLeast"/>
          <w:cantSplit w:val="true"/>
        </w:trPr>
        <w:tc>
          <w:tcPr>
            <w:tcW w:w="4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EYLÜ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ÜNİTE I: İNSAN ANATOMİSİNE GİRİŞ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onuyla ilgili video ve/veya fotoğraf 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1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atomi kavramını örneklendirerek beden eğitimi ve spor ile ilişkis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atomik duruştan hareketle yön bildiren anatomik terimleri açıklayarak sportif hareketlerden örnekler verir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atomi ve yön bildir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atomik terimler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3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areket bildiren anatomik terimleri açıklayarak sportif hareketlerden örnekler verir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areket bildiren anatomik terimler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EKİ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3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areket bildiren anatomik terimleri açıklayarak sportif hareketlerden örnekler verir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areket bildiren anatomik terimler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4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Vücudumuzun anatomik düzlemlerini açıklayarak sportif hareketlerin düzlemlerine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5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Vücudumuzun anatomik eksenlerini açıklayarak sportif hareketlerin eksenlerini belirler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atomik düzlemler, anatomik eksenler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6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İnsan vücudundaki anatomik bölgeleri belirleyerek birbiriyle ilişkisini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7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İnsan vücudundaki anatomik boşlukları örneklendirerek önemini açıklar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atomik bölgeler ve anatomik boşluklar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 xml:space="preserve">ÜNİTE II: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HÜCRE VE DOKU ANATOMİSİ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Hücre çeşitlerini açıklayarak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Hücrelerin ortak özelliklerini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Hücrenin yapısı ve işlevini açıklar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ücre çeşitleri, ortak özellikleri, yapı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9Ekim Cumhuriyet Bayramı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onuyla ilgili video ve/veya fotoğraf 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SI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Hücre içi organellerin birbiriyle ilişkisini fark ederek işlevlerini açıklar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ücre içi organel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LÇME VE DEĞERLENDİRME</w:t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Hücre bölünmesini ve çeşitlerini açıklar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ücre bölünm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0 Kasım Atatürk’ü Anma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Mitoz ve mayoz bölünmenin farkını irdeler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itoz ve mayoz bölünme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Dokuyu tanıyarak doku çeşitlerini örneklendirir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ku çeşit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ÜNİTE III: KEMİK BİLİMİ (OSTEOLOJİ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1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emiğin anatomik yapısını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emikleşme sürecini örneklendirir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emiğin anatomik yapısı ve Kemikleşme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Style w:val="TabloKlavuzu"/>
        <w:tblpPr w:bottomFromText="0" w:horzAnchor="margin" w:leftFromText="141" w:rightFromText="141" w:tblpX="0" w:tblpY="5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540"/>
        <w:gridCol w:w="541"/>
        <w:gridCol w:w="6169"/>
        <w:gridCol w:w="2331"/>
        <w:gridCol w:w="1800"/>
        <w:gridCol w:w="1708"/>
        <w:gridCol w:w="2027"/>
      </w:tblGrid>
      <w:tr>
        <w:trPr>
          <w:trHeight w:val="981" w:hRule="atLeast"/>
        </w:trPr>
        <w:tc>
          <w:tcPr>
            <w:tcW w:w="4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AFTA</w:t>
            </w:r>
          </w:p>
        </w:tc>
        <w:tc>
          <w:tcPr>
            <w:tcW w:w="5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AAT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550" w:hRule="atLeast"/>
        </w:trPr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RAL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emikleşme sürecin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3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emik tiplerini sıralayarak vücudumuzdaki kemiklerden örnekler veri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emikleşme, Kemik tipleri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</w:tc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onuyla ilgili video ve/veya fotoğraf 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30" w:hRule="atLeast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4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fa kemiklerinin yapısını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5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üz kemiklerini sınıflandırı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fa ve  Yüz kemik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68" w:hRule="atLeast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4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fa kemiklerinin yapısını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5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üz kemiklerini sınıflandırı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fa ve  Yüz kemik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6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vde kemiklerinin özelliklerini açıkla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vde kemik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LÇME VE DEĞERLENDİRME</w:t>
            </w:r>
          </w:p>
        </w:tc>
      </w:tr>
      <w:tr>
        <w:trPr>
          <w:trHeight w:val="334" w:hRule="atLeast"/>
        </w:trPr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OCA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7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murgayı ve omurganın bölümlerini irdele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murganın bölümleri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8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kemiklerini listeler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kemikleri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8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kemiklerini list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9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kstremite kemiklerini listele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kemikler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kstremite kemikleri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78" w:hRule="atLeast"/>
        </w:trPr>
        <w:tc>
          <w:tcPr>
            <w:tcW w:w="4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II. DÖNEM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ŞUB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ÜNİTE IV: EKLEM BİLİMİ (ARTHROLOJİ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78" w:hRule="atLeast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1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klem kavramını ve görevler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klemleri sınıflandırı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klem kavramı, Eklem sınıfları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onuyla ilgili video ve/veya fotoğraf 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klemleri sınıflandırı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klem sınıfları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3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aş ve boyun eklem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4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vde eklemlerinin fonksiyonlarını açıkla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aş ve boyun eklemleri, Gövde eklemleri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MAR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5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murga eklemlerin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6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burgaların omurga ile yaptıkları eklemleri fark ede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murga eklemleri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7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eklemlerini örneklendiri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eklemleri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8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kstremite eklemlerini listele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kstremite eklemleri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1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klem kavramını ve görevler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klemler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3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aş ve boyun eklem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4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vde eklemlerinin fonksiyonlarını açıkla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klemler, sınıflandırılması ve genel tekrar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NİS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5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murga eklemlerin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6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burgaların omurga ile yaptıkları eklemleri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7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eklemlerin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8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kstremite eklemlerini listel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klemler, sınıflandırılması ve genel tekrar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209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 xml:space="preserve">ÜNİTE V: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KAS BİLİMİ (MYOLOJİ)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1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s sisteminin diğer sistemlerle ilişkisine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s çeşitlerini örneklendirir.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s sistemi ve Kas çeşitleri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Style w:val="TabloKlavuzu"/>
        <w:tblpPr w:bottomFromText="0" w:horzAnchor="margin" w:leftFromText="141" w:rightFromText="141" w:tblpX="0" w:tblpY="189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540"/>
        <w:gridCol w:w="539"/>
        <w:gridCol w:w="6208"/>
        <w:gridCol w:w="2334"/>
        <w:gridCol w:w="1799"/>
        <w:gridCol w:w="1697"/>
        <w:gridCol w:w="2027"/>
      </w:tblGrid>
      <w:tr>
        <w:trPr>
          <w:trHeight w:val="1124" w:hRule="atLeast"/>
        </w:trPr>
        <w:tc>
          <w:tcPr>
            <w:tcW w:w="4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AFTA</w:t>
            </w:r>
          </w:p>
        </w:tc>
        <w:tc>
          <w:tcPr>
            <w:tcW w:w="53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AAT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908" w:hRule="atLeast"/>
        </w:trPr>
        <w:tc>
          <w:tcPr>
            <w:tcW w:w="4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NİS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3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s kasılmasını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4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sların beslenmesini örneklerle açık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5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sların kasılması için gerekli olan enerjinin fonksiyonunu belirler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s kasılması ve beslenmesi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6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imik kaslarını listeler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imik kas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3 Nisan Ulusal Egemenlik ve Çocuk Bayramı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7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oyun kaslarını listeler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oyun kasları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onuyla ilgili video ve/veya fotoğraf 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MAY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8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kaslarını listeler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kasları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66" w:hRule="atLeast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8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kaslarını listeler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kasları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9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vde ve sırt kaslarını listeler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vde ve sırt kas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9 Mayıs Atatürk’ü Anma ve Gençlik ve Spor Bayramı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9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vde ve sırt kaslarını listeler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vde ve sırt kasları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AZİR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10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kstremite kaslarını listeler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kstremite kasları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044" w:hRule="atLeast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10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kstremite kaslarını listeler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kstremite kasları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u planın hazırlanmasında aşağıdaki kaynaklar esas alınmıştır: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-1739 sayılı Milli Eğitim Temel Kanunu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2104-2488 sayılı Tebliğler Dergisi Atatürkçülük konuları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rPr>
          <w:rFonts w:eastAsia="Calibri"/>
        </w:rPr>
      </w:pPr>
      <w:r>
        <w:rPr/>
        <w:t xml:space="preserve">    </w:t>
      </w:r>
      <w:r>
        <w:rPr/>
        <w:t>-</w:t>
      </w:r>
      <w:r>
        <w:rPr>
          <w:rFonts w:eastAsia="Calibri"/>
        </w:rPr>
        <w:t>Talim ve Terbiye Kurulu Başkanlığını</w:t>
      </w:r>
      <w:r>
        <w:rPr/>
        <w:t xml:space="preserve">n 08.12.2006/393 </w:t>
      </w:r>
      <w:r>
        <w:rPr>
          <w:rFonts w:eastAsia="Calibri"/>
        </w:rPr>
        <w:t xml:space="preserve"> sayılı Kurul Kararı ile uygulanan </w:t>
      </w:r>
      <w:r>
        <w:rPr/>
        <w:t>İnsan Anat</w:t>
      </w:r>
      <w:bookmarkStart w:id="0" w:name="_GoBack"/>
      <w:bookmarkEnd w:id="0"/>
      <w:r>
        <w:rPr/>
        <w:t>omisi</w:t>
      </w:r>
      <w:r>
        <w:rPr>
          <w:b/>
        </w:rPr>
        <w:t xml:space="preserve">  </w:t>
      </w:r>
      <w:r>
        <w:rPr>
          <w:rFonts w:eastAsia="Calibri"/>
        </w:rPr>
        <w:t>Dersi Öğretim Programı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    </w:t>
      </w:r>
      <w:r>
        <w:rPr/>
        <w:t>-07/09/2013 tarihli ve 28758 sayılı Resmî Gazete’de yayımlanan Millî Eğitim Bakanlığı Ortaöğretim Kurumları Yönetmeliği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- İl Milli Eğitim Müdürlüğü 2013-2014 Öğretim yılı çalışma takvimi </w:t>
      </w:r>
    </w:p>
    <w:p>
      <w:pPr>
        <w:pStyle w:val="NoSpacing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</w:rPr>
        <w:t>Alaittin BAYIR                                      Murat GÖKTEBE                                 Öner Yusuf  BEYAZ                                                Halil KAYA</w:t>
      </w:r>
    </w:p>
    <w:p>
      <w:pPr>
        <w:pStyle w:val="Normal"/>
        <w:tabs>
          <w:tab w:val="clear" w:pos="708"/>
          <w:tab w:val="left" w:pos="11880" w:leader="none"/>
        </w:tabs>
        <w:spacing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</w:rPr>
        <w:t>Beden Eğitimi Öğretmeni                        Beden Eğitimi Öğretmeni                   Beden Eğitimi Öğretmeni                                           Okul Müdürü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qFormat/>
    <w:rsid w:val="005032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5032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733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7397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8974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15</Words>
  <Characters>5786</Characters>
  <CharactersWithSpaces>678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6:00Z</dcterms:created>
  <dc:creator>WINDOWS</dc:creator>
  <dc:description/>
  <dc:language>en-US</dc:language>
  <cp:lastModifiedBy>ASLIBEYAZ</cp:lastModifiedBy>
  <cp:lastPrinted>2013-09-23T13:33:00Z</cp:lastPrinted>
  <dcterms:modified xsi:type="dcterms:W3CDTF">2013-09-24T2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