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3–2014 EĞİTİM VE ÖĞRETİM YILI BEDİİ SABUNCU GÜZEL SANATLAR VE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10. SINIFLAR BEDEN EĞİTİMİ VE SPOR TARİHİ 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28"/>
        <w:gridCol w:w="506"/>
        <w:gridCol w:w="6094"/>
        <w:gridCol w:w="2127"/>
        <w:gridCol w:w="1755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334" w:hRule="atLeast"/>
          <w:cantSplit w:val="true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ÜNİTE I: BEDEN EĞİTİMİ VE SPO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EYLÜ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tarihsel gelişimini örneklerle açık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Antik çağda güç kazanmak için yapılan hareketler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gelişimini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Beden eğitimi ile ilgili söz ve vecizeleri yoruml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Beden eğitimi etkinliklerinin genel özelliklerin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tanı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Beden eğitimi ile spor arasındaki benzerlik ve farklılıkları ayırt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Sportif etkinlikler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karşılaştırılmas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Sporun toplumları nasıl etkilediğin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Spor kelimesi ve spor tarihinin kökeni ve gelişimi ile ilgili araştırmalar yaparak elde ettiği özet bulguları arkadaşları ile paylaş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por tarihinin kökeni ve gelişimi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Beden eğitimi ve sporun bireyin yaşamı açısından önemini örneklerle açıkl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öne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Sportif etkinlikler aracılığı ile kişinin bireysel ve sosyal gelişimi arasındaki ilişkiyi analiz ede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fayda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9Ekim Cumhuriyet Bayram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.DÖNEM 1. ÖLÇME VE DEĞERLENDİRM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Değerlendirme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Beden eğitimi ve sporun fizyolojik, biyolojik, sosyolojik, psikolojik ve ekonomik faydaları ile ilgili yorumlar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0 Kasım Atatürk’ü An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Beden eğitimi ve sporun fizyolojik ve biyolojik faydalar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Beden eğitimi ve sporun fizyolojik, biyolojik, sosyolojik, psikolojik ve ekonomik faydaları ile ilgili yorumlar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Sosyolojik ve psikolojik faydaları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Beden eğitimi ve sporun fizyolojik, biyolojik,sosyolojik, psikolojik ve ekonomik faydaları ile ilgili yorumlar yapa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Beden eğitimi ve sporun ekonomik fayda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</w:tr>
    </w:tbl>
    <w:tbl>
      <w:tblPr>
        <w:tblStyle w:val="TabloKlavuzu"/>
        <w:tblpPr w:bottomFromText="0" w:horzAnchor="margin" w:leftFromText="141" w:rightFromText="141" w:tblpX="0" w:tblpY="76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ÜNİTE II. BEDEN EĞİTİMİ VE SPOR TARİHİ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İlk çağlardaki spor dal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lk çağlarda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Paleolitik ve Neolitik dönemin özelliklerini belirterek bu dönemlerdeki spor kültürü gelişiminin sosyal hayata etkisini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ayvanların ehlileştirilmesi, yerleşik hayata geçiş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İranlıların beden eğitimi kültürüne verdikleri önemi ve planlı beden eğitimi etkinliklerini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rta ve ön asya uygarlıkları, İranlılarda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Eski Türklerdeki spor etkinliklerini listeleyerek genel özelliklerin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Çinlilerin yapmış oldukları bedensel faaliyetler ve sporları kullandıkları alanlarla ilişkilendiri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ürklerde sp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Çinl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1.DÖNEM 2. ÖLÇME VE DEĞERLENDİ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Eski Türklerdeki spor etkinliklerini listeleyerek genel özelliklerini belir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Çinlilerin yapmış oldukları bedensel faaliyetler ve sporları kullandıkları alanlarla ilişkilendi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Türklerde diğer sporlar, Çinl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6. Hintlilere özgü egzersizleri ve uygulama alanlarını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Hintl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7. Sümerlerin yapmış oldukları spor dallarını liste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n asya medeniyetleri, Sümer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ŞUB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II. DÖNEM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8. Asur ve Babillilerde yapılan sporlara ilişkin kanıtlar elde ede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sur ve Babillilerde spor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9. Etiler döneminde yapılan modern spor etkinliklerinin özelliklerini özet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t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0. Mısırlıların yaptığı spor çeşitlerini, yapılış amacını ve hangi dönemlere kadar indiğini belirl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ısırlılarda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1. Yahudilerde sporların yapılış şekilleri hakkında özet bilgiler edin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ahud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2. Giritlilerin önem verdikleri spor dallarını örneklendi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iritlilerde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3. Atinalıların yapmış oldukları sporları o dönemin özellikleriyle ilişkilendir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tinalılarda sporla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4. Ispartalıların spor uygulamalarının eğitimdeki rolünü sorgu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spartalılarda spor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</w:r>
    </w:p>
    <w:tbl>
      <w:tblPr>
        <w:tblStyle w:val="TabloKlavuzu"/>
        <w:tblpPr w:bottomFromText="0" w:horzAnchor="margin" w:leftFromText="141" w:rightFromText="141" w:tblpX="0" w:tblpY="61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628"/>
        <w:gridCol w:w="506"/>
        <w:gridCol w:w="6094"/>
        <w:gridCol w:w="1941"/>
        <w:gridCol w:w="1941"/>
        <w:gridCol w:w="1942"/>
        <w:gridCol w:w="2027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.DÖNEM 1. ÖLÇME VE DEĞERLENDİ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5. Yunanlılardaki spor kültürünün özelliklerini analizede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unanlılarda spor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 xml:space="preserve">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ÜNİTEIII: YENİ ÇAĞLARDA SPO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Modern olimpiyat oyunlarının tarihsel süreci hakkında özet bilgiler edin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limpiyat oyunlarının kuruluş çalışmaları, Olimpizm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 Modern olimpiyat oyunlarının tarihsel süreci hakkında özet bilgiler edin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1.Olimpiyatlar Atina – Yunan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Olimpiyatlar Paris – Fran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3 Nisan Ulusal Egemenlik ve Çocuk Bayram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. Baron de Coubertin’ 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odern olimpiyat oyunlarının kurucusu Baron de Coubert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Modern olimpiyat oyunları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Modern olimpiyat oyunları, Olimpiyatlarda Türk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Modern olimpiyat oyunları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stanbulun adaylık süreci, Olimpiyat ate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. Modern olimpiyat oyunlarını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limpiyat Bayrağı, yemini,parolası ve ödül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9 Mayıs Atatürk’ü Anma ve Gençlik ve Spor Bayram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2.DÖNEM 2. ÖLÇME VE DEĞERLENDİRME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ndirme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tr-TR" w:bidi="ar-SA"/>
              </w:rPr>
              <w:t>ÖLÇME VE DEĞERLENDİRME</w:t>
            </w:r>
          </w:p>
        </w:tc>
      </w:tr>
      <w:tr>
        <w:trPr>
          <w:trHeight w:val="830" w:hRule="atLeast"/>
          <w:cantSplit w:val="true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F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ST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AZANIM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NULAR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ÖĞRENME ÖĞRETME YÖNTEM TEKNİKLERİ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ĞERLENDİRME</w:t>
            </w:r>
          </w:p>
        </w:tc>
      </w:tr>
      <w:tr>
        <w:trPr>
          <w:trHeight w:val="1187" w:hRule="atLeast"/>
          <w:cantSplit w:val="true"/>
        </w:trPr>
        <w:tc>
          <w:tcPr>
            <w:tcW w:w="53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. Yaz ve kış olimpiyatlarının özelliklerini ve birbirlerine katkılarını örneklerle açıkla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Yaz oyunları, olimpik kış oyunları</w:t>
            </w:r>
          </w:p>
        </w:tc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unuş yol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oru yanı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rs kitabı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3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1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5. Olimpiyat oyunlarının ülke ve kentlere olan katkılarını belirtir.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limpik oyunlarının katkıları</w:t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2104-2488 sayılı Tebliğler Dergisi Atatürkçülük konuları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eastAsia="Calibri" w:cs="Times New Roman" w:ascii="Times New Roman" w:hAnsi="Times New Roman"/>
          <w:bCs/>
          <w:sz w:val="20"/>
          <w:szCs w:val="20"/>
        </w:rPr>
        <w:t>Talim ve Terbiye Kurulu Başkanlığını</w:t>
      </w:r>
      <w:r>
        <w:rPr>
          <w:rFonts w:cs="Times New Roman" w:ascii="Times New Roman" w:hAnsi="Times New Roman"/>
          <w:bCs/>
          <w:sz w:val="20"/>
          <w:szCs w:val="20"/>
        </w:rPr>
        <w:t xml:space="preserve">n 08.12.2006/393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ayılı Kurul Kararı ile uygulanan  Beden Eğitimi ve Spor Tarih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Dersi Öğretim Programı</w:t>
      </w:r>
    </w:p>
    <w:p>
      <w:pPr>
        <w:pStyle w:val="NoSpacing"/>
        <w:rPr/>
      </w:pPr>
      <w:r>
        <w:rPr/>
        <w:t xml:space="preserve">    </w:t>
      </w:r>
      <w:r>
        <w:rPr/>
        <w:t>-07/09/2013 tarihli ve 28758 sayılı Resmî Gazete’de yayımlanan Millî Eğitim Bakanlığı Ortaöğretim Kurumları Yönetmeliği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- İl Milli Eğitim Müdürlüğü 2013-2014 Öğretim yılı çalışma takvimi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</w:rPr>
        <w:t>Alaittin BAYIR                                     Murat GÖKTEBE                                 Öner Yusuf  BEYAZ                                                    Halil KAYA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sz w:val="20"/>
          <w:szCs w:val="20"/>
        </w:rPr>
        <w:t>Beden Eğitimi Öğretmeni                        Beden Eğitimi Öğretmeni                   Beden Eğitimi Öğretmeni                                             Okul Müdürü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04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62cc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302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48</Words>
  <Characters>5976</Characters>
  <CharactersWithSpaces>70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2:00Z</dcterms:created>
  <dc:creator>beyaz</dc:creator>
  <dc:description/>
  <dc:language>en-US</dc:language>
  <cp:lastModifiedBy>ASLIBEYAZ</cp:lastModifiedBy>
  <dcterms:modified xsi:type="dcterms:W3CDTF">2013-09-24T2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