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2013–2014 EĞİTİM VE ÖĞRETİM YILI BEDİİ SABUNCU GÜZEL SANATLAR VE SPOR LİSESİ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9. SINIFLAR BEDEN EĞİTİMİ VE SPOR BİLİMİNE GİRİŞ DERSİ ÜNİTELENDİRİLMİŞ YILLIK PLANI</w:t>
      </w:r>
    </w:p>
    <w:tbl>
      <w:tblPr>
        <w:tblStyle w:val="TabloKlavuzu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67"/>
        <w:gridCol w:w="567"/>
        <w:gridCol w:w="6135"/>
        <w:gridCol w:w="1922"/>
        <w:gridCol w:w="1930"/>
        <w:gridCol w:w="1931"/>
        <w:gridCol w:w="2027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F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ST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AZANIMLAR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ONULAR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DEĞERLENDİRME</w:t>
            </w:r>
          </w:p>
        </w:tc>
      </w:tr>
      <w:tr>
        <w:trPr>
          <w:trHeight w:val="334" w:hRule="atLeast"/>
          <w:cantSplit w:val="true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I. ÜNİTE: BEDEN EĞİTİMİ VE SPOR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EYLÜ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Beden eğitiminin bir vücut etkinliği ve hareket aracı olduğunu fark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Bireysel ve grup olarak yapılan beden eğitimi etkinliklerin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Beden eğitimi ve spor ile ilgili söz ve vecizeleri yorum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Beden eğitimi etkinliklerinin bireyin doğasında var olduğunu ve her yaş grubuna uygulanabileceğini fark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eden eğitiminin tanımı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</w:tc>
        <w:tc>
          <w:tcPr>
            <w:tcW w:w="19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Beden eğitiminin toplumun fiziksel yapısının gelişimindeki önemini belir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6. Beden eğitimi ve spor arasındaki farklılıkları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7. Sporun toplumların hayatlarındaki yerini, önemini ve reklâm aracı olarak kullanımını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8.Sporun toplumların sosyal ve ekonomik hayatlarına etkisini vur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Sporun tanımı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EKİ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9. Temel motorik özellikleri sınıflandırarak beden eğitimi ve spor açısından önemini örneklerle açıklar.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emel motorik özellikler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9. Temel motorik özellikleri sınıflandırarak beden eğitimi ve spor açısından önemini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0. Antrenman ve eğitsel oyunun beden eğitimi ve spordaki önemini belirtir.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eden eğitimi ve spordaki temel kavramlar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II. ÜNİTE: OKULLARDA BEDEN EĞİTİMİ VE SPOR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İlköğretim okullarının 1. kademesinde uygulanan beden eğitimi ve spor etkinliklerinin özelliklerini ve amaçlarını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İlköğretim okullarının 2. kademesinde uygulanan beden eğitimi ve spor etkinliklerinin çeşitlerini ve amaçlarını özet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İlköğretim kulların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eden eğitimi 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porun amaçları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</w:tc>
        <w:tc>
          <w:tcPr>
            <w:tcW w:w="19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Orta öğretim kurumlarındaki beden eğitimi ve spor etkinliklerinin amaçlarını ve öğrenciye kazandıracağı motorik özellikleri fark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Orta öğretim kurumlarında uygulanan beden eğitimi ve spor etkinliklerinin özelliklerini ve uygulama kurallarını örneklerle açıklar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rta öğretim kurumlarında beden eğitimi ve sporu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maç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9Ekim Cumhuriyet Bayramı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KAS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DÖNEM 1. ÖLÇME VE DEĞERLENDİRME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Ölçme Değerlendirme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LÇME VE DEĞERLENDİRME</w:t>
            </w:r>
          </w:p>
        </w:tc>
      </w:tr>
    </w:tbl>
    <w:tbl>
      <w:tblPr>
        <w:tblStyle w:val="TabloKlavuzu"/>
        <w:tblpPr w:bottomFromText="0" w:horzAnchor="margin" w:leftFromText="141" w:rightFromText="141" w:tblpX="0" w:tblpY="76" w:topFromText="0" w:vertAnchor="text"/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28"/>
        <w:gridCol w:w="506"/>
        <w:gridCol w:w="6094"/>
        <w:gridCol w:w="1941"/>
        <w:gridCol w:w="1941"/>
        <w:gridCol w:w="1942"/>
        <w:gridCol w:w="2027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ASI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Yüksek öğretim kurumlarında uygulanan beden eğitimi ve spor etkinliklerinin amaçlarını ve çeşitlerin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6. Yüksek öğretim çağındaki gençlerin beden eğitimi ve spor etkinliklerine olan ihtiyaçlarını fark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7. Beden eğitimi ve spor etkinliklerinin gençlere kazandıracağı bireysel ve toplumsal özellikleri sıra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8. Yüksek öğretim seviyesindeki beden eğitimi ve spor etkinliklerinin organizasyonu hakkında örnekler veri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Yüksek öğretim kurumlarında beden eğitimi ve sporu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maç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0 Kasım Atatürk’ü Anm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III. ÜNİTE: BEDEN EĞİTİMİ VE SPORUN AMAÇLARI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Beden eğitimi ve sporun genel amaçlarını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Hareket etme ihtiyacının bireyin doğasında var olduğunu fark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Bireyin psiko-motor (sinir-kas) gelişiminin hareket etme sonucu oluştuğunu belir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Beden eğitimi ve sporun sosyal ve zihinsel gelişime etkilerini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eden eğitimi ve sporun genel amaçları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Beden eğitimi ve sporun özel amaçlarını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6. Beden eğitimi ve sporun bireylerin sağlıklı yaşam alışkanlığı kazanmalarına etkisini yorum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eden eğitimi ve sporun özel amaç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RALI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7. Beden eğitimi ve sporun bireylerin sosyalleşmelerine ve kurallara uyma alışkanlıklarına etkilerini özet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8. Beden eğitimi ve sporun bireylerin yeteneklerinin tespitindeki işlevini sapt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eden eğitimi ve sporun sosyalleşmeye etkisi, yetenek tespiti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IV. ÜNİTE: BEDEN EĞİTİMİNDE GELİŞİM AŞAMALARI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Erken çocukluk dönemini tanıyarak bu dönemdeki çocukların iskelet gelişimi, büyümeleri, ruhsal ve sosyal gelişimlerine beden eğitiminin katkılarını özet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Orta çocukluk dönemini tanıyarak bu dönemdeki çocukların iskelet gelişimleri, ruhsal ve sosyal gelişimlerini örneklerle açık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rken çocukluk dönemi(0-5 yaş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rta çocukluk dönemi(6-9 yaş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Genç çocukluk döneminin özelliklerini sıralayarak kız ve erkek çocukların iskelet gelişimlerindeki farklılıkları belir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Genç çocukluk dönemindeki kız ve erkek çocukların duygusal ve sosyal gelişimlerindeki farklılıkların nedenlerini irde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Genç çocukluk döne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(10-13 yaş)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Ergenlik dönemini tanımlayarak bu dönemdeki çocukların bağımsız davranma arzularını sor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6. Ergenlik dönemindeki kız ve erkek çocukların iskelet gelişimlerinde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farklılıkların nedenlerini sıra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7. Ergenlik dönemindeki kız ve erkek çocukların zihinsel, sosyal ve duygusal gelişim özelliklerini liste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rgenlik dönemi (14-18 yaş )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.DÖNEM 2. ÖLÇME VE DEĞERLENDİRME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ğerlendirme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LÇME VE DEĞERLENDİRME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</w:r>
    </w:p>
    <w:tbl>
      <w:tblPr>
        <w:tblStyle w:val="TabloKlavuzu"/>
        <w:tblpPr w:bottomFromText="0" w:horzAnchor="margin" w:leftFromText="141" w:rightFromText="141" w:tblpX="0" w:tblpY="61" w:topFromText="0" w:vertAnchor="text"/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28"/>
        <w:gridCol w:w="506"/>
        <w:gridCol w:w="6094"/>
        <w:gridCol w:w="1941"/>
        <w:gridCol w:w="1941"/>
        <w:gridCol w:w="1942"/>
        <w:gridCol w:w="2027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DEĞERLENDİRME</w:t>
            </w:r>
          </w:p>
        </w:tc>
      </w:tr>
      <w:tr>
        <w:trPr>
          <w:trHeight w:val="341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OCA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V. ÜNİTE: BEDEN EĞİTİMİ VE OYU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Güvenli oyun alanlarını listeleyerek çocukların bu alanlarda oynayabilecekleri oyunlara örnek ve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Çocukların okul bahçelerinde hangi oyunları oynayabileceklerini belirti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yun alanları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ğitsel oyun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Eğitsel oyunu tanıyarak eğitsel oyun türlerini liste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ğitsel oyunlar ve türleri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Eğitsel oyunu tanıyarak eğitsel oyun türlerini liste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ğitsel oyunlar ve türleri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ŞUBA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II. DÖNEM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Eğitsel oyunu tanıyarak eğitsel oyun türlerin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Bireysel, grup ve karma eğitsel oyunların nasıl oynanacağını belirterek çocuğa kazandıracakları özellikleri özet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ğitsel oyunlar ve türleri, kazandırdığı özellikle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Oyunların, oyun kurallarına göre oynanması gerektiğini fark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6. Oyun kuralları belirlenirken dikkat edilmesi gereken konuları açık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yun kurallar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VI. ÜNİTE: BEDEN EĞİTİMİ BİLİMİNİN DİĞER BİLİM DALLARI İLE İLİŞKİS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Beden eğitimi ve sporun ilişkili olduğu bilim dallarını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Spor pedagojisi tanımından hareketle beden eğitimi ve spor etkinliklerinin öğretim yöntemlerine örnekler veri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areket bil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por pedagoji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MAR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Sportif etkinliklerin bireyin psikolojik yapısına, iş ortamına ve aile yapısına etkilerini belirterek spor psikolojisini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Spor sosyolojisini tanıyarak sportif etkinliklerin bireylerin sosyalleşmelerine toplumsal yapıdaki rollerine olan etkilerini örneklerle açık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por psikoloji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por sosyoloji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Beden eğitimi ve sporun tarih bilimi ile ilişkisini vurgulayarak dünyada spor etkinliklerinin başlangıç nedenlerini ve gelişimini örnek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6. Beden eğitimi ve spor etkinliklerinin ülkemizdeki ilk uygulamalarını ve gelişimini ird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7. Cumhuriyet dönemindeki sportif etkinlikleri ve Atatürk’ün spora bakışını özet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por tarihi, ülkemizdeki sportif etkinlikler, Atatürk ve spo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8. Beden eğitimi ve sporun bireylerin iskelet kas gelişimi, dolaşım, solunum ve sindirim sistemlerine etkilerini vurgulayarak tıp bilimi ile olan ilişkisini açık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por tıbb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9. Sporun ana felsefesinin fair-play ve rakibe saygı olduğunu fark ed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por felsefesi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DEĞERLENDİRME</w:t>
            </w:r>
          </w:p>
        </w:tc>
      </w:tr>
      <w:tr>
        <w:trPr>
          <w:trHeight w:val="332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NİS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.DÖNEM 1. ÖLÇME VE DEĞERLENDİR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ğerlendirme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ÖLÇME VE DEĞERLENDİRME</w:t>
            </w:r>
          </w:p>
        </w:tc>
      </w:tr>
      <w:tr>
        <w:trPr>
          <w:trHeight w:val="33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VII. ÜNİTE: BEDEN EĞİTİMİ VE SPOR FAALİYETLER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Beden eğitimi ve spor derslerinin ilk, orta ve yüksek öğretim kurumlarındaki amaçlarına örnekler ve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eden eğitimi ve spor derslerinin planlanması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Beden eğitimi ve spor derslerinin planlanmasında dikkat edilecek hususları liste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plan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Antrenman kavramını tanımlayarak antrenman ilkelerini açık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trenman ve antrenman ilke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3 Nisan Ulusal Egemenlik ve Çocuk Bayram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Antrenman kavramını tanımlayarak antrenman ilkelerini açık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trenman ve antrenman ilkeleri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MAYI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Yaşam boyu spor kavramını tanımlayarak yaşam boyu spor için yapılabilecek etkinliklere örnekler ve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Yaşam boyu sporun bireylere sağladığı yararları sıra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Yaşam boyu spo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VIII. ÜNİTE: BEDEN EĞİTİMİ VE SPORDA MESLEK ALANLARI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Beden eğitimi ve spor alanındaki meslek dallarını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Beden eğitimi ve spor öğretmenliğini diğer öğretmenlik branşları ile mukayese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Beden eğitimi ve spor öğretmeninde bulunması gereken özellikleri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eden eğitimi ve spor öğretmenli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Antrenörlük mesleğini tanıyarak antrenörlerin taşıması gereken nitelikleri sıra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trenörlük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ğit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 xml:space="preserve">19 Mayıs Atatürk’ü Anma ve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de-DE" w:eastAsia="tr-TR" w:bidi="ar-SA"/>
              </w:rPr>
              <w:t>Gençlik ve Spor Bayram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.DÖNEM 2. ÖLÇME VE DEĞERLENDİR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ğerlendirme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ÖLÇME VE DEĞERLENDİRME</w:t>
            </w:r>
          </w:p>
        </w:tc>
      </w:tr>
      <w:tr>
        <w:trPr>
          <w:trHeight w:val="830" w:hRule="atLeast"/>
          <w:cantSplit w:val="true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DEĞERLENDİRME</w:t>
            </w:r>
          </w:p>
        </w:tc>
      </w:tr>
      <w:tr>
        <w:trPr>
          <w:trHeight w:val="1187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AZİR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Spor yöneticiliğinin bir meslek dalı olduğunu fark ederek spor yöneticilerinin çalışma alanlarını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por yöneticiliği eğitimi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6. Spor yöneticiliğinin sportif gelişme ve başarıya olan katkılarını vurgu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por yöneticiliği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Bu planın hazırlanmasında aşağıdaki kaynaklar esas alınmıştır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>-1739 sayılı Milli Eğitim Temel Kanunu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-2104-2488 sayılı Tebliğler Dergisi Atatürkçülük konuları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- 2551 ve 2575 sayılı Tebliğler Dergilerinde yayınlanan Milli Eğitim Bakanlığı Eğitim ve Öğretim çalışmalarının planlı yürütülmesine ilişkin yönerge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eastAsia="Calibri" w:cs="Times New Roman" w:ascii="Times New Roman" w:hAnsi="Times New Roman"/>
          <w:bCs/>
          <w:sz w:val="20"/>
          <w:szCs w:val="20"/>
        </w:rPr>
        <w:t>Talim ve Terbiye Kurulu Başkanlığını</w:t>
      </w:r>
      <w:r>
        <w:rPr>
          <w:rFonts w:cs="Times New Roman" w:ascii="Times New Roman" w:hAnsi="Times New Roman"/>
          <w:bCs/>
          <w:sz w:val="20"/>
          <w:szCs w:val="20"/>
        </w:rPr>
        <w:t xml:space="preserve">n 08.12.2006/393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sayılı Kurul Kararı ile uygulanan  Beden Eğitimi ve Spor Bilimine Giriş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</w:rPr>
        <w:t>Dersi Öğretim Programı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 </w:t>
      </w:r>
      <w:r>
        <w:rPr/>
        <w:t xml:space="preserve"> </w:t>
      </w:r>
      <w:r>
        <w:rPr/>
        <w:t>-07/09/2013 tarihli ve 28758 sayılı Resmî Gazete’de yayımlanan Millî Eğitim Bakanlığı Ortaöğretim Kurumları Yönetmeliği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- İl Milli Eğitim Müdürlüğü 2013-2014 Öğretim yılı çalışma takvimi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Calibri" w:cs="Times New Roman" w:ascii="Times New Roman" w:hAnsi="Times New Roman"/>
          <w:sz w:val="20"/>
          <w:szCs w:val="20"/>
        </w:rPr>
        <w:t>Alaittin BAYIR                                     Murat GÖKTEBE                                 Öner Yusuf  BEYAZ                                                Halil KAYA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</w:rPr>
        <w:t>Beden Eğitimi Öğretmeni                        Beden Eğitimi Öğretmeni                   Beden Eğitimi Öğretmeni                                           Okul Müdürü</w:t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504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51b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302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1605</Words>
  <Characters>9149</Characters>
  <CharactersWithSpaces>1073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8:00Z</dcterms:created>
  <dc:creator>beyaz</dc:creator>
  <dc:description/>
  <dc:language>en-US</dc:language>
  <cp:lastModifiedBy>ASLIBEYAZ</cp:lastModifiedBy>
  <dcterms:modified xsi:type="dcterms:W3CDTF">2013-09-24T2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