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3–2014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1. SINIFLAR  ANTRENMAN BİLGİSİ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ÜNİTE 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ANTRENMAN BİLİMİNE GİRİŞ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Yapacağı araştırmalarla antrenman tanımları arasındaki benzer ve farklı noktaları ayırt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Antrenman bilimine katkı yapmış bilim adamlarının çabalarını örneklendirerek Dünyadaki tarihsel sürec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Türkiye’deki antrenman biliminin tarihsel sürecini ve antrenman bilimi üzerine  çalışmış bilim adamlarının çalışmaları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Antrenmanın tanımı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antrenman biliminin tarihsel sürec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Antrenmanın temel işlev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Bedensel, zihinsel, taktik ve teknik hazırlık hakkında araştırma yaparak elde ettiği sonuçları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Antrenmanın temel görevleri açısından sporcu eğitiminin önem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Antrenman bilimine yardımcı diğer bilimler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ın temel işlev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ÜNİTE I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ENERJİ SİSTEM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Enerji kavramını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Enerji sistemleri içerisinde varolan metabolizmaları sınıflandır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nerji kavra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Anaerobik metabolizmada kullanılan enerji oluşturma yollarını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ATP’ nin vücutta oluşumunu, vücutta parçalanması ile açığa çıkan enerji miktarını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Anaerobik metabolizmanın besin kaynağını tan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aerobik metabolizma ve  ATP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ATP-CP (Alaktik Anaerobik Yol) enerji kaynağının vücutta kullanılma durumlarını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Laktik asit enerji kaynağının vücutta kullanılma durumlarını örneklendi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TP-CP ve Laktik asit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Aerobik metabolizmada kullanılan enerji oluşturma yollarını ve besin kaynaklarını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Antrenman sırasında Anaerobik ve aerobik enerji kaynakları arasındaki ilişkiy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aerobik ve aerobik arası iliş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9Ekim Cumhuriyet Bayram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55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ÜNİTE II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ANTRENMANIN TEMEL İLKELERİ VE ANTRENMANI ETKİLEYEN FAKTÖRLE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Antrenman ilke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Bilinçli ve aktif katılım ilkesini tartı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Çok yönlü gelişim ilke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Bireyselleştirme ilkesini yorum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 ilke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lçme ve 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83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Çeşitlilik ilkesini araştır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Branşlaşma ilke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Çeşitlilik ve Branşlaşma ilk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0 Kasım Atatürk’ü Anma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Model antrenman ilkesini açıklayarak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Antrenman yükünün tedricen artırılması ilkesinin önemini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odel antrenman ilkes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İlkeler arasındaki benzerlik ve farklılıkları ayırt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Antrenman ilkelerinin önemini ve gerekliliğini kest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Antrenmanı sistemini etkileyen faktör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2. Antrenmanın niteliğini etkileyen faktörleri araştır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3. Antrenmanı etkileyen faktörlere örnekler vererekbu faktörleri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 ilkelerinin öne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ÜNİTE IV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ANTRENMANIN BİLEŞEN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Antrenmanın bileşen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Antrenman hacmi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Antrenman hacm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Antrenman hacminin bölüm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Relatif ve mutlak hacmin hesaplanmasındaki formülleri kullanarak örnek bir antrenmanın relatif ve mutlak hacmini sapt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ın bileşenler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Antrenman şiddetini hesap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Hacim ile şiddet arasındaki ilişkiyi yorum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 şiddet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Antrenman yoğunluğunu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Antrenmanın bileşenleri arasındaki ilişkileri analiz ed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 yoğunluğu ve bileşenler arasındaki ilişk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 xml:space="preserve">ÜNİTE V: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MOTORİK ÖZELLİKL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Motorik özellik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Kuvvetin özellikler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otorik ve Kuvvetin özellikleri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Sür’atin özellikler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ür’atin özellik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lçme ve Değerlendirme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Koordinasyonun özellikler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Dayanıklılığın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oordinasyonun özellik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ayanıklılığın özellikler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Hareketliliğin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Esnekliğin özellik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tr-TR" w:eastAsia="tr-TR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reketliliğin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tr-TR" w:eastAsia="tr-TR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snekliğin özellik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Motor özellikler arasındaki ilişkileri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Kuvvet antrenmanlarını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Dayanıklılık antrenmanlarını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Sür’at antrenmanlarını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2. Koordinasyon testini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otor özellikler arasındaki ilişk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ÜNİTE V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YÜKLENME ÇEŞİT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Yüklenme çeşit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Tekrar yüklenme yöntemi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Tekrar yüklenme yöntemine uygun antrenman programı hazırlayarak uy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üklenme çeşitler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İnterval antrenman yöntemler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Yoğun interval yöntemine uygun antrenman programı hazırlayarak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Yaygın interval yüklenme yöntemine uygun antrenman programı hazırlayarak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nterval antrenman yöntemler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Devamlı yüklenme sisteminin özelliklerini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Devamlı yüklenme sistemine uygun antrenman programı hazırlayarak uy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vamlı yüklenme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Fartleks koşu yöntemin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Fartleks koşu yöntemine uygun antrenman programı hazırlayarak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Antrenman çeşitlerinin birbirlerine karşı farlılıklarını ve benzerlikler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Fartleks koşu yöntem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ÜNİTE VI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ZİRVEYE ULAŞMA VE ZİRVEYİ ETKİLEYEN FAKTÖRL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Antrenmanda zirvey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Zirveyi olumlu yönde etkileyen faktör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Yüksek çalışma niteliği ve hızlı yenilenme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Mükemmele yakın sinir kas koordinasyonun önemini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da zirv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Fazla tamlamayı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Geçiş evresi hakkında araştırma yaparak arkadaşları ile paylaş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Fazla tamlama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Yenilenme ve yenilenmeye etki edenler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Güdülenmenin önemini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enilenme ve Güdülenme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Sinir hücrelerinin çalışmasının zirveye ulaşmadaki etki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Yarışma takviminin etkisini zirveye ulaşmadaki etkisini yorum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lçme ve 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inir hücreleri ve Yarışma takviminin etkisin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6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Zirveyi olumsuz etkileyen faktör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2. Yarışmanın düzenlenmesi ile ilgili öğelere örnekler vererek zirveye etkisini yorum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Zirveyi olumsuz etkileyen faktörler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3. Sporcunun durumu ile ilgili öğelere örnekler vererek zirveye etki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4. Antrenman ve çalıştırıcı ilgili ögelere örnekler vererek zirveye etkisini yoru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cunun durumu Antrenman ve çalıştırıcı ilgili ögeler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ÜNİTE VII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ANTRENMAN PLANLAMAS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Antrenmanda kullanılan plan çeşit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Antrenman birimi ve çeşitleri hakkında araştırma yaparak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Antrenman birim biçimleri hakkında araştırma yaparak arkadaşlarıyla paylaş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da kullanılan plan çeşi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3 Nisan Ulusal Egemenlik ve Çocuk Bayra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Bir antrenman biriminin bölümlerin yapısını araştırarak arkadaşlarıyla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Bir antrenman biriminin bölüm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Antrenmanın bölümleri arasındaki ilişkiyi yorumlandır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trenman biriminin bölümler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Kısa süreli antrenman planı hazırlanırken dikkat edilen hususlar, araştırılarak sınıfça değerlendir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Kısa süreli antrenman planlarını,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Kısa süreli antrenman planlarını sınıflandırırken yapılacak çalışmalarla yoğunluk, zaman, antrenman çeşidi, yükseklik, iklim arasında ilişki kur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Kısa süreli antrenman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Yıllık antrenman planlarındaki dönem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Yıllık antrenman planlarını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2. Yıllık planda, antrenman evreleri ve bunların özellikleri hakkında araştırma yapılarak sınıfta bu evreler, karşılaştırıl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3. Yıllık antrenman planlarındaki dönemlerin özelliklerini kavr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ıllık antrenman plan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 xml:space="preserve">ÜNİTE IX: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SÜRANTRENMA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Sürantrenma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Sürantrenmanın psikolojik belirtilerini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Sürantrenmanın fonksiyonel belirtiler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Sürantrenmanın performans belirtilerini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Sürantrenmanın nedenlerini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Sürantrenmanın önleme yollarını sorgular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Sürantrenmanın tedavi yollarını göz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ürantren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 xml:space="preserve">19 Mayıs Atatürk’ü Anma ve 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de-DE" w:eastAsia="tr-TR" w:bidi="ar-SA"/>
              </w:rPr>
              <w:t>Gençlik ve Spor Bayramı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Sürantrenma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Sürantrenmanın psikolojik belirtilerini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Sürantrenmanın fonksiyonel belirtiler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Sürantrenmanın performans belirtilerini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Sürantrenmanın nedenlerini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Sürantrenmanın önleme yollarını sorgular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Sürantrenmanın tedavi yollarını göz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ürantren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lçme ve 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  <w:t>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ÜNİTE X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SPORDA ISINMA VE SOĞUM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Isınma ve soğumay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Isınmanın çeşit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Aktif ısınmanın organizmaya etkisini araşt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Pasif ısınmanın organizmaya etkisini araştırı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sınmanın çeşit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Değişik iklim koşullarına göre ısınma süreler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Isınma ile performans arasındaki ilişkiy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Soğumanın organizma üzerindeki etkilerini belirl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ğumanın etkiler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</w:tbl>
    <w:p>
      <w:pPr>
        <w:pStyle w:val="NoSpacing"/>
        <w:rPr/>
      </w:pPr>
      <w:r>
        <w:rPr/>
        <w:t>Bu planın hazırlanmasında aşağıdaki kaynaklar esas alınmıştır:</w:t>
      </w:r>
    </w:p>
    <w:p>
      <w:pPr>
        <w:pStyle w:val="NoSpacing"/>
        <w:rPr/>
      </w:pPr>
      <w:r>
        <w:rPr/>
        <w:t xml:space="preserve">     </w:t>
      </w:r>
      <w:r>
        <w:rPr/>
        <w:t>-1739 sayılı Milli Eğitim Temel Kanunu</w:t>
      </w:r>
    </w:p>
    <w:p>
      <w:pPr>
        <w:pStyle w:val="NoSpacing"/>
        <w:rPr/>
      </w:pPr>
      <w:r>
        <w:rPr/>
        <w:t xml:space="preserve">    </w:t>
      </w:r>
      <w:r>
        <w:rPr/>
        <w:t>- 2104-2488 sayılı Tebliğler Dergisi Atatürkçülük konuları</w:t>
      </w:r>
    </w:p>
    <w:p>
      <w:pPr>
        <w:pStyle w:val="NoSpacing"/>
        <w:rPr/>
      </w:pPr>
      <w:r>
        <w:rPr/>
        <w:t xml:space="preserve">    </w:t>
      </w:r>
      <w:r>
        <w:rPr/>
        <w:t>- 2551 ve 2575 sayılı Tebliğler Dergilerinde yayınlanan Milli Eğitim Bakanlığı Eğitim ve Öğretim çalışmalarının planlı yürütülmesine ilişkin yönerge</w:t>
      </w:r>
    </w:p>
    <w:p>
      <w:pPr>
        <w:pStyle w:val="NoSpacing"/>
        <w:rPr>
          <w:bCs/>
        </w:rPr>
      </w:pPr>
      <w:r>
        <w:rPr>
          <w:bCs/>
        </w:rPr>
        <w:t xml:space="preserve">    </w:t>
      </w:r>
      <w:r>
        <w:rPr>
          <w:bCs/>
        </w:rPr>
        <w:t>-Talim ve Terbiye Kurulu Başkanlığının 08.12.2006/393  sayılı Kurul Kararı ile uygulanan Antrenman Bilgisi</w:t>
      </w:r>
      <w:r>
        <w:rPr>
          <w:b/>
        </w:rPr>
        <w:t xml:space="preserve">  </w:t>
      </w:r>
      <w:r>
        <w:rPr>
          <w:bCs/>
        </w:rPr>
        <w:t>Dersi Öğretim Programı</w:t>
      </w:r>
    </w:p>
    <w:p>
      <w:pPr>
        <w:pStyle w:val="NoSpacing"/>
        <w:rPr/>
      </w:pPr>
      <w:r>
        <w:rPr>
          <w:bCs/>
        </w:rPr>
        <w:t xml:space="preserve">    </w:t>
      </w:r>
      <w:r>
        <w:rPr>
          <w:bCs/>
        </w:rPr>
        <w:t>-</w:t>
      </w:r>
      <w:r>
        <w:rPr/>
        <w:t xml:space="preserve">  </w:t>
      </w:r>
      <w:bookmarkStart w:id="0" w:name="_GoBack"/>
      <w:bookmarkEnd w:id="0"/>
      <w:r>
        <w:rPr/>
        <w:t>07/09/2013 tarihli ve 28758 sayılı Resmî Gazete’de yayımlanan Millî Eğitim Bakanlığı Ortaöğretim Kurumları Yönetmeliği</w:t>
      </w:r>
    </w:p>
    <w:p>
      <w:pPr>
        <w:pStyle w:val="NoSpacing"/>
        <w:rPr/>
      </w:pPr>
      <w:r>
        <w:rPr/>
        <w:t xml:space="preserve">    </w:t>
      </w:r>
      <w:r>
        <w:rPr/>
        <w:t xml:space="preserve">- İl Milli Eğitim Müdürlüğü 2013-2014 Öğretim yılı çalışma takvim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</w:t>
      </w:r>
      <w:r>
        <w:rPr/>
        <w:t>Alaittin BAYIR                                     Murat GÖKTEBE                                 Öner Yusuf  BEYAZ                                                    Halil KAYA</w:t>
      </w:r>
    </w:p>
    <w:p>
      <w:pPr>
        <w:pStyle w:val="NoSpacing"/>
        <w:rPr/>
      </w:pPr>
      <w:r>
        <w:rPr/>
        <w:t xml:space="preserve">       </w:t>
      </w:r>
      <w:r>
        <w:rPr/>
        <w:t>Beden Eğitimi Öğretmeni                        Beden Eğitimi Öğretmeni                   Beden Eğitimi Öğretmeni                                           Okul Müdürü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0ab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33f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742</Words>
  <Characters>9935</Characters>
  <CharactersWithSpaces>1165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7:00Z</dcterms:created>
  <dc:creator>beyaz</dc:creator>
  <dc:description/>
  <dc:language>en-US</dc:language>
  <cp:lastModifiedBy>ASLIBEYAZ</cp:lastModifiedBy>
  <dcterms:modified xsi:type="dcterms:W3CDTF">2013-09-24T2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