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shd w:fill="F3F3F3" w:val="clear"/>
        </w:rPr>
      </w:pPr>
      <w:r>
        <w:rPr>
          <w:rFonts w:cs="Times New Roman" w:ascii="Times New Roman" w:hAnsi="Times New Roman"/>
          <w:b/>
          <w:sz w:val="18"/>
          <w:szCs w:val="18"/>
          <w:shd w:fill="F3F3F3" w:val="clear"/>
        </w:rPr>
        <w:t>2013–2014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shd w:fill="F3F3F3" w:val="clear"/>
        </w:rPr>
      </w:pPr>
      <w:r>
        <w:rPr>
          <w:rFonts w:cs="Times New Roman" w:ascii="Times New Roman" w:hAnsi="Times New Roman"/>
          <w:b/>
          <w:sz w:val="18"/>
          <w:szCs w:val="18"/>
          <w:shd w:fill="F3F3F3" w:val="clear"/>
        </w:rPr>
        <w:t>12. SINIFLAR RİTİM EĞİTİMİ VE DANS DERSİ ÜNİTELENDİRİLMİŞ YILLIK PLANI</w:t>
      </w:r>
    </w:p>
    <w:tbl>
      <w:tblPr>
        <w:tblStyle w:val="TabloKlavuzu"/>
        <w:tblpPr w:bottomFromText="0" w:horzAnchor="margin" w:leftFromText="141" w:rightFromText="141" w:tblpX="0" w:tblpY="359" w:topFromText="0" w:vertAnchor="text"/>
        <w:tblW w:w="15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6"/>
        <w:gridCol w:w="547"/>
        <w:gridCol w:w="6378"/>
        <w:gridCol w:w="1986"/>
        <w:gridCol w:w="1621"/>
        <w:gridCol w:w="1943"/>
        <w:gridCol w:w="194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EYLÜ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ÜNİTE 1: TEMEL RİTİM EĞİTİM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" w:cs=""/>
                <w:bCs/>
                <w:kern w:val="0"/>
                <w:sz w:val="18"/>
                <w:szCs w:val="18"/>
                <w:lang w:val="tr-TR" w:eastAsia="tr-TR" w:bidi="ar-SA"/>
              </w:rPr>
              <w:t>Komutla, alıştırmayla, işbirliği ile, anlatım gösteri yöntemi ile öğre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Akıllı tah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layt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ideo görüntü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Ritm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Ritmi algı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Ritmi dikkatle dinl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Ritim ve gelişimi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Ritmi, günlük hayattan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Ritmin hayatımızdaki yeri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EKİ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Ritmi, günlük hayattan örneklerle açıkl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Ritmin hayatımızdaki yeri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Ritim kalıp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Ritmin süre değerlerini açıkl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Müzikte ritim öğesi, tartım kalıpları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Ritim kalıp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Ritmin süre değerlerini açıkl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Seslerin yazılması ve okunması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ÜNİTE 2: TEMEL DANS TEKNİKLERİ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Dans kavram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Dansın tarihi gelişimini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Doğru duruş (postür) kur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Doğru vücut duruşunu gösteri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Dans nedir, Dans çalışmalarında postürün önemi ve kullanım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9Ekim Cumhuriyet Bayramı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SI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Temel dans tekn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Öğretmeni ile birlikte temel dans tekniklerini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Temel dans tekniklerini kendi kendin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İstenilen nitelikte hareket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Duruş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ÖLÇME VE DEĞERLENDİRME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Temel dans tekn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Öğretmeni ile birlikte temel dans tekniklerini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Temel dans tekniklerini kendi kendin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İstenilen nitelikte hareket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Adımlama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10 Kasım Atatürk’ü Anma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Temel dans tekn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Öğretmeni ile birlikte temel dans tekniklerini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Temel dans tekniklerini kendi kendin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İstenilen nitelikte hareket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Kayma adımları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Temel dans tekn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Öğretmeni ile birlikte temel dans tekniklerini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Temel dans tekniklerini kendi kendin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İstenilen nitelikte hareket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Kayma adımları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RALIK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Temel dans tekn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Öğretmeni ile birlikte temel dans tekniklerini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Temel dans tekniklerini kendi kendin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İstenilen nitelikte hareketi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Yürüyüşler</w:t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" w:cs=""/>
                <w:bCs/>
                <w:kern w:val="0"/>
                <w:sz w:val="18"/>
                <w:szCs w:val="18"/>
                <w:lang w:val="tr-TR" w:eastAsia="tr-TR" w:bidi="ar-SA"/>
              </w:rPr>
              <w:t>Komutla, alıştırmayla, işbirliği ile, anlatım gösteri yöntemi ile öğre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Akıllı tah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layt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ideo görüntü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Temel dans tekn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Öğretmeni ile birlikte temel dans tekniklerini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Temel dans tekniklerini kendi kendin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İstenilen nitelikte hareketi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Yürüyüşler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Temel dans tekn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Öğretmeni ile birlikte temel dans tekniklerini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Temel dans tekniklerini kendi kendin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İstenilen nitelikte hareketi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Sekme ve sıçramalar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Temel dans tekn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Öğretmeni ile birlikte temel dans tekniklerini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Temel dans tekniklerini kendi kendin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İstenilen nitelikte hareketi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Sekme ve sıçramalar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Temel dans tekn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Öğretmeni ile birlikte temel dans tekniklerini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Temel dans tekniklerini kendi kendin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İstenilen nitelikte hareketi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Atlamalar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ÖLÇME VE DEĞERLENDİRME</w:t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OCAK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Temel dans teknikler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Öğretmeni ile birlikte temel dans tekniklerini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Temel dans tekniklerini kendi kendin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İstenilen nitelikte hareketi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Dönüşler, Oturuşlar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9. Yaratıcılık becerisini kullanarak ritme uygun kareografi oluştur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Hazırladığı kareografiyi öğretmenin rehberliğinde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Hazırladığı kareografiyi kendi kendine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Kendi kendine istenilen sürede dans hareketlerini kareografiye uygun hale get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Kareografi nedir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9. Yaratıcılık becerisini kullanarak ritme uygun kareografi oluştur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Hazırladığı kareografiyi öğretmenin rehberliğinde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Hazırladığı kareografiyi kendi kendine uyg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Kendi kendine istenilen sürede dans hareketlerini kareografiye uygun h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get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Dans müzikleri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ŞUBAT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ÜNİTE 3:ÇAĞDAŞ SALON DANSLARI VE GELENEKSEL TÜRK HA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ANSLARIM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" w:cs=""/>
                <w:bCs/>
                <w:kern w:val="0"/>
                <w:sz w:val="18"/>
                <w:szCs w:val="18"/>
                <w:lang w:val="tr-TR" w:eastAsia="tr-TR" w:bidi="ar-SA"/>
              </w:rPr>
              <w:t>Komutla, alıştırmayla, işbirliği ile, anlatım gösteri yöntemi ile öğre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Akıllı tah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layt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ideo görüntü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. Atatürk’ün çağdaş danslara bakış açısını açıkl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Atatürk’ ün dansa bakış açısı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Çağdaş salon danslarını ( vals, salsa, tango, ça-ça-ça, Flâmenko vb.)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Çağdaş salon danslarına uygun teknik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Çağdaş salon danslarına uygun teknikleri öğretmen rehberliğind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Çağdaş salon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Çağdaş salon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Yaratıcılık becerilerini kullanarak, sanatsal (artistik) hareketler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Waltz(Vals)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Çağdaş salon danslarını ( vals, salsa, tango, ça-ça-ça, Flâmenko vb.)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Çağdaş salon danslarına uygun teknik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Çağdaş salon danslarına uygun teknikleri öğretmen rehberliğind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Çağdaş salon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Çağdaş salon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Yaratıcılık becerilerini kullanarak, sanatsal (artistik) hareketler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Waltz(Vals)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MART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Çağdaş salon danslarını ( vals, salsa, tango, ça-ça-ça, Flâmenko vb.)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Çağdaş salon danslarına uygun teknik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Çağdaş salon danslarına uygun teknikleri öğretmen rehberliğind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Çağdaş salon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Çağdaş salon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Yaratıcılık becerilerini kullanarak, sanatsal (artistik) hareketler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Tango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Çağdaş salon danslarını ( vals, salsa, tango, ça-ça-ça, Flâmenko vb.)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Çağdaş salon danslarına uygun teknik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Çağdaş salon danslarına uygun teknikleri öğretmen rehberliğind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Çağdaş salon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Çağdaş salon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Yaratıcılık becerilerini kullanarak, sanatsal (artistik) hareketler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Tango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Çağdaş salon danslarını ( vals, salsa, tango, ça-ça-ça, Flâmenko vb.)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Çağdaş salon danslarına uygun teknik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Çağdaş salon danslarına uygun teknikleri öğretmen rehberliğind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Çağdaş salon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Çağdaş salon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Yaratıcılık becerilerini kullanarak, sanatsal (artistik) hareketler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Salsa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Çağdaş salon danslarını ( vals, salsa, tango, ça-ça-ça, Flâmenko vb.)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Çağdaş salon danslarına uygun teknik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Çağdaş salon danslarına uygun teknikleri öğretmen rehberliğind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Çağdaş salon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Çağdaş salon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Yaratıcılık becerilerini kullanarak, sanatsal (artistik) hareketler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Salsa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NİSAN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Çağdaş salon danslarını ( vals, salsa, tango, ça-ça-ça, Flâmenko vb.)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Çağdaş salon danslarına uygun teknik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Çağdaş salon danslarına uygun teknikleri öğretmen rehberliğind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Çağdaş salon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Çağdaş salon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Yaratıcılık becerilerini kullanarak, sanatsal (artistik) hareketler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Cha Cha Cha(ça ça ça)</w:t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" w:cs=""/>
                <w:bCs/>
                <w:kern w:val="0"/>
                <w:sz w:val="18"/>
                <w:szCs w:val="18"/>
                <w:lang w:val="tr-TR" w:eastAsia="tr-TR" w:bidi="ar-SA"/>
              </w:rPr>
              <w:t>Komutla, alıştırmayla, işbirliği ile, anlatım gösteri yöntemi ile öğre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Akıllı tah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layt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ideo görüntü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Çağdaş salon danslarını ( vals, salsa, tango, ça-ça-ça, Flâmenko vb.)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Çağdaş salon danslarına uygun teknik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Çağdaş salon danslarına uygun teknikleri öğretmen rehberliğind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Çağdaş salon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Çağdaş salon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Yaratıcılık becerilerini kullanarak, sanatsal (artistik) hareketler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Cha Cha Cha(ça ça ça)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2. Çağdaş salon danslarını ( vals, salsa, tango, ça-ça-ça, Flâmenko vb.)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3. Çağdaş salon danslarına uygun teknik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4. Çağdaş salon danslarına uygun teknikleri öğretmen rehberliğind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5. Çağdaş salon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6. Çağdaş salon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7. Yaratıcılık becerilerini kullanarak, sanatsal (artistik) hareketleri yapa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Rumba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8. Atatürk’ün Türk halk danslarına bakış açısını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9. Türk halk dans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0. Türk halk danslarını tür özelliklerine göre halk oyunlarını sınıflandırı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Geleneksel Türk halk dans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>23 Nisan Ulusal Egemenlik ve Çocuk Bayramı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Türk halk danslarına uygun teknikleri tanı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Türk halk danslarına uygun teknikleri öğretmenin rehberliğin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3. Türk halk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4. Türk halk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5. Yaratıcılık becerilerini kullanarak seçtiği yöre oyununu modernize ede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Hora bölgesi- Ali paşa oyunu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MAYIS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Türk halk danslarına uygun teknikleri tanır11. Türk halk danslarına uygun teknikleri tanı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Türk halk danslarına uygun teknikleri öğretmenin rehberliğin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3. Türk halk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4. Türk halk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5. Yaratıcılık becerilerini kullanarak seçtiği yöre oyununu modernize ede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Doğu halay bölgesi- Antep dokuzlu oyunu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Türk halk danslarına uygun teknikleri tanı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Türk halk danslarına uygun teknikleri öğretmenin rehberliğin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3. Türk halk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4. Türk halk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5. Yaratıcılık becerilerini kullanarak seçtiği yöre oyununu modernize ede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Bar bölgesi- Atabarı oyu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A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FT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ST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ZANIML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ONULAR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MAYIS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Türk halk danslarına uygun teknikleri tanı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Türk halk danslarına uygun teknikleri öğretmenin rehberliğin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3. Türk halk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4. Türk halk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5. Yaratıcılık becerilerini kullanarak seçtiği yöre oyununu modernize ede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Doğu halay bölgesi-  Delilo oyu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tr-TR" w:eastAsia="tr-TR" w:bidi="ar-SA"/>
              </w:rPr>
              <w:t xml:space="preserve">19 Mayıs Atatürk’ü Anma ve 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de-DE" w:eastAsia="tr-TR" w:bidi="ar-SA"/>
              </w:rPr>
              <w:t>Gençlik ve Spor Bayramı</w:t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" w:cs=""/>
                <w:bCs/>
                <w:kern w:val="0"/>
                <w:sz w:val="18"/>
                <w:szCs w:val="18"/>
                <w:lang w:val="tr-TR" w:eastAsia="tr-TR" w:bidi="ar-SA"/>
              </w:rPr>
              <w:t>Komutla, alıştırmayla, işbirliği ile, anlatım gösteri yöntemi ile öğre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ınıf Ortamı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por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Akıllı tah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Slayt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tr-TR" w:eastAsia="tr-TR" w:bidi="ar-SA"/>
              </w:rPr>
              <w:t>Video görüntü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Türk halk danslarına uygun teknikleri tanı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Türk halk danslarına uygun teknikleri öğretmenin rehberliğin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3. Türk halk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4. Türk halk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5. Yaratıcılık becerilerini kullanarak seçtiği yöre oyununu modernize ede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Kaşık karşılama bölgesi- Fidayda oyunu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HAZİRAN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Türk halk danslarına uygun teknikleri tanı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Türk halk danslarına uygun teknikleri öğretmenin rehberliğin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3. Türk halk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4. Türk halk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5. Yaratıcılık becerilerini kullanarak seçtiği yöre oyununu modernize ede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Kaşık karşılama bölgesi- Silifkenin yoğurdu oyunu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1. Türk halk danslarına uygun teknikleri tanı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2. Türk halk danslarına uygun teknikleri öğretmenin rehberliğin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3. Türk halk danslarına uygun teknikleri kendi kendine uygu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4. Türk halk danslarını orijinal karakterlerine uygun olarak istenilen sürede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15. Yaratıcılık becerilerini kullanarak seçtiği yöre oyununu modernize ede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  <w:t>Doğu halay bölgesi-  Yayık oyunu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</w:tbl>
    <w:p>
      <w:pPr>
        <w:pStyle w:val="NoSpacing"/>
        <w:rPr/>
      </w:pPr>
      <w:r>
        <w:rPr/>
        <w:t>Bu planın hazırlanmasında aşağıdaki kaynaklar esas alınmıştır:</w:t>
      </w:r>
    </w:p>
    <w:p>
      <w:pPr>
        <w:pStyle w:val="NoSpacing"/>
        <w:rPr/>
      </w:pPr>
      <w:r>
        <w:rPr/>
        <w:t xml:space="preserve">     </w:t>
      </w:r>
      <w:r>
        <w:rPr/>
        <w:t>-1739 sayılı Milli Eğitim Temel Kanunu</w:t>
      </w:r>
    </w:p>
    <w:p>
      <w:pPr>
        <w:pStyle w:val="NoSpacing"/>
        <w:rPr/>
      </w:pPr>
      <w:r>
        <w:rPr/>
        <w:t xml:space="preserve">    </w:t>
      </w:r>
      <w:r>
        <w:rPr/>
        <w:t>-2104-2488 sayılı Tebliğler Dergisi Atatürkçülük konuları</w:t>
      </w:r>
    </w:p>
    <w:p>
      <w:pPr>
        <w:pStyle w:val="NoSpacing"/>
        <w:rPr/>
      </w:pPr>
      <w:r>
        <w:rPr/>
        <w:t xml:space="preserve">    </w:t>
      </w:r>
      <w:r>
        <w:rPr/>
        <w:t>- 2551 ve 2575 sayılı Tebliğler Dergilerinde yayınlanan Milli Eğitim Bakanlığı Eğitim ve Öğretim çalışmalarının planlı yürütülmesine ilişkin yönerge</w:t>
      </w:r>
    </w:p>
    <w:p>
      <w:pPr>
        <w:pStyle w:val="NoSpacing"/>
        <w:rPr>
          <w:bCs/>
        </w:rPr>
      </w:pPr>
      <w:r>
        <w:rPr>
          <w:bCs/>
        </w:rPr>
        <w:t xml:space="preserve">    </w:t>
      </w:r>
      <w:r>
        <w:rPr>
          <w:bCs/>
        </w:rPr>
        <w:t>-Talim ve Terbiye Kurulu Başkanlığının 08.12.2006/393  sayılı Kurul Kararı ile uygulanan  Ritim Eğitimi Ve Dans</w:t>
      </w:r>
      <w:r>
        <w:rPr>
          <w:b/>
        </w:rPr>
        <w:t xml:space="preserve">  </w:t>
      </w:r>
      <w:r>
        <w:rPr>
          <w:bCs/>
        </w:rPr>
        <w:t>Dersi Öğretim Programı</w:t>
      </w:r>
    </w:p>
    <w:p>
      <w:pPr>
        <w:pStyle w:val="NoSpacing"/>
        <w:rPr/>
      </w:pPr>
      <w:r>
        <w:rPr/>
        <w:t xml:space="preserve">    </w:t>
      </w:r>
      <w:r>
        <w:rPr/>
        <w:t>-07/09/2013 tarihli ve 28758 sayılı Resmî Gazete’de yayımlanan Millî Eğitim Bakanlığı Ortaöğretim Kurumları Yönetmeliği</w:t>
      </w:r>
      <w:bookmarkStart w:id="0" w:name="_GoBack"/>
      <w:bookmarkEnd w:id="0"/>
    </w:p>
    <w:p>
      <w:pPr>
        <w:pStyle w:val="NoSpacing"/>
        <w:rPr/>
      </w:pPr>
      <w:r>
        <w:rPr/>
        <w:t xml:space="preserve">    </w:t>
      </w:r>
      <w:r>
        <w:rPr/>
        <w:t xml:space="preserve">- İl Milli Eğitim Müdürlüğü 2013-2014 Öğretim yılı çalışma takvimi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</w:t>
      </w:r>
      <w:r>
        <w:rPr/>
        <w:t>Alaittin BAYIR                                     Murat GÖKTEBE                                 Öner Yusuf  BEYAZ                                                Halil KAYA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/>
        <w:t xml:space="preserve">       </w:t>
      </w:r>
      <w:r>
        <w:rPr/>
        <w:t>Beden Eğitimi Öğretmeni                        Beden Eğitimi Öğretmeni                   Beden Eğitimi Öğretmeni                                           Okul Müdür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57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141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021</Words>
  <Characters>11525</Characters>
  <CharactersWithSpaces>135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1:00Z</dcterms:created>
  <dc:creator>beyaz</dc:creator>
  <dc:description/>
  <dc:language>en-US</dc:language>
  <cp:lastModifiedBy>ASLIBEYAZ</cp:lastModifiedBy>
  <dcterms:modified xsi:type="dcterms:W3CDTF">2013-09-24T2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