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ATAY BEDİİ SABUNCU GÜZEL SANATLAR VE SPOR  LİS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13 – 2014 EĞİTİM-ÖĞRETİM YILI SPOR FİZYOLOJİSİ  DERSİ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10. SINIFLAR</w:t>
      </w:r>
      <w:r>
        <w:rPr>
          <w:rFonts w:cs="Times New Roman" w:ascii="Times New Roman" w:hAnsi="Times New Roman"/>
          <w:b/>
          <w:sz w:val="16"/>
          <w:szCs w:val="16"/>
        </w:rPr>
        <w:t xml:space="preserve">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511"/>
        <w:gridCol w:w="540"/>
        <w:gridCol w:w="5566"/>
        <w:gridCol w:w="2965"/>
        <w:gridCol w:w="1799"/>
        <w:gridCol w:w="1708"/>
        <w:gridCol w:w="2027"/>
      </w:tblGrid>
      <w:tr>
        <w:trPr>
          <w:trHeight w:val="962" w:hRule="atLeast"/>
          <w:cantSplit w:val="true"/>
        </w:trPr>
        <w:tc>
          <w:tcPr>
            <w:tcW w:w="49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AY</w:t>
            </w:r>
          </w:p>
        </w:tc>
        <w:tc>
          <w:tcPr>
            <w:tcW w:w="5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SAAT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AZANIMLA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ONULAR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DEĞERLENDİRME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EYLÜL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tr-TR" w:bidi="ar-SA"/>
              </w:rPr>
              <w:t>ÜNİTE 1: İNSAN VÜCUDU İLE TANIŞMA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iyolojik organ maketleri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Vücut sistemlerini sınıflandırır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Fizyoloji,  Spor Fizyolojisi,  Organizmanın Oluşumu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Vücut sistemlerini sınıflandırır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ücudumuzun sistemleri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EKİM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2. İskelet sistemini fonksiyonlarına göre tasarlar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Hareket sistemine genel bakış, İskelet sistemi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2. İskelet sistemini fonksiyonlarına göre tasarlar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İskelet sistemi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8. Kas sistemini oluşturan kas çeşitlerini sınıflandırı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as sistemi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8. Kas sistemini oluşturan kas çeşitlerini sınıflandırı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as sist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9Ekim Cumhuriyet Bayram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ASIM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7. Sinir sisteminin diğer sistemler üzerindeki etkisini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inir sistemine genel bakı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Merkezi sinir sistemi (a-Bey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ğerlendirme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ÖLÇME VE DEĞERLENDİRME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7. Sinir sisteminin diğer sistemler üzerindeki etkisini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/>
                <w:kern w:val="0"/>
                <w:lang w:val="tr-TR" w:eastAsia="tr-TR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Merkezi sinir sistemi  (b-omirili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Çevresel Sinir Sist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0 Kasım Atatürk’ü Anma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6. Büyük dolaşım ve küçük dolaşım arasında ilişki kurar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olaşım sistemine genel bakış, Kalp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6. Büyük dolaşım ve küçük dolaşım arasında ilişki kurar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amarlar, Kan, Büyük  ve küçük dolaşım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ARALIK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3. Solunum sistemlerini oluşturan parçalar arasındaki ilişki kurar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olunum sistemine genel bakış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3. Solunum sistemlerini oluşturan parçalar arasındaki ilişki kurar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olunum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4. Sindirim sitemini oluşturan parçalar arasında ilişki kura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indirim sistemine genel bakış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4. Sindirim sitemini oluşturan parçalar arasında ilişki kura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indirim sistemine genel bakış, Besinlerin Vücutta Kullanılmas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5. Boşaltım sistemlerini oluşturan parçalar arasında ilişki kura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oşaltım  sistemine genel bakış, Böbreklerde idrar oluşumu,           Boşaltım sistemine yardımcı organ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ğerlendirme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ÖLÇME VE DEĞERLENDİRME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OCAK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tr-TR" w:bidi="ar-SA"/>
              </w:rPr>
              <w:t>ÜNİTE 2: ENERJİ SİSTEMLERİ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nerji kavram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lang w:val="tr-TR" w:eastAsia="tr-TR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Enerji, Enerjinin biyolojik dönüşümü, Enerjinin Vücutta oluşumu ve ATP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nerji kavram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lang w:val="tr-TR" w:eastAsia="tr-TR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Enerji, Enerjinin biyolojik dönüşümü, Enerjinin Vücutta oluşumu ve ATP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2. Kimyasal enerjinin çalışma yapısını çözüm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3. Kimyasal enerji kaynaklarını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Enerji sistemleri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Style w:val="TabloKlavuzu"/>
        <w:tblpPr w:bottomFromText="0" w:horzAnchor="margin" w:leftFromText="141" w:rightFromText="141" w:tblpX="0" w:tblpY="5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540"/>
        <w:gridCol w:w="541"/>
        <w:gridCol w:w="5627"/>
        <w:gridCol w:w="2874"/>
        <w:gridCol w:w="1799"/>
        <w:gridCol w:w="1708"/>
        <w:gridCol w:w="2027"/>
      </w:tblGrid>
      <w:tr>
        <w:trPr>
          <w:trHeight w:val="981" w:hRule="atLeast"/>
        </w:trPr>
        <w:tc>
          <w:tcPr>
            <w:tcW w:w="4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AY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5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SAAT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AZANIMLAR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ONULAR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DEĞERLENDİRME</w:t>
            </w:r>
          </w:p>
        </w:tc>
      </w:tr>
      <w:tr>
        <w:trPr/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ŞUB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tr-TR" w:bidi="ar-SA"/>
              </w:rPr>
              <w:t>ÜNİTE 3: KAS FİZYOLOJİSİ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378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7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Yüzeyel kasları işlevlerine göre sınıflandırır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İnsan vücudunda bölgelere göre kasla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Yüzeyel kasla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Mikroskobik yapı bakımından kasla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Fonksiyonuna göre kaslar.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iyolojik organ maket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Yüzeyel kasları işlevlerine göre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3. Kasın yapısını şekille gösteri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Lif tiplerine göre kas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asın yapıs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3. Kasın yapısını şekille gösterir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asın kasılması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MAR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3. Kasın yapısını şekille gösterir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asın fizyolojisi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tr-TR" w:bidi="ar-SA"/>
              </w:rPr>
              <w:t>ÜNİTE 4: KASIN KASILMA MEKANİZMAS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kstremiteleri çalıştıran temel kasları tanır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Ekstremite kasları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2. Kasın kasılma çeşitlerini sınıflandırır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asılma çeşitleri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3. Üst eksremitelerde izometrik ve izotonik kasılmaları şekil üzerinde gösteri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Üst eksremitelerde Kasılma çeşitleri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NİS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4. Alt eksremitelerde izometrik ve izotonik kasılmaları şekil üzerinde gösterir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Üst eksremitelerde  Kasılma çeşitleri,  kas kasılmaları ile ilgili terim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ğerlendirme</w:t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333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tr-TR" w:bidi="ar-SA"/>
              </w:rPr>
              <w:t>ÜNİTE 5:  SPOR FİZYOLOJİSİ VE EGZERSİZ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onuya video ve/veya 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gzersiz sırasında vücut sistemlerinin çalışmalarını ilişkilendirir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olunum sistemi ve egzersiz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gzersiz sırasında vücut sistemlerinin çalışmalarını ilişkilendiri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olunum sistemi ve egzers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gzersiz sırasında vücut sistemlerinin çalışmalarını ilişkilendirir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olasım sistemi ve egzers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3 Nisan Ulusal Egemenlik ve Çocuk Bayramı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gzersiz sırasında vücut sistemlerinin çalışmalarını ilişkilendirir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olasım sistemi ve egzers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MAYI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gzersiz sırasında vücut sistemlerinin çalışmalarını ilişkilendirir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Yükseklik  antrenma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inir sistemi ve egzersiz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gzersiz sırasında vücut sistemlerinin çalışmalarını ilişkilendirir</w:t>
            </w:r>
          </w:p>
        </w:tc>
        <w:tc>
          <w:tcPr>
            <w:tcW w:w="287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Endokrin sistem ve egzersiz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1. Egzersiz sırasında vücut sistemlerinin çalışmalarını ilişkilendiri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Endokrin sistem ve egzers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9 Mayıs Atatürk’ü Anma ve Gençlik ve Spor Bayramı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2. Egzersiz sırasında kullanılan enerji sistem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/>
                <w:kern w:val="0"/>
                <w:lang w:val="tr-TR" w:eastAsia="tr-TR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inlenme, Antrenman,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 Egzersiz sırasında enerji kaynakları arasında meydana gelen iliş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ğerlendirme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Style w:val="TabloKlavuzu"/>
        <w:tblpPr w:bottomFromText="0" w:horzAnchor="margin" w:leftFromText="141" w:rightFromText="141" w:tblpX="0" w:tblpY="189" w:topFromText="0" w:vertAnchor="text"/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539"/>
        <w:gridCol w:w="541"/>
        <w:gridCol w:w="5670"/>
        <w:gridCol w:w="2880"/>
        <w:gridCol w:w="1800"/>
        <w:gridCol w:w="1696"/>
        <w:gridCol w:w="1812"/>
      </w:tblGrid>
      <w:tr>
        <w:trPr>
          <w:trHeight w:val="908" w:hRule="atLeast"/>
        </w:trPr>
        <w:tc>
          <w:tcPr>
            <w:tcW w:w="4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AY</w:t>
            </w:r>
          </w:p>
        </w:tc>
        <w:tc>
          <w:tcPr>
            <w:tcW w:w="53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5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SAA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AZANIMLA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ONU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DEĞERLENDİRME</w:t>
            </w:r>
          </w:p>
        </w:tc>
      </w:tr>
      <w:tr>
        <w:trPr>
          <w:trHeight w:val="919" w:hRule="atLeast"/>
        </w:trPr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HAZİRAN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2. Egzersiz sırasında kullanılan enerji sistemlerini açıkla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Egzersiz sırasında enerji kaynakları arasında meydana gelen ilişki, antnenman sonrası dinlenme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onuya video ve/veya fotoğraf c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989" w:hRule="atLeast"/>
        </w:trPr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3. Egzersiz sırasında çalışan temel kasları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4. Egzersiz sırasında kasların kasılma tiplerini belirl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Kas sistemi ve egzersiz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Bu planın hazırlanmasında aşağıdaki kaynaklar esas alınmıştır: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</w:t>
      </w:r>
      <w:r>
        <w:rPr>
          <w:rFonts w:eastAsia="Calibri" w:cs="Times New Roman" w:ascii="Times New Roman" w:hAnsi="Times New Roman"/>
          <w:sz w:val="16"/>
          <w:szCs w:val="16"/>
        </w:rPr>
        <w:t>-1739 sayılı Milli Eğitim Temel Kanunu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</w:rPr>
        <w:t>-2104-2488 sayılı Tebliğler Dergisi Atatürkçülük konuları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</w:rPr>
        <w:t>- Talim ve Terbiye Kurulu Başkanlığının 08.12.2006/393  sayılı Kurul Kararı ile uygulanan Spor Fizyolojisi  Dersi Öğretim Programı</w:t>
      </w:r>
    </w:p>
    <w:p>
      <w:pPr>
        <w:pStyle w:val="NoSpacing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-07/09/2013 tarihli ve 28758 sayılı Resmî Gazete’de yayımlanan Millî Eğitim Bakanlığı Ortaöğretim Kurumları Yönetmeliği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</w:rPr>
        <w:t xml:space="preserve">- İl Milli Eğitim Müdürlüğü 2013-2014 Öğretim yılı çalışma takvimi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Alaittin BAYIR                                     Murat GÖKTEBE                                 Öner Yusuf  BEYAZ                                                Halil KAYA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Calibri" w:cs="Times New Roman" w:ascii="Times New Roman" w:hAnsi="Times New Roman"/>
          <w:sz w:val="16"/>
          <w:szCs w:val="16"/>
        </w:rPr>
        <w:t>Beden Eğitimi Öğretmeni                        Beden Eğitimi Öğretmeni                   Beden Eğitimi Öğretmeni                                           Okul Müdür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503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5032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73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9171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974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37</Words>
  <Characters>5912</Characters>
  <CharactersWithSpaces>693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8:00Z</dcterms:created>
  <dc:creator>WINDOWS</dc:creator>
  <dc:description/>
  <dc:language>en-US</dc:language>
  <cp:lastModifiedBy>ASLIBEYAZ</cp:lastModifiedBy>
  <cp:lastPrinted>2013-09-23T13:37:00Z</cp:lastPrinted>
  <dcterms:modified xsi:type="dcterms:W3CDTF">2013-09-24T2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