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vertAnchor="text" w:horzAnchor="margin" w:leftFromText="141" w:rightFromText="141" w:tblpX="0" w:tblpY="-48"/>
        <w:tblW w:w="15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524"/>
        <w:gridCol w:w="437"/>
        <w:gridCol w:w="6367"/>
        <w:gridCol w:w="2126"/>
        <w:gridCol w:w="1843"/>
        <w:gridCol w:w="1864"/>
        <w:gridCol w:w="1941"/>
      </w:tblGrid>
      <w:tr>
        <w:trPr>
          <w:trHeight w:val="838" w:hRule="atLeast"/>
        </w:trPr>
        <w:tc>
          <w:tcPr>
            <w:tcW w:w="49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AY</w:t>
            </w:r>
          </w:p>
        </w:tc>
        <w:tc>
          <w:tcPr>
            <w:tcW w:w="5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HFT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ST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KAZANIMLA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KONULA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ÖĞRENME ÖĞRETME YÖNTEM TEKNİKLERİ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KULLANILAN EĞİTİM TEK. ARAÇ VE GEREÇLERİ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DEĞERLENDİRME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6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ÜNİTE:1  EĞİTSEL OYUNLARA GİRİŞ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9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EYLÜL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. Eğitsel oyunu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2. Tarihsel süreç içerisinde eğitsel oyunların gelişimini ve değişimini fark ed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3. Eğitsel oyunun insan yaşamındaki önemini örneklerle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4. Eğitsel oyunları kendi ölçütlerine göre sınıflandırır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Oyun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 xml:space="preserve">          </w:t>
            </w: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Anlatım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tr-TR" w:bidi="ar-SA"/>
              </w:rPr>
              <w:t>Gösteri</w:t>
            </w:r>
          </w:p>
        </w:tc>
        <w:tc>
          <w:tcPr>
            <w:tcW w:w="18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por salonu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Basketbol topları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Voleybol topları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Futbol topları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Hentbol topları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Jimnastik kasası ve minderleri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ağlık topları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. Eğitsel oyunu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2. Tarihsel süreç içerisinde eğitsel oyunların gelişimini ve değişimini fark ed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3. Eğitsel oyunun insan yaşamındaki önemini örneklerle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4. Eğitsel oyunları kendi ölçütlerine göre sınıflandırır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Eğitsel Oyun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9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 xml:space="preserve">ÜNİTE:2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18"/>
                <w:szCs w:val="18"/>
                <w:lang w:val="tr-TR" w:eastAsia="tr-TR" w:bidi="ar-SA"/>
              </w:rPr>
              <w:t>EĞİTSEL OYUN HAZIRLAM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9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EKİM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. Öğrenci, amaca yönelik oyun seç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2. Bir oyunu oynatırken dikkat etmesi gereken kuralları sapt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3. Oyun alanını güvenli bir şekilde düzenler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Oyunda Ama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Oyunda Planlama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. Öğrenci, amaca yönelik oyun seç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2. Bir oyunu oynatırken dikkat etmesi gereken kuralları sapt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6. Düzenlediği oyunu arkadaşları ile birlikte oynar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Oyun Oynat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Grupların Oluşturulması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2. Bir oyunu oynatırken dikkat etmesi gereken kuralları sapt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3. Oyun alanını güvenli bir şekilde düzenler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Ebe Seçim Yöntemleri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2. Bir oyunu oynatırken dikkat etmesi gereken kuralları sapt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4. Yaratıcılık becerisini kullanarak oyunu mevcut koşullara uyarlar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Liderin Özellikl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Oyunda Ödül Ve Ce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29Ekim Cumhuriyet Bayramı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KASIM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2. Bir oyunu oynatırken dikkat etmesi gereken kuralları sapt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4. Yaratıcılık becerisini kullanarak oyunu mevcut koşullara uyar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5. Deneme oyunu oynat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6. Düzenlediği oyunu arkadaşları ile birlikte oynar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Oyunda Çeşitlendirme Ve Uyarlama, Oyun Oynatılırken Dikkat Edilmesi Gereken Hususlar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ÖLÇME VE DEĞERLENDİRME</w:t>
            </w:r>
          </w:p>
        </w:tc>
      </w:tr>
      <w:tr>
        <w:trPr>
          <w:trHeight w:val="845" w:hRule="atLeast"/>
          <w:cantSplit w:val="true"/>
        </w:trPr>
        <w:tc>
          <w:tcPr>
            <w:tcW w:w="4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2. Bir oyunu oynatırken dikkat etmesi gereken kuralları sapt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6. Düzenlediği oyunu arkadaşları ile birlikte oyn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7. Düzenlediği oyunu arkadaşlarına oynatır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Oyunda Değerlendir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10 Kasım Atatürk’ü An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ÜNİTE:3 EĞİTSEL OYUN OYNAM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4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2. Psiko-motor gelişimin ağırlıklı olduğu oyunun kurallarını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0. Zihinsel ( bilişsel) gelişimin ağırlıklı olduğu oyunları seç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9. Duyuşsal gelişimin ağırlıklı olduğu oyunun kurallarını tanır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Kuvvet Gelişimine Yönelik Oyunlarda Dikkat Edilmesi Gereken Hususlar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9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AY</w:t>
            </w:r>
          </w:p>
        </w:tc>
        <w:tc>
          <w:tcPr>
            <w:tcW w:w="5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HFT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ST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KAZANIMLA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KONULA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ÖĞRENME ÖĞRETME YÖNTEM TEKNİKLERİ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KULLANILAN EĞİTİM TEK. ARAÇ VE GEREÇLERİ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DEĞERLENDİRME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KASIM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. Psiko-motor gelişimin ağırlıklı olduğu oyunları seç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3. Zihinsel gelişimin ağırlıklı olduğu oyunları psiko-motor, duyuşsal ve psiko-sosyal gelişimine yönelik oyunlardan ayır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21. Duyuşsal gelişimin ağırlıklı olduğu oyunları zihinsel, psiko-motor ve psiko-sosyal gelişimine yönelik oyunlardan ayırır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Kuvvet Gelişimine Yönelik Oyunlarda Çeşitlendirme Ve Uyarlama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tr-TR" w:bidi="ar-SA"/>
              </w:rPr>
              <w:t>Gösteri</w:t>
            </w:r>
          </w:p>
        </w:tc>
        <w:tc>
          <w:tcPr>
            <w:tcW w:w="18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por salonu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Basketbol topları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Voleybol topları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Futbol topları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Hentbol topları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Jimnastik kasası ve minderl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ağlık topları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9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ARALIK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. Psiko-motor gelişimin ağırlıklı olduğu oyunları seç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2. Psiko-motor gelişimin ağırlıklı olduğu oyunun kurallarını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0. Zihinsel ( bilişsel) gelişimin ağırlıklı olduğu oyunları seç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8. Duyuşsal gelişimin ağırlıklı olduğu oyunları seçer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Kuvvet Gelişimine Yönelik Oyunlar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. Psiko-motor gelişimin ağırlıklı olduğu oyunları seç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3. Psiko-motor gelişimin ağırlıklı olduğu oyunun kurallarının uygulanış sırasını dikkatlice iz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3. Zihinsel gelişimin ağırlıklı olduğu oyunları psiko-motor, duyuşsal ve psiko-sosyal gelişimine yönelik oyunlardan ayır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21. Duyuşsal gelişimin ağırlıklı olduğu oyunları zihinsel, psiko-motor ve psiko-sosyal gelişimine yönelik oyunlardan ayırır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Reaksiyon Zamanı, Çabukluk Ve Sürat Gelişimine Yönelik Oyunlarda Dikkat Edilmesi Gereken Hususlar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4. Psiko-motor gelişimin ağırlıklı olduğu oyunları zihinsel, duygusal ve psiko-sosy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gelişimine yönelik oyunlardan ayır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5. Psiko-motor gelişimin ağırlıklı olduğu oyuna uygun vücudunu hazır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6. Psiko-motor gelişimin ağırlıklı olduğu bir deneme oyunu oynat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7. Psiko-motor gelişimin ağırlıklı olduğu oyunu öğretmenin rehberliğinde öğretmeniyle birlikte oyn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9. Psiko-motor gelişimin ağırlıklı olduğu oyunu istenilen nitelikte oynar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Reaksiyon Zamanı, Çabukluk Ve Sürat Gelişimine Yönelik Oyunlarda Çeşitlendirme Ve Uyarlam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Reaksiyon Zamanı, Çabukluk Ve Sürat Gelişimine Yönelik Oyunlar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3. Psiko-motor gelişimin ağırlıklı olduğu oyunun kurallarının uygulanış sırasını dikkatlice iz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4. Psiko-motor gelişimin ağırlıklı olduğu oyunları zihinsel, duygusal ve psiko-sosy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gelişimine yönelik oyunlardan ayır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8. Psiko-motor gelişimin ağırlıklı olduğu oyunu kendi kendine oynar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Dayanıklılık Gelişimine Yönelik Oyunlarda Çeşitlendirme Ve Uyarlam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Dayanıklılık Gelişimine Yönelik Oyunlar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. Psiko-motor gelişimin ağırlıklı olduğu oyunları seç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3. Psiko-motor gelişimin ağırlıklı olduğu oyunun kurallarının uygulanış sırasını dikkatlice iz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7. Psiko-motor gelişimin ağırlıklı olduğu oyunu öğretmenin rehberliğinde öğretmeniyle birlikte oynar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Koordinasyon Gelişimine Yönelik Oyunlarda Çeşitlendirme Ve Uyarlama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ÖLÇME VE DEĞERLENDİRME</w:t>
            </w:r>
          </w:p>
        </w:tc>
      </w:tr>
      <w:tr>
        <w:trPr>
          <w:trHeight w:val="983" w:hRule="atLeast"/>
          <w:cantSplit w:val="true"/>
        </w:trPr>
        <w:tc>
          <w:tcPr>
            <w:tcW w:w="49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AY</w:t>
            </w:r>
          </w:p>
        </w:tc>
        <w:tc>
          <w:tcPr>
            <w:tcW w:w="5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HFT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ST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KAZANIMLA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KONULA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ÖĞRENME ÖĞRETME YÖNTEM TEKNİKLERİ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KULLANILAN EĞİTİM TEK. ARAÇ VE GEREÇLERİ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DEĞERLENDİRME</w:t>
            </w:r>
          </w:p>
        </w:tc>
      </w:tr>
      <w:tr>
        <w:trPr>
          <w:trHeight w:val="983" w:hRule="atLeast"/>
          <w:cantSplit w:val="true"/>
        </w:trPr>
        <w:tc>
          <w:tcPr>
            <w:tcW w:w="49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OCAK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2. Psiko-motor gelişimin ağırlıklı olduğu oyunun kurallarını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8. Psiko-motor gelişimin ağırlıklı olduğu oyunu kendi kendine oyn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9. Psiko-motor gelişimin ağırlıklı olduğu oyunu istenilen nitelikte oynar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Esneklik Gelişimine Yönelik Oyunlarda Çeşitlendirme Ve Uyarlama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tr-TR" w:bidi="ar-SA"/>
              </w:rPr>
              <w:t>Gösteri</w:t>
            </w:r>
          </w:p>
        </w:tc>
        <w:tc>
          <w:tcPr>
            <w:tcW w:w="18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por salonu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Basketbol topları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Voleybol topları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Futbol topları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Hentbol topları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Jimnastik kasası ve minderl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ağlık topları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4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0. Zihinsel ( bilişsel) gelişimin ağırlıklı olduğu oyunları seç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1. Zihinsel gelişimin ağırlıklı olduğu oyunun kurallarını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2. Zihinsel gelişimin ağırlıklı olduğu oyunun kurallarının uygulanış sırasını dikkatlice iz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29. Psiko-sosyal gelişimin ağırlıklı olduğu oyunları zihinsel, duygusal ve psiko-sosyal gelişimine yönelik oyunlardan ayır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Oyunda Sosyal Gelişim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26. Psiko-sosyal gelişimin ağırlıklı olduğu oyunları seç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27. Psiko-sosyal gelişimin ağırlıklı olduğu oyunun kurallarını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28. Psiko-sosyal gelişimin ağırlıklı olduğu oyunun kurallarının uygulanış sırasını dikkatlice iz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31. Psiko-sosyal gelişimin ağırlıklı olduğu oyunu öğretmenin rehberliğinde öğretmeniyle birlikte oyn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33. Psiko-sosyal gelişimin ağırlıklı olduğu oyunu istenilen nitelikte oyn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Oyunda Kişilik Gelişimi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ŞUBAT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6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 xml:space="preserve">ÜNİTE: 4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18"/>
                <w:szCs w:val="18"/>
                <w:lang w:val="tr-TR" w:eastAsia="tr-TR" w:bidi="ar-SA"/>
              </w:rPr>
              <w:t>SPORTİF OYUNLA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6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. Bireysel spor branşlarına uygun oyunları seç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2. Bireysel spor branşlarına uygun eğitsel oyun kurallarını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3. Bireysel spor branşlarına uygun eğitsel oyun kurallarının uygulanış sırasını dikkatlice iz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7. Atatürk’ün sevdiği oyunları seç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Sportif Oyun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6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. Bireysel spor branşlarına uygun oyunları seç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2. Bireysel spor branşlarına uygun eğitsel oyun kurallarını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4. Bireysel spor branşlarına uygun eğitsel oyunları birbirinden ayır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5. Bireysel spor branşlarına uygun eğitsel oyunlara göre, fiziksel olarak arkadaşların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hazırlar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Atletizme Ve Cimnastiğe Uygun Eğitsel Oyunlar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AY</w:t>
            </w:r>
          </w:p>
        </w:tc>
        <w:tc>
          <w:tcPr>
            <w:tcW w:w="5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HFT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ST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KAZANIMLA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KONULA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ÖĞRENME ÖĞRETME YÖNTEM TEKNİKLERİ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KULLANILAN EĞİTİM TEK. ARAÇ VE GEREÇLERİ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DEĞERLENDİRME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ŞUBAT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6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. Bireysel spor branşlarına uygun oyunları seç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4. Bireysel spor branşlarına uygun eğitsel oyunları birbirinden ayır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5. Bireysel spor branşlarına uygun eğitsel oyunlara göre, fiziksel olarak arkadaşların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hazır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7. Bireysel spor branşlarına uygun eğitsel oyunları sınıftaki diğer arkadaşlarına istenilen nitelikte oynatır Yaratıcılık yeteneğini kullanarak bireysel sporlarının tekniğine uygun oyun geliştir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7. Atatürk’ün sevdiği oyunları seç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8. Atatürk’ün sevdiği oyunları oyna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Mücadele Ve Raketli Sporlara Uygun Eğitsel Oyunlar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tr-TR" w:bidi="ar-SA"/>
              </w:rPr>
              <w:t>Gösteri</w:t>
            </w:r>
          </w:p>
        </w:tc>
        <w:tc>
          <w:tcPr>
            <w:tcW w:w="18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por salonu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Basketbol topları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Voleybol topları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Futbol topları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Hentbol topları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Jimnastik kasası ve minderl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ağlık topları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MART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6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9. Takım spor branşlarına uygun oyunları seç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0. Takım spor branşlarına uygun eğitsel oyun kurallarını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1. Takım spor branşlarına uygun eğitsel oyunları birbirinden ayır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2. Takım spor branşlarına uygun eğitsel oyunlara göre, fiziksel olarak arkadaşların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hazırla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Basketbol Ve Futbola Uygun Eğitsel Oyunlar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6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9. Takım spor branşlarına uygun oyunları seç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0. Takım spor branşlarına uygun eğitsel oyun kurallarını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2. Takım spor branşlarına uygun eğitsel oyunlara göre, fiziksel olarak arkadaşların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hazır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3. Takım spor branşlarına uygun eğitsel oyunları grup içerisinde istenilen nitelik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oynar ( nitelikler: tekrar sayısı, tekniğe uygunluk...vs.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4. Takım spor branşlarına uygun eğitsel oyunları sınıftaki diğer arkadaşları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istenilen nitelikte oynat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7. Atatürk’ün sevdiği oyunları seç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8. Atatürk’ün sevdiği oyunları oynar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Hentbola Ve Voleybola Uygun Oyunl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Atatürk Ve Oyun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6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ÜNİTE 5: GELENEKSEL OYUNLARIMIZ VE MİLLİ KÜLTÜRÜMÜZ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6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. Eğitsel oyunlar ile Milli Kültür arasındaki ilişkiyi kur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2. Eğitsel oyunlar aracılığı ile kültür aktarımının nasıl olacağını kavr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3. Geleneksel eğitsel oyunlarımızı tanım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4. Geleneksel eğitsel oyunlarımızı tespit ed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Geleneksel Eğitsel Oyunlarımız Ve  Milli Kültürümüz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6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8. Geleneksel eğitsel oyunları birbirinden ayırır, Geleneksel eğitsel oyunların saha ve malzemelerini hazır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9. Geleneksel eğitsel oyunlara göre, fiziksel olarak arkadaşlarını hazır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2. Geleneksel eğitsel oyunları spor branşlarına uygun hale getirir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Geleneksel Oyunlar Ve Spor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9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AY</w:t>
            </w:r>
          </w:p>
        </w:tc>
        <w:tc>
          <w:tcPr>
            <w:tcW w:w="5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HFT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ST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KAZANIMLA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KONULA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ÖĞRENME ÖĞRETME YÖNTEM TEKNİKLERİ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KULLANILAN EĞİTİM TEK. ARAÇ VE GEREÇLERİ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DEĞERLENDİRME</w:t>
            </w:r>
          </w:p>
        </w:tc>
      </w:tr>
      <w:tr>
        <w:trPr>
          <w:trHeight w:val="828" w:hRule="atLeast"/>
          <w:cantSplit w:val="true"/>
        </w:trPr>
        <w:tc>
          <w:tcPr>
            <w:tcW w:w="49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NİSAN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0. Geleneksel eğitsel oyunları grup içerisinde oyn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1. Geleneksel eğitsel oyunları sınıftaki diğer arkadaşlarına istenilen nitelikte oynat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2. Geleneksel eğitsel oyunları spor branşlarına uygun hale getirir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Geleneksel Oyunlarımızdan Örnekler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tr-TR" w:bidi="ar-SA"/>
              </w:rPr>
              <w:t>Gösteri</w:t>
            </w:r>
          </w:p>
        </w:tc>
        <w:tc>
          <w:tcPr>
            <w:tcW w:w="18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por salonu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Basketbol topları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Voleybol topları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Futbol topları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Hentbol topları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Jimnastik kasası ve minderl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ağlık topları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shd w:fill="F3F3F3" w:val="clear"/>
                <w:lang w:val="tr-TR" w:eastAsia="tr-TR" w:bidi="ar-SA"/>
              </w:rPr>
              <w:t>ÖLÇME VE DEĞERLENDİRME</w:t>
            </w:r>
          </w:p>
        </w:tc>
      </w:tr>
      <w:tr>
        <w:trPr>
          <w:trHeight w:val="267" w:hRule="atLeast"/>
          <w:cantSplit w:val="true"/>
        </w:trPr>
        <w:tc>
          <w:tcPr>
            <w:tcW w:w="4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6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ÜNİTE 6: E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18"/>
                <w:szCs w:val="18"/>
                <w:lang w:val="tr-TR" w:eastAsia="tr-TR" w:bidi="ar-SA"/>
              </w:rPr>
              <w:t>NGELLİLERE UYGUN EĞİTSEL OYUNLA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. Engelli kavramını açıklar (görme engelli, işitme engelli, fiziksel engelli..v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2. Engellilerin psiko-sosyal özelliklerini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3. Engellilerle empati kurar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Engellileri Tanıyalım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. Engelli kavramını açıklar (görme engelli, işitme engelli, fiziksel engelli..v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2. Engellilerin psiko-sosyal özelliklerini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3. Engellilerle empati kurar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Engelli Oluş Nedenleri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2. Engellilerin psiko-sosyal özelliklerini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3. Engellilerle empati kurar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Engellilerin Sınıflandırılmas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23 Nisan Ulusal Egemenlik ve Çocuk Bayramı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. Engelli kavramını açıklar (görme engelli, işitme engelli, fiziksel engelli.vs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2. Engellilerin psiko-sosyal özelliklerini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3. Engellilerle empati kurar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Engellilerle Yaşam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9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MAYIS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4. Engellilere uygun eğitsel oyunları seç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5. Engellilere uygun eğitsel oyun kurallarını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6. Seçilen oyun kurallarına uygun olarak benzetim yoluyla arkadaşlarını engelli gibi hazırlar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Eğitsel Oyunların Engelliler İçin Faydaları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6. Seçilen oyun kurallarına uygun olarak benzetim yoluyla arkadaşlarını engelli gibi hazır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7. Seçilen oyuna uygun oyun alanını engellilere göre düzen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8. Engellilere uygun eğitsel oyun araçları geliştirir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Oyun Alanının Düzenlenmesi, Oyun Araçlar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9. Engellilere uygun eğitsel oyunları benzetim yoluyla istenilen nitelikte oyn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0. Engellilere uygun eğitsel oyunları benzetim yoluyla sınıftaki diğer arkadaşlarına istenilen nitelikte oynatır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Oyunun Yapısı Ve Oynatılışı, Oyun Lid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19 Mayıs Atatürk’ü Anma ve Gençlik ve Spor Bayramı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5. Engellilere uygun eğitsel oyun kurallarını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6. Seçilen oyun kurallarına uygun olarak benzetim yoluyla arkadaşlarını engelli gibi hazır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7. Seçilen oyuna uygun oyun alanını engellilere göre düzenler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Bedensel Engellilere Uygun Eğitsel Oyunlar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shd w:fill="F3F3F3" w:val="clear"/>
                <w:lang w:val="tr-TR" w:eastAsia="tr-TR" w:bidi="ar-SA"/>
              </w:rPr>
              <w:t>ÖLÇME VE DEĞERLENDİRME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AY</w:t>
            </w:r>
          </w:p>
        </w:tc>
        <w:tc>
          <w:tcPr>
            <w:tcW w:w="5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HFT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ST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KAZANIMLA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KONULA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ÖĞRENME ÖĞRETME YÖNTEM TEKNİKLERİ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KULLANILAN EĞİTİM TEK. ARAÇ VE GEREÇLERİ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DEĞERLENDİRME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HAZİRAN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5. Engellilere uygun eğitsel oyun kurallarını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6. Seçilen oyun kurallarına uygun olarak benzetim yoluyla arkadaşlarını engelli gibi hazır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7. Seçilen oyuna uygun oyun alanını engellilere göre düzen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0. Engellilere uygun eğitsel oyunları benzetim yoluyla sınıftaki diğer arkadaşlarına istenilen nitelikte oynatır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İşitme Engellilere Uygun Eğitsel Oyunlar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tr-TR" w:eastAsia="tr-TR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tr-TR" w:bidi="ar-SA"/>
              </w:rPr>
              <w:t>Gösteri</w:t>
            </w:r>
          </w:p>
        </w:tc>
        <w:tc>
          <w:tcPr>
            <w:tcW w:w="1864" w:type="dxa"/>
            <w:vMerge w:val="restart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por salonu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Basketbol topları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Voleybol topları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Futbol topları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Hentbol topları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Jimnastik kasası ve minder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 xml:space="preserve">         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ağlık topları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5. Engellilere uygun eğitsel oyun kurallarını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6. Seçilen oyun kurallarına uygun olarak benzetim yoluyla arkadaşlarını engelli gibi hazır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1. Yaratıcılık yeteneğini kullanarak eğitsel oyun geliştirir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Görme Ve Zihinsel   Engellilere Uygun Eğitsel Oyunlar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u planın hazırlanmasında aşağıdaki kaynaklar esas alınmıştır:</w:t>
      </w:r>
    </w:p>
    <w:p>
      <w:pPr>
        <w:pStyle w:val="NoSpacing"/>
        <w:rPr/>
      </w:pPr>
      <w:r>
        <w:rPr/>
        <w:t xml:space="preserve">     </w:t>
      </w:r>
      <w:r>
        <w:rPr/>
        <w:t>-1739 sayılı Milli Eğitim Temel Kanunu</w:t>
      </w:r>
    </w:p>
    <w:p>
      <w:pPr>
        <w:pStyle w:val="NoSpacing"/>
        <w:rPr/>
      </w:pPr>
      <w:r>
        <w:rPr/>
        <w:t xml:space="preserve">    </w:t>
      </w:r>
      <w:r>
        <w:rPr/>
        <w:t>- 2104-2488 sayılı Tebliğler Dergisi Atatürkçülük konuları</w:t>
      </w:r>
    </w:p>
    <w:p>
      <w:pPr>
        <w:pStyle w:val="NoSpacing"/>
        <w:rPr/>
      </w:pPr>
      <w:r>
        <w:rPr/>
        <w:t xml:space="preserve">    </w:t>
      </w:r>
      <w:r>
        <w:rPr/>
        <w:t>- 2551 ve 2575 sayılı Tebliğler Dergilerinde yayınlanan Milli Eğitim Bakanlığı Eğitim ve Öğretim çalışmalarının planlı yürütülmesine ilişkin yönerge</w:t>
      </w:r>
    </w:p>
    <w:p>
      <w:pPr>
        <w:pStyle w:val="NoSpacing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Talim ve Terbiye Kurulu Başkanlığının 08.12.2006/393  sayılı Kurul Kararı ile uygulanan Eğitsel Oyunlar </w:t>
      </w:r>
      <w:r>
        <w:rPr>
          <w:b/>
        </w:rPr>
        <w:t xml:space="preserve"> </w:t>
      </w:r>
      <w:r>
        <w:rPr>
          <w:bCs/>
        </w:rPr>
        <w:t>Dersi Öğretim Programı</w:t>
      </w:r>
    </w:p>
    <w:p>
      <w:pPr>
        <w:pStyle w:val="NoSpacing"/>
        <w:rPr>
          <w:bCs/>
        </w:rPr>
      </w:pPr>
      <w:r>
        <w:rPr>
          <w:bCs/>
        </w:rPr>
        <w:t xml:space="preserve">  </w:t>
      </w:r>
      <w:r>
        <w:rPr/>
        <w:t xml:space="preserve"> </w:t>
      </w:r>
      <w:r>
        <w:rPr/>
        <w:t>-07/09/2013 tarihli ve 28758 sayılı Resmî Gazete’de yayımlanan Millî Eğitim Bakanlığı Ortaöğretim Kurumları Yönetmeliği</w:t>
      </w:r>
      <w:bookmarkStart w:id="0" w:name="_GoBack"/>
      <w:bookmarkEnd w:id="0"/>
    </w:p>
    <w:p>
      <w:pPr>
        <w:pStyle w:val="NoSpacing"/>
        <w:rPr/>
      </w:pPr>
      <w:r>
        <w:rPr/>
        <w:t xml:space="preserve">    </w:t>
      </w:r>
      <w:r>
        <w:rPr/>
        <w:t xml:space="preserve">- İl Milli Eğitim Müdürlüğü 2013-2014 Öğretim yılı çalışma takvim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Alaittin BAYIR                                     Murat GÖKTEBE                                 Öner Yusuf  BEYAZ                                                     Halil KAYA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/>
        <w:t xml:space="preserve">       </w:t>
      </w:r>
      <w:r>
        <w:rPr/>
        <w:t>Beden Eğitimi Öğretmeni                        Beden Eğitimi Öğretmeni                   Beden Eğitimi Öğretmeni                                           Okul Müdürü</w:t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spacing w:lineRule="auto" w:line="240"/>
      <w:jc w:val="center"/>
      <w:rPr>
        <w:rFonts w:ascii="Times New Roman" w:hAnsi="Times New Roman" w:cs="Times New Roman"/>
        <w:b/>
        <w:b/>
        <w:sz w:val="20"/>
        <w:szCs w:val="20"/>
        <w:shd w:fill="F3F3F3" w:val="clear"/>
      </w:rPr>
    </w:pPr>
    <w:r>
      <w:rPr>
        <w:rFonts w:cs="Times New Roman" w:ascii="Times New Roman" w:hAnsi="Times New Roman"/>
        <w:b/>
        <w:sz w:val="20"/>
        <w:szCs w:val="20"/>
        <w:shd w:fill="F3F3F3" w:val="clear"/>
      </w:rPr>
      <w:t>2013–2014 EĞİTİM VE ÖĞRETİM YILI BEDİİ SABUNCU GÜZEL SANATLAR VE SPOR LİSESİ</w:t>
    </w:r>
  </w:p>
  <w:p>
    <w:pPr>
      <w:pStyle w:val="Normal"/>
      <w:shd w:val="clear" w:color="auto" w:fill="FFFFFF"/>
      <w:spacing w:lineRule="auto" w:line="240"/>
      <w:jc w:val="center"/>
      <w:rPr>
        <w:rFonts w:ascii="Times New Roman" w:hAnsi="Times New Roman" w:cs="Times New Roman"/>
        <w:b/>
        <w:b/>
        <w:sz w:val="20"/>
        <w:szCs w:val="20"/>
        <w:shd w:fill="F3F3F3" w:val="clear"/>
      </w:rPr>
    </w:pPr>
    <w:r>
      <w:rPr>
        <w:rFonts w:cs="Times New Roman" w:ascii="Times New Roman" w:hAnsi="Times New Roman"/>
        <w:b/>
        <w:sz w:val="20"/>
        <w:szCs w:val="20"/>
        <w:shd w:fill="F3F3F3" w:val="clear"/>
      </w:rPr>
      <w:t>12. SINIFLAR EĞİTSEL OYUNLAR DERSİ ÜNİTELENDİRİLMİŞ YILLIK PLAN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713bea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713b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713b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713b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63d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713be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6</Pages>
  <Words>2147</Words>
  <Characters>12242</Characters>
  <CharactersWithSpaces>1436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03:00Z</dcterms:created>
  <dc:creator>beyaz</dc:creator>
  <dc:description/>
  <dc:language>en-US</dc:language>
  <cp:lastModifiedBy>ASLIBEYAZ</cp:lastModifiedBy>
  <dcterms:modified xsi:type="dcterms:W3CDTF">2013-09-24T21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