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 xml:space="preserve">10. SINIFLAR SPOR KAZALARINDAN KORUNMA VE İLK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YARDIM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629"/>
        <w:gridCol w:w="503"/>
        <w:gridCol w:w="5966"/>
        <w:gridCol w:w="1939"/>
        <w:gridCol w:w="1927"/>
        <w:gridCol w:w="1928"/>
        <w:gridCol w:w="2027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192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YLÜ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. ÜNİTE: SPOR YARALANMALARI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Spor yaralanmaları ile ilgili temel kavramları özet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yaralanmalarında temel kavramları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por yaralanmalarına yol açan neden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por yaralanmalarını azaltacak önlemler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yaralanmaları nedenleri ve önlemleri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Kİ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por yaralanmalarına sebep olan bireysel faktörleri örneklerle açıkla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İç faktörler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Spor yaralanmalarına neden olan çevresel faktörleri özet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Dış faktörler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Spor yaralanmalarının önlenmesinde tıbbi  kontrollerin önemini fark ed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Tıbbi kontroller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Isınmanın spor yaralanmalarının önlenmesindeki etkis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Spor yaralanmalarına karşı önlemler öneri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sınma ve soğ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9Ekim Cumhuriyet Bayramı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KASI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Esneklik egzersizlerinin sportif etkinlikleri yapabilmedeki faydalarını sapta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sneklik egzersiz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Değerlendirme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33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Spor yaralanması sonrasında spora dönüşün sağlanmasını plan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ralanma sonucunda spora dönüşün planlan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 Kasım Atatürk’ü Anma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Spor yaralanmalarının önlenmesinde gerekli olan sağlık bilgisini özet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Sağlık bilgisi eğitimi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Yumuşak doku yaralanmalarını sınıflandırarak oluş nedenlerini ve belirtilerin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umuşak doku yaralan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ARAL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Eklem yaralanmalarını listeleyerek spor dallarına göre görülme oranlar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lem yaralanmaları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ARAL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4. Kemik yaralanmalarını sınıflandırarak nedenlerini ve ilkyardım yöntemler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mik yaralanmaları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5. Aşırı zorlanma sonucu oluşan spor yaralanmalarını ve tedavi yöntemlerini belirti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şırı zorlanma sonucu oluşan spor yaralanmaları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5. Aşırı zorlanma sonucu oluşan spor yaralanmalarını ve tedavi yöntemlerini belirti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şırı zorlanma sonucu oluşan spor yaralanmaları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6. Üst ekstremite yaralanmalarını listeleyerek belirtilerini, ilkyardım uygulamalarını ve tedavilerini özet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yaralan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OCA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6. Üst ekstremite yaralanmalarını listeleyerek belirtilerini, ilkyardım uygulamalarını ve tedavilerin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yaralan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7. Alt extremite yaralanmalarını tanımlar, belirtilerine, ilkyardım uygulamalarına ve tedavilerine örnekler veri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xtremite yaralan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7. Alt extremite yaralanmalarını tanımlar, belirtilerine, ilkyardım uygulamalarına ve tedavi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xtremite yaralanmaları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II. DÖNEM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ŞUBA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I. ÜNİTE: SPOR YARALANMALARINDA İLK YARDIM VE TEDAVİ İLKELERİ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Spor yaralanmalarında ilk yardım ve tedavi ilkelerini liste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lk yardım ve teda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lkelerini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por yaralanmalarında sporcu güvenliğinin sağlanmasının önemini vurgula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yaralanmalarında sporcu güvenliğin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ağlanması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por yaralanmalarında sporcunun durumunun değerlendirilmesinde dikkat edilecek hususlar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cunun durumun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ilmesinde dikkat edilec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usus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MAR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por yaralanmalarında acil yardım ekib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ber vermenin önemini takdir ed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cil yardım ekib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ber vermenin önem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Spor yaralanmalarında yaşam kurtarma ilkeler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şam kurta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lkeleri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Spor yaralanmalarında yaşamın devamlılığının sağlanması için gerekli uygulamalar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şamın devamlılığını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ağlanması için gerekli uygulamalar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por yaralanmalarının tedavisinde önemli olan faktörler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davide önem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an faktörler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NİS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Spor yaralanmalarının kesin tedavisinde dikkate alınacak ilkeleri listele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esin tedav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ikkate alınacak ilk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R.I.C.E. yönteminin açılımını örneklerle açıkla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R.I.C.E. yöntemi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II. ÜNİTE: SPOR YARALANMALARINDA REHABİLİTASY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Rehabilitasyon kavramını örneklerle açıkla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Rehabilitasyon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por yaralanmalarında rehabilitasyonun amacını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Rehabilitasyon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mac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Omuz ve üst kol yaralanmalarının rehabilitasyon ilkeler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yaralanmalarında rehabili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MAY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Ön kol ve dirsek yaralanmalarında rehabilitasyon uygulamalarını örneklerle açıkla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yaralanmalarında rehabili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El ve el bileği yaralanmalarının rehabilitasyonundaki önemli noktaları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 ekstremite yaralanmalarında rehabili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19 Mayıs Atatürk’ü Anma v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de-DE" w:eastAsia="tr-TR" w:bidi="ar-SA"/>
              </w:rPr>
              <w:t>Gençlik ve Spor Bayramı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Kalça yaralanmalarının rehabilitasyonunu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yaralanmalarında rehabili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österi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Kasık ve uyluk yaralanmalarında rehabilitasyon uygulamalarını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yaralanmalarında rehabili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45" w:hRule="atLeast"/>
          <w:cantSplit w:val="true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HAZİR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Diz, ayak ve ayak bileği yaralanmalarında rehabilitasyon ilke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lt ekstremite yaralanmalarında rehabilitasyon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Spor yaralanmalarının tanısında geliştirilen yeni radyolojik yöntemleri belirtir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Radyolojik yöntemler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104-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Talim ve Terbiye Kurulu Başkanlığının 08.12.2006/393  sayılı Kurul Kararı ile uygulanan Spor Kazalarından Korunma Ve İlk Yardım  Dersi Öğretim Programı</w:t>
      </w:r>
    </w:p>
    <w:p>
      <w:pPr>
        <w:pStyle w:val="NoSpacing"/>
        <w:rPr/>
      </w:pPr>
      <w:r>
        <w:rPr/>
        <w:t xml:space="preserve">    </w:t>
      </w:r>
      <w:r>
        <w:rPr/>
        <w:t>-07/09/2013 tarihli ve 28758 sayılı Resmî Gazete’de yayımlanan Millî Eğitim Bakanlığı Ortaöğretim Kurumları Yönetmeliği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3-2014 Öğretim yılı çalışma takvimi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Murat GÖKTEBE                                 Öner Yusuf  BEYAZ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                        Beden Eğitimi Öğretmeni                   Beden Eğitimi Öğretmeni                                           Okul Müdü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5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33af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5:00Z</dcterms:created>
  <dc:creator>beyaz</dc:creator>
  <dc:description/>
  <dc:language>en-US</dc:language>
  <cp:lastModifiedBy>webkerem</cp:lastModifiedBy>
  <dcterms:modified xsi:type="dcterms:W3CDTF">2013-10-07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