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28"/>
        <w:gridCol w:w="461"/>
        <w:gridCol w:w="6257"/>
        <w:gridCol w:w="1901"/>
        <w:gridCol w:w="1914"/>
        <w:gridCol w:w="1920"/>
        <w:gridCol w:w="2028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F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ZANIMLAR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ULA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NME ÖĞRETME YÖNTEM TEKNİKLER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LLANILAN EĞİTİM TEK. ARAÇ VE GEREÇLER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ĞERLENDİRME</w:t>
            </w:r>
          </w:p>
        </w:tc>
      </w:tr>
      <w:tr>
        <w:trPr>
          <w:trHeight w:val="35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ÜNİTE  1: ESKİ TÜRKLERDE SPOR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uş yolu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 yanıt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ınıf Ortamı,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rs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 YLÜL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Eski Türklerde sporun tarihî gelişimini ve günlük hayattaki yerini özetler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rklerde spor tarihi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Eski Türklerde sporun tarihî gelişimini ve günlük hayattaki yerini özetler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rklerde spor tarihi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KİM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Eski Türklerde at yetiştiriciliğini ve biniciliğin görüldüğü ilk kavimleri fark eder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rklerde at kültürü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Eski Türklerde at yetiştiriciliğini ve biniciliğin görüldüğü ilk kavimleri fark eder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rklerde at kültürü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BAN BAYRAM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Eski Türk kavimlerinde yapılan spor etkinliklerini örneklerle açıkla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ki Türklerde spor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Eski Türklerde atlı spor etkinliklerini, amaçlarını ve zamanını belirtir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tlı Türk sporlar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Ekim Cumhuriyet Bayramı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SIM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Eski Türklerde atlı spor etkinliklerini, amaçlarını ve zamanını belirtir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tlı Türk sporlar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Kasım Atatürk’ü An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ğerlendirme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LÇME VE DEĞERLENDİME</w:t>
            </w:r>
          </w:p>
        </w:tc>
      </w:tr>
      <w:tr>
        <w:trPr>
          <w:trHeight w:val="351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Eski Türklerde atlı spor etkinliklerini, amaçlarını ve zamanını belirtir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tlı Türk sporlar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Okçuluk, avcılık, güreş, kayak ve seğirtmek (koşular) sporunun Türk kültüründeki yerini ve önemini açıklar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ürklerde diğer sporlar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Okçuluk, avcılık, güreş, kayak ve seğirtmek (koşular) sporunun Türk kültüründeki yerini ve önemini açıklar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ürklerde diğer sporlar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ÜNİTE  2: SELÇUKLULAR VE  DİĞER TÜRK BOYLARINDA SPOR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uş yolu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 yanıt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ınıf Ortamı,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rs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RALIK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Selçuklularda okçuluk, binicilik ve güreş sporlarının önemi, yapılış nedenleri ve yapılış şekillerini örneklerle açıklar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lçuklularda spor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Türk boylarından Kalmuklar, Özbekler ve Hazarların yaptıkları spor dallarını listeler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lmuklar, Özbekler ve  Hazarlarda spor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Türk boylarından Kazaklar, Oğuzlar ve Kırgızlar tarafından yapılan spor dallarının hangi törenlerde ve ne amaçla yapıldıklarını belirler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zaklar, Oğuzlar ve Kırgızlar da spor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Horasanlılar ve Harzem şahların uğraştıkları spor dallarını belirtir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rasan  ve Harzem şahlar da spor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üreşin eski adı ilk güreş figürler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ısırlılarda spor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shd w:fill="F3F3F3" w:val="clear"/>
        </w:rPr>
        <w:t>2013–20134EĞİTİM VE ÖĞRETİM YILI İZMİR BUCA SPOR LİSESİ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shd w:fill="F3F3F3" w:val="clear"/>
        </w:rPr>
        <w:t>11. SINIFLAR  TÜRK SPOR TARİHİ DERSİ ÜNİTELENDİRİLMİŞ YILLIK PLANI</w:t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28"/>
        <w:gridCol w:w="461"/>
        <w:gridCol w:w="6254"/>
        <w:gridCol w:w="1902"/>
        <w:gridCol w:w="1915"/>
        <w:gridCol w:w="1921"/>
        <w:gridCol w:w="2028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F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ZANIMLAR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ULA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NME ÖĞRETME YÖNTEM TEKNİKLER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LLANILAN EĞİTİM TEK. ARAÇ VE GEREÇLER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ĞERLENDİRME</w:t>
            </w:r>
          </w:p>
        </w:tc>
      </w:tr>
      <w:tr>
        <w:trPr>
          <w:trHeight w:val="35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ÜNİTE  3: OSMANLI DÖNEMİNDE SPOR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uş yolu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 yanıt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ınıf Ortamı,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rs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AK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Pehlivan adının kökenini açıklayarak güreş sporunun Türk milleti üzerindeki etkisini  yorumlar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manlı kuruluş yıllarında spor faaliyetleri, 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Pehlivan adının kökenini açıklayarak güreş sporunun Türk milleti üzerindeki etkisini  yorumlar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Osmanlılarda saray güreşlerinin önemini, Osmanlı kültüründeki yerini ve uygulanış amacını fark eder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manlı kuruluş yıllarında spor faaliyetleri, Güreş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ğerlendirme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LÇME VE DEĞERLENDİME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Osmanlılarda saray güreşlerinin önemini, Osmanlı kültüründeki yerini ve uygulanış amacını fark ed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Osmanlılarda saray dışında yapılan güreş etkinliklerini belirtir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üreş 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Osmanlılarda saray güreşlerinin önemini, Osmanlı kültüründeki yerini ve uygulanış amacını fark ed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Osmanlılarda saray dışında yapılan güreş etkinliklerini belirtir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üreş 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ŞUBAT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Osmanlılardaki tüfek atıcılığı, ok atıcılığı ve avcılık etkinliklerinin sarayda ve saray dışındaki uygulanışlarını örneklerle açıklar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manlılarda tüfek atıcılığı, ok atıcılığı ve avcılık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uş yolu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 yanıt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ınıf Ortamı,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rs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Osmanlılarda yapılan spor etkinliklerinden cündîlik, yaya koşuları ve ciridi tanı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Osmanlı spor kültüründe yer alan top oyunu, mızrak oyunu, labut atma ve gürz kaldırma etkinliklerini özetler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manlılarda cündîlik, yaya koşuları, cirit, top oyunu, mızrak oyunu, labut atma ve gürz kaldırma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Osmanlı Devleti’nin son yıllarındaki beden eğitimi ve spor faaliyetlerine ve o dönemde kurulan spor kulüplerine örnekler veri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 Selim Sırrı TARCAN’ın Türk sporundaki yerini ve yaptığı katkıları örneklerle açıklar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manlı Devleti’nin son yıllarında spor, Selim Sırrı TARCAN’ın Türk sporundaki yeri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T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Olimpiyatlarda yer alan Osmanlı sporcularını ve bu sporcuların hangi spor dallarında yarışmalara katıldıklarını belirtir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lk spor kulüpleri,  Olimpiyatlarda Osmanlı sporcuları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ÜNİTE  4: </w:t>
            </w:r>
            <w:r>
              <w:rPr>
                <w:rFonts w:cs="TimesNewRomanPSMT;Times New Roman" w:ascii="TimesNewRomanPSMT;Times New Roman" w:hAnsi="TimesNewRomanPSMT;Times New Roman"/>
                <w:b/>
                <w:sz w:val="18"/>
                <w:szCs w:val="18"/>
              </w:rPr>
              <w:t xml:space="preserve"> CUMHURİYET  DÖNEMİNDE  SPOR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Cumhuriyet dönemi Türkiye’sinde sporun gelişimini ve teşkilatlanmasını açıklar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mhuriyet döneminde spor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uş yolu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 yanıt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ınıf Ortamı,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rs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Sporla ilgili kurulan federasyon, vakıf, dernek ve özel spor kuruluşlarını özetler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rk spor kurumuna geçiş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Sporla ilgili kurulan federasyon, vakıf, dernek ve özel spor kuruluşlarını özetler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mu kurumları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28"/>
        <w:gridCol w:w="461"/>
        <w:gridCol w:w="6254"/>
        <w:gridCol w:w="1902"/>
        <w:gridCol w:w="1915"/>
        <w:gridCol w:w="1921"/>
        <w:gridCol w:w="2028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F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ZANIMLAR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LA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ÖĞRENME ÖĞRETME YÖNTEM TEKNİKLER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ULLANILAN EĞİTİM TEK. ARAÇ VE GEREÇLER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İRME</w:t>
            </w:r>
          </w:p>
        </w:tc>
      </w:tr>
      <w:tr>
        <w:trPr>
          <w:trHeight w:val="278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İSAN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Sporla ilgili kurulan federasyon, vakıf, dernek ve özel spor kuruluşlarını özetler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zel spor kuruluşlar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ğerlendir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LÇME VE DEĞERLENDİME</w:t>
            </w:r>
          </w:p>
        </w:tc>
      </w:tr>
      <w:tr>
        <w:trPr>
          <w:trHeight w:val="384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Sporla ilgili kurulan federasyon, vakıf, dernek ve özel spor kuruluşlarını özetler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zel spor kuruluşları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uş yolu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 yanıt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ınıf Ortamı,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rs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Atatürk’ün spora ve sporcuya verdiği değeri fark eder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ürk sporunda Atatürk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Atatürk’ün spora ve sporcuya verdiği değeri fark eder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ürk sporunda Atatür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3 Nisan Ulusal Egemenlik ve Çocuk 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Türkiye’de olimpiyatlarda ilk altın madaly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ürk spor t k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YI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Atatürk’ün spor ile ilgili sözlerini örneklendirir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ürk sporunda Atatürk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Atatürk’ün spor ile ilgili sözlerini örneklendirir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ürk sporunda Atatürk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Türkiye Milli Olimpiyat Komitesinin kuruluşu, amaçları ve görevlerini özetler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ürkiye Milli Olimpiyat Komit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9 Mayıs Atatürk’ü Anma v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de-DE"/>
              </w:rPr>
              <w:t>Gençlik ve Spor Bayramı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Türkiye Milli Olimpiyat Komitesinin kuruluşu, amaçları ve görevlerini özetler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ürkiye Milli Olimpiyat Komitesi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Olimpiyatlarda başarılı olan Türk sporcularını tanır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limpiyatlardaki Türk sporcuların başarıları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ğerlendirme, 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LÇME VE DEĞERLENDİME</w:t>
            </w:r>
          </w:p>
        </w:tc>
      </w:tr>
      <w:tr>
        <w:trPr>
          <w:trHeight w:val="301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AZİRAN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Olimpiyatlarda başarılı olan Türk sporcularını tanır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limpiyatlardaki Türk sporcuların başarılar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Olimpiyatlarda başarılı olan Türk sporcularını tanır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limpiyatlardaki Türk sporcuların başarıları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u planın hazırlanmasında aşağıdaki kaynaklar esas alınmıştır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-1739 sayılı Milli Eğitim Temel Kanunu    - 2488 sayılı Tebliğler Dergisi Atatürkçülük konuları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- 2551 ve 2575 sayılı Tebliğler Dergilerinde yayınlanan Milli Eğitim Bakanlığı Eğitim ve Öğretim çalışmalarının planlı yürütülmesine ilişkin yönerge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</w:t>
      </w:r>
      <w:r>
        <w:rPr>
          <w:rFonts w:cs="Times New Roman" w:ascii="Times New Roman" w:hAnsi="Times New Roman"/>
          <w:bCs/>
          <w:sz w:val="18"/>
          <w:szCs w:val="18"/>
        </w:rPr>
        <w:t xml:space="preserve">-Talim ve Terbiye Kurulu Başkanlığının 08.12.2006/393  sayılı Kurul Kararı ile uygulanan Türk Spor Tarihi 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>Dersi Öğretim Program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…./09/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Uygundur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>Tarık DEMİREL</w:t>
        <w:tab/>
        <w:t xml:space="preserve">    </w:t>
        <w:tab/>
        <w:t xml:space="preserve">           Hasan ESENKAYA</w:t>
        <w:tab/>
        <w:tab/>
        <w:t xml:space="preserve">     Kamil CANOĞLU</w:t>
        <w:tab/>
        <w:t xml:space="preserve">                     Mesut KASIM</w:t>
        <w:tab/>
        <w:tab/>
        <w:t xml:space="preserve">              Ümit ALTIN</w:t>
        <w:tab/>
        <w:t xml:space="preserve">                                           Erdal TOPUZ                                                                                                 </w:t>
      </w:r>
    </w:p>
    <w:p>
      <w:pPr>
        <w:pStyle w:val="Normal"/>
        <w:spacing w:lineRule="auto" w:line="240" w:before="0" w:after="20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Beden Eğitimi Öğretmeni             Beden Eğitimi Öğretmeni               Beden Eğitimi Öğretmeni          Beden Eğitimi Öğretmeni            Beden Eğitimi Öğretmeni                            Okul Müdürü</w:t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9:54:00Z</dcterms:created>
  <dc:creator>beyaz</dc:creator>
  <dc:description/>
  <cp:keywords/>
  <dc:language>en-US</dc:language>
  <cp:lastModifiedBy>Asus</cp:lastModifiedBy>
  <dcterms:modified xsi:type="dcterms:W3CDTF">2013-09-23T07:23:00Z</dcterms:modified>
  <cp:revision>3</cp:revision>
  <dc:subject/>
  <dc:title/>
</cp:coreProperties>
</file>