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3–2014 EĞİTİM VE ÖĞRETİM YILI İZMİR BUCA SPOR LİSESİ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 xml:space="preserve">11. SINIFLAR  SPOR VE BESLENME </w:t>
      </w:r>
      <w:r>
        <w:rPr/>
        <w:t xml:space="preserve"> DERSİ ÜNİTELENDİRİLMİŞ YILLIK PLANI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8"/>
        <w:gridCol w:w="506"/>
        <w:gridCol w:w="6094"/>
        <w:gridCol w:w="2127"/>
        <w:gridCol w:w="1755"/>
        <w:gridCol w:w="1942"/>
        <w:gridCol w:w="2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F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IM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ULA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9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EYLÜ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 xml:space="preserve">ÜNİTE I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EL BESİN ÖGELER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eslenme kavramını açık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emel besin ögelerini sınıflandırı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  <w:t>Beslenme, besinlerin yararlar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uş yolu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latım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steri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 Ortamı,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arbonhidratları diğer besin ögeleri arasından seç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  <w:t xml:space="preserve">Karbonhidratlar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EKİ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Yağları diğer besin ögeleri arasından seç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  <w:t>Yağlar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Yağları diğer besin ögeleri arasından seç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  <w:t>Yağlar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KURBAN BAYR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roteinleri diğer besin ögeleri arasında seç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  <w:t>Protein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Vitaminlerin vücuttaki işlevlerini açık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taminl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E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huriyet Bayramı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KASI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Vitaminlerin vücuttaki işlevlerini açık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tamin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Kasım Atatürk’ü An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ğerlendirme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ÖLÇME VE DEĞERLENDİRME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inerallerin vücuttaki işlevlerini açık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raller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inerallerin vücuttaki işlevlerini açık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eraller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Suyun vücut için önemini irde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  <w:t>Suyun önemi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ARALI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Suyun vücut için önemini irde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  <w:t>Suyun önemi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ÜNİTE I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NERJ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ilokalori kavramını açık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okalori kavramı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emel besin ögelerinin kalorilerini açı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in ögelerinin kalorileri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emel besin ögelerinin kalorilerini açı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sin ögelerinin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emel besin ögelerinin kalorilerini açı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sin ögelerinin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F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IM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ULA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OCA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aketlenmiş besinlerin içeriklerini oku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iyeceklerin saklanmas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uş y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steri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aketlenmiş besin maddelerin son kullanma tarihlerinin önemini bili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ketlenmiş besin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ğerlendirme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ÖLÇME VE DEĞERLENDİRME</w:t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esinlerin enerji değerlerini hesap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inlerin enerji değerleri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esinlerin enerji değerlerini hesap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inlerin enerji değerleri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ŞUB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ÜNİTE III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ENERJİ VE EĞZERSİ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azal metabolizmada harcanan enerji miktarını açık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al metabolizmada harcanan enerji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uş y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steri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ktivite durumlarına göre günlük enerji tüketimini hesap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ite durumlarına göre enerji tüketimi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por aktivite durumlarına göre enerji tüketimini hesap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 aktivite durumlarına göre enerji tüketimi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MA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Günlük alınan enerji ile verilen enerjilerini karşılaştırı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  <w:t>Enerji dengesi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İdeal kilosunu hesap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deal kilo hesaplama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ÜNİTE V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PORCU BESLENM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porcuların günlük gereksinim duyduğu temel besin ögelerini açık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cularda günlük beslenme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uş y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steri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porcularda günlük beslenme zamanlamasını yap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  <w:t>Egzersizde besin öğeleri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Nİ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porcularda günlük beslenme zamanlamasını yap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  <w:t>Egzersizde besin öğ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ğerlendirme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ÖLÇME VE DEĞERLENDİRME</w:t>
            </w:r>
          </w:p>
        </w:tc>
      </w:tr>
      <w:tr>
        <w:trPr>
          <w:trHeight w:val="1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porcuların sağlıklı kilo ayarlamasını yap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cuları kilo ayarlama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porcuların kilo ayarlama zamanlamasını plan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cularda  kilo ayarlama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Müsabakalara hazırlık döneminde beslenme planını yap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Müsabaka dönemi beslenme planını yap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sabakalara hazırlık döneminde besl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Nisan Ulusal Egemenlik ve Çocuk Bayramı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 xml:space="preserve">ÜNİTE V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RCU PERFORMANSINI OLUMSUZ ETKİLEY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DDE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oping maddelerinin sporcu sağlığını olumsuz yönde etkilediğini açık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ing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F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IM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ULA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oping maddelerinin sporcu sağlığını olumsuz yönde etkilediğini açık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uş y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steri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Besin katkı maddelerinin zararlarını (kanserojen maddeler...vs. gibi) tanır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  <w:t>Gıda katkı madd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 Mayıs Atatürk’ü Anma v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ençlik ve Spor Bayramı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Birçok katkı maddesi arasından kanserojen yapıcı maddeleri seçer ay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  <w:t>Gıda katkı maddele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üzensiz hayatın sporcu performansını olumsuz yönde nasıl etkilediğini açık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lkollü içeceklerin sporcu performansı üzerine olumsuz etkilerin açık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cu performansını olumsuz etkileyen diğer etken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ğerlendirme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ÖLÇME VE DEĞERLENDİRME</w:t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HAZİR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lkollü içeceklerin sporcu performansı üzerine olumsuz etkilerin açık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sitli ve gazlı içeceklerin insan sağlığına etkilerini tanı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cu performansını olumsuz etkileyen diğer etkenler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sitli ve gazlı içeceklerin insan sağlığına etkilerini tanı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cu performansını olumsuz etkileyen diğer etken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 planın hazırlanmasında aşağıdaki kaynaklar esas alınmıştır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1739 sayılı Milli Eğitim Temel Kanun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2488 sayılı Tebliğler Dergisi Atatürkçülük konular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-Talim ve Terbiye Kurulu Başkanlığının 08.12.2006/393  sayılı Kurul Kararı ile uygulanan  Spor Ve Beslenme Öğretim Program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İl Milli Eğitim Müdürlüğü 2012-2013 Öğretim yılı çalışma takvim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…./09/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Uygundur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Tarık DEMİREL</w:t>
        <w:tab/>
        <w:t xml:space="preserve">    </w:t>
        <w:tab/>
        <w:t xml:space="preserve">   Hasan ESENKAYA</w:t>
        <w:tab/>
        <w:tab/>
        <w:t xml:space="preserve">     Kamil CANOĞLU</w:t>
        <w:tab/>
        <w:t xml:space="preserve">                      Mesut KASIM</w:t>
        <w:tab/>
        <w:tab/>
        <w:t xml:space="preserve">            Ümit ALTIN</w:t>
        <w:tab/>
        <w:t xml:space="preserve">                                          Erdal TOPUZ                                                                                           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Beden Eğitimi Öğretmeni             Beden Eğitimi Öğretmeni               Beden Eğitimi Öğretmeni          Beden Eğitimi Öğretmeni            Beden Eğitimi Öğretmeni                        Okul Müdür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46:00Z</dcterms:created>
  <dc:creator>beyaz</dc:creator>
  <dc:description/>
  <cp:keywords/>
  <dc:language>en-US</dc:language>
  <cp:lastModifiedBy>Asus</cp:lastModifiedBy>
  <dcterms:modified xsi:type="dcterms:W3CDTF">2013-09-23T06:59:00Z</dcterms:modified>
  <cp:revision>3</cp:revision>
  <dc:subject/>
  <dc:title/>
</cp:coreProperties>
</file>