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2013–2014 EĞİTİM VE ÖĞRETİM YILI İZMİR BUCA SPOR LİSESİ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shd w:fill="F3F3F3" w:val="clear"/>
        </w:rPr>
      </w:pP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 xml:space="preserve">11. SINIFLAR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POR TESİSLERİ VE MALZEME BİLGİSİ </w:t>
      </w:r>
      <w:r>
        <w:rPr>
          <w:rFonts w:cs="Times New Roman" w:ascii="Times New Roman" w:hAnsi="Times New Roman"/>
          <w:b/>
          <w:sz w:val="20"/>
          <w:szCs w:val="20"/>
          <w:shd w:fill="F3F3F3" w:val="clear"/>
        </w:rPr>
        <w:t>DERSİ ÜNİTELENDİRİLMİŞ YILLIK PLANI</w:t>
      </w:r>
    </w:p>
    <w:tbl>
      <w:tblPr>
        <w:tblStyle w:val="TabloKlavuzu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628"/>
        <w:gridCol w:w="504"/>
        <w:gridCol w:w="5969"/>
        <w:gridCol w:w="2111"/>
        <w:gridCol w:w="1746"/>
        <w:gridCol w:w="1931"/>
        <w:gridCol w:w="202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92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YLÜL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: SPOR TESİSLERİ VE MALZEME BİLGİSİNE GİRİŞ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Spor tesisleri ve malzemelerini sınıflandır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Tesis yönetimi, işletmeciliği, yapım, kullanım, bakım ve onarım hakkında araştırmalar yapa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por tesisleri ve malzemelerinin sınıflandırılması, Tesis yönetimi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Yöneticide bulunması gereken özellikler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Spor tesislerinde işletme ve personeli etkileyen faktörleri ird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Tesislerin personel ihtiyacı hangi şartlara göre karşılanır sorusuna yanıt bulu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sis yönetimi, Tesislerin personel ihtiyacını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rşılanmas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EKİ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I:  ATLETİZM SAHASI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tletizm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Atletizm sahası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letizm sahası ve  yapımı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Atletizm sahası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tletizm sahasının yapımı  ve kullanımı,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URBAN BAYRA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III:  JİMNASTİK SAHASININ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Jimnastik sahas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imnastik sahasının yapım, kullanım, bakım ve onarımı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Artistik jimnastik araç ve gereç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Ritmik jimnastik araç ve gereç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Aletli jimnastik araç ve gereçlerin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Jimnastiğin teknik teçhizatlarını tanır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 xml:space="preserve"> 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imnastikte kullanılan malzemeler ve teknik teçhizat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9Ekim Cumhuriyet Bayramı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1. ÖLÇME VE DEĞERLENDİRME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0 Kasım Atatürk’ü Anma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452" w:hRule="atLeas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452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KASIM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V: FUTBOL SAHASI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Futbol oyun sahas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utbol oyun sahas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Futbol oyun sahas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utbol oyun sahasının yapım, kullanım, bak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 onarım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Futbol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Futbolun teknik teçhizatlar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Futbol sahasında kullanılan 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ARALI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: HENTBOL SAHASI YAPIMI, KULLANIM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Hentbol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Hentbol oyun sahas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entbol oyun sahasının yapım, kullanım, bakım ve onarım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Hentbol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Hentbol teknik teçhizatlar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entbol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I: BASKETBOL SAHASI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Basketbol oyun sahas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sketbol oyun sahası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Basketbol oyun sahas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Basketbol oyun sahasının yapım, kullanım, bakım ve 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Basketbol oyunu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onarımı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Basketbol oyunu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Basketbol teknik teçhizat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sketbol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.DÖNEM 2. ÖLÇME VE DEĞERLENDİRME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ğerlendirme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410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II:  VOLEYBOL SAHASI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Voleybol oyun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Voleybol sahasının yapım, kullanım, bakım ve onarım ile ilgili iş ve işlemleri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oleybol oyun sahasının yapım, kullanım, bakım ve onarım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150" w:hRule="atLeast"/>
          <w:cantSplit w:val="true"/>
        </w:trPr>
        <w:tc>
          <w:tcPr>
            <w:tcW w:w="6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OCAK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Voleybol oyununda kullanılan malzemeleri listeler.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Voleybolun teknik teçhizatlar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oleybol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II. DÖNEM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ŞUBA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VIII:  YÜZME HAVUZU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Yüzme havuzlar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me havuzlarının yapım, kullanım, bakım ve onarımı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Havuz işletmesi ve personelin görevleri hakkında araştırmalar yap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Havuza giriş öncesi ve yapılması gerekenleri örneklendir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Havuz emniyet tedbirlerini örneklendiri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avuz işletmesi ve personeli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Havuz suyunun hijyeni ve korunması için yapılması gerekenleri özet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Yüzme havuzunda kullanılan malzemeleri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Yüzmede kullanılan malzemeler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RT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IX:  BADMİNTON TENİS-MASATENİSİ SAHASI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Badminton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Badminton sahasının yapım, kullanımı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dminton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Badminton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Badmintonun teknik teçhizatlar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dminton sahasında kullanılan malzeme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Tenis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Tenis sahas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nis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Tenis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Teniste kullanılan teknik teçhizatlar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nis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İS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1. ÖLÇME VE DEĞERLENDİRME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lçme ve Değerlendirme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Masa tenisi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Masa tenisi oyun sahasının yapım, kullanım, bakım ve onarım aşamalarını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Masa tenisi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Masa tenisi teknik teçhizatlar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Masa tenisi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,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279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NİSAN</w:t>
            </w:r>
          </w:p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X:  GÜREŞ BOKS JUDO KARETE TEKVANDO SAHASI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Güreş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Güreş sahas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reş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ınıf Ortamı,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Ders kitabı, 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Güreş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Güreşin teknik teçhizatlar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üreş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23 Nisan Ulusal Egemenlik ve Çocuk Bayramı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5. Boks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. Boks sahasının yapım, kullanım, bakım ve onarım aşamalarını analiz e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7. Boks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8. Boks teknik teçhizat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oks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,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 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MAYIS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 Judo, karate ve tekvando sahas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 Judo, karate ve tekvando sahasının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udo, karate ve tekvando sahasını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 Judo, karate ve tekvando sahasında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2. Judo, karate ve tekvandonun teknik teçhizatlarını tanı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Judo, karate ve tekvando sahasında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 xml:space="preserve">19 Mayıs Atatürk’ü Anma v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de-DE" w:eastAsia="en-US" w:bidi="ar-SA"/>
              </w:rPr>
              <w:t>Gençlik ve Spor Bayram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en-US" w:bidi="ar-SA"/>
              </w:rPr>
              <w:t>ÜNİTE XI:  KAYAK TESİSİ YAPIMI, KULLANIMI, BAKIMI VE DONANIM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. Kayak sahasını ve pistini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yak sahasını ve pi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.DÖNEM 2. ÖLÇME VE DEĞERLENDİ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lçme ve Değerlendirme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ÖLÇME VE DEĞERLENDİRME</w:t>
            </w:r>
          </w:p>
        </w:tc>
      </w:tr>
      <w:tr>
        <w:trPr>
          <w:trHeight w:val="252" w:hRule="atLeast"/>
          <w:cantSplit w:val="true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AY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HF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T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AZANIMLA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ONULAR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ÖĞRENME ÖĞRETME YÖNTEM TEKNİKLERİ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KULLANILAN EĞİTİM TEK. ARAÇ VE GEREÇLERİ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ĞERLENDİRME</w:t>
            </w:r>
          </w:p>
        </w:tc>
      </w:tr>
      <w:tr>
        <w:trPr>
          <w:trHeight w:val="1250" w:hRule="atLeast"/>
          <w:cantSplit w:val="true"/>
        </w:trPr>
        <w:tc>
          <w:tcPr>
            <w:tcW w:w="6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HAZİRAN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. Kayak pisti yapım, kullanım, bakım ve onarım aşamalarını analiz eder.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yak pistinin yapım, kullanım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bakım ve onarımı</w:t>
            </w:r>
          </w:p>
        </w:tc>
        <w:tc>
          <w:tcPr>
            <w:tcW w:w="17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unuş yo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Soru yanı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Gösteri</w:t>
            </w:r>
          </w:p>
        </w:tc>
        <w:tc>
          <w:tcPr>
            <w:tcW w:w="1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ınıf Ortamı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 xml:space="preserve">Spor salon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ers kitabı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onuyla ilgili video ve fotoğraf cd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  <w:t>1</w:t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. Kayak pistinde kullanılan malzemeleri listel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. Kayak sporunun teknik teçhizatlarını tanı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Kayak pistinde kullanılan malzemeler  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teknik teçhizatları</w:t>
            </w:r>
          </w:p>
        </w:tc>
        <w:tc>
          <w:tcPr>
            <w:tcW w:w="1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193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3F3F3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3F3F3" w:val="clear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u planın hazırlanmasında aşağıdaki kaynaklar esas alınmıştır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-1739 sayılı Milli Eğitim Temel Kanunu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2488 sayılı Tebliğler Dergisi Atatürkçülük konuları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eastAsia="Calibri" w:cs="Times New Roman" w:ascii="Times New Roman" w:hAnsi="Times New Roman"/>
          <w:bCs/>
          <w:sz w:val="20"/>
          <w:szCs w:val="20"/>
        </w:rPr>
        <w:t>Talim ve Terbiye Kurulu Başkanlığını</w:t>
      </w:r>
      <w:r>
        <w:rPr>
          <w:rFonts w:cs="Times New Roman" w:ascii="Times New Roman" w:hAnsi="Times New Roman"/>
          <w:bCs/>
          <w:sz w:val="20"/>
          <w:szCs w:val="20"/>
        </w:rPr>
        <w:t xml:space="preserve">n 08.12.2006/393 </w:t>
      </w:r>
      <w:r>
        <w:rPr>
          <w:rFonts w:eastAsia="Calibri" w:cs="Times New Roman" w:ascii="Times New Roman" w:hAnsi="Times New Roman"/>
          <w:bCs/>
          <w:sz w:val="20"/>
          <w:szCs w:val="20"/>
        </w:rPr>
        <w:t xml:space="preserve"> sayılı Kurul Kararı ile uygulanan </w:t>
      </w:r>
      <w:r>
        <w:rPr>
          <w:rFonts w:cs="Times New Roman" w:ascii="Times New Roman" w:hAnsi="Times New Roman"/>
          <w:bCs/>
          <w:sz w:val="20"/>
          <w:szCs w:val="20"/>
        </w:rPr>
        <w:t>Spor Tesisleri Ve Malzeme Bilgis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Dersi Öğretim Program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    </w:t>
      </w:r>
      <w:r>
        <w:rPr>
          <w:rFonts w:eastAsia="Calibri" w:cs="Times New Roman" w:ascii="Times New Roman" w:hAnsi="Times New Roman"/>
          <w:sz w:val="20"/>
          <w:szCs w:val="20"/>
        </w:rPr>
        <w:t xml:space="preserve">- İl Milli Eğitim Müdürlüğü 2012-2013 Öğretim yılı çalışma takvi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125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>…./09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Uygundur</w:t>
      </w:r>
    </w:p>
    <w:p>
      <w:pPr>
        <w:pStyle w:val="Normal"/>
        <w:rPr/>
      </w:pPr>
      <w:r>
        <w:rPr/>
        <w:t xml:space="preserve">    </w:t>
      </w:r>
      <w:r>
        <w:rPr/>
        <w:t>Tarık DEMİREL</w:t>
        <w:tab/>
        <w:t xml:space="preserve">    Hasan ESENKAYA</w:t>
        <w:tab/>
        <w:tab/>
        <w:t xml:space="preserve">      Kamil CANOĞLU</w:t>
        <w:tab/>
        <w:t xml:space="preserve">            Mesut KASIM</w:t>
        <w:tab/>
        <w:tab/>
        <w:t xml:space="preserve">        Ümit ALTIN</w:t>
        <w:tab/>
        <w:t xml:space="preserve">                       Erdal TOPUZ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eden Eğitimi Öğretmeni             Beden Eğitimi Öğretmeni               Beden Eğitimi Öğretmeni          Beden Eğitimi Öğretmeni                Beden Eğitimi Öğretmeni                               Okul Müdürü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f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50316a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5031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45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5031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5031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33fa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EECB82-D602-497B-82DA-13B4273BB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5</Pages>
  <Words>1492</Words>
  <Characters>8508</Characters>
  <CharactersWithSpaces>998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27:00Z</dcterms:created>
  <dc:creator>beyaz</dc:creator>
  <dc:description/>
  <dc:language>en-US</dc:language>
  <cp:lastModifiedBy>Asus</cp:lastModifiedBy>
  <dcterms:modified xsi:type="dcterms:W3CDTF">2013-09-25T08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