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2013–2014 EĞİTİM VE ÖĞRETİM YILI İZMİR BUCA SPOR LİSESİ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11. SINIFLAR  ANTRENMAN BİLGİSİ DERSİ ÜNİTELENDİRİLMİŞ YILLIK PLANI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28"/>
        <w:gridCol w:w="621"/>
        <w:gridCol w:w="5556"/>
        <w:gridCol w:w="2271"/>
        <w:gridCol w:w="1506"/>
        <w:gridCol w:w="1895"/>
        <w:gridCol w:w="2028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F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IMLA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UL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ÖĞRETME YÖNTEM TEKNİKLER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LANILAN EĞİTİM TEK. ARAÇ VE GEREÇLER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476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EYLÜ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ÜNİTE I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NTRENMAN BİLİMİNE GİRİ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Yapacağı araştırmalarla antrenman tanımları arasındaki benzer ve farklı noktaları ayırt e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ntrenman bilimine katkı yapmış bilim adamlarının çabalarını örneklendirerek Dünyadaki tarihsel süreci özet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ürkiye’deki antrenman biliminin tarihsel sürecini ve antrenman bilimi üzerine  çalışmış bilim adamlarının çalışmaların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zetle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3F3F3" w:val="clear"/>
              </w:rPr>
              <w:t>Antrenmanın tanımı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trenman biliminin tarihsel süreci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ş yolu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yanı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sz w:val="18"/>
                <w:szCs w:val="18"/>
              </w:rPr>
              <w:t>Gösteri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nıf Ortam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kitab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Antrenmanın temel işlevlerini sınıflandır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Bedensel, zihinsel, taktik ve teknik hazırlık hakkında araştırma yaparak elde ettiği sonuçları arkadaşları ile paylaş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Antrenmanın temel görevleri açısından sporcu eğitiminin önemini örneklendir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Antrenman bilimine yardımcı diğer bilimleri fark ede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enmanın temel işlevleri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EKİ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ÜNİTE II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ENERJİ SİSTEMLER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ji kavramını örneklendir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Enerji sistemleri içerisinde varolan metabolizmaları sınıflandırı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ji kavramı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ş yolu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yanı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sz w:val="18"/>
                <w:szCs w:val="18"/>
              </w:rPr>
              <w:t>Gösteri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nıf Ortam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kitab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naerobik metabolizmada kullanılan enerji oluşturma yollarını belir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ATP’ nin vücutta oluşumunu, vücutta parçalanması ile açığa çıkan enerji miktarını yorum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Anaerobik metabolizmanın besin kaynağını tanı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erobik metabolizma ve  ATP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RBAN BAYRAM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ATP-CP (Alaktik Anaerobik Yol) enerji kaynağının vücutta kullanılma durumlarını örnekler verir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Laktik asit enerji kaynağının vücutta kullanılma durumlarını örneklendiri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Aerobik metabolizmada kullanılan enerji oluşturma yollarını ve besin kaynaklarını analiz e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Antrenman sırasında Anaerobik ve aerobik enerji kaynakları arasındaki ilişkiyi irde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erobik ve aerobik arası ilişk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29Ekim Cumhuriyet Bayramı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F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IMLA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UL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ÖĞRETME YÖNTEM TEKNİKLER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LANILAN EĞİTİM TEK. ARAÇ VE GEREÇLER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551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KASIM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ÜNİTE III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NTRENMANIN TEMEL İLKELERİ VE ANTRENMANI ETKİLEYEN FAKTÖRL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ş yolu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yanı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sz w:val="18"/>
                <w:szCs w:val="18"/>
              </w:rPr>
              <w:t>Gösteri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nıf Ortam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kitab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3F3F3" w:val="clear"/>
              </w:rPr>
              <w:t>1.DÖNEM 1. ÖLÇME VE DEĞERLENDİR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ntrenman ilkelerini sınıflandır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ilinçli ve aktif katılım ilkesini tartış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Çok yönlü gelişim ilkesini yorum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ireyselleştirme ilkesini yorumla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lçme ve Değerlendirme Antrenman ilkeleri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Çeşitlilik ilkesini araştırarak arkadaşları ile paylaş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Branşlaşma ilkesini yorum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eşitlilik ve Branşlaşma ilk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Kasım Atatürk’ü Anma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Model antrenman ilkesini açıklayarak örneklendir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Antrenman yükünün tedricen artırılması ilkesinin önemini vurgula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 antrenman ilkesi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İlkeler arasındaki benzerlik ve farklılıkları ayırt e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Antrenman ilkelerinin önemini ve gerekliliğini kestir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Antrenmanı sistemini etkileyen faktörleri sınıflandır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Antrenmanın niteliğini etkileyen faktörleri araştırarak arkadaşları ile paylaş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Antrenmanı etkileyen faktörlere örnekler vererekbu faktörleri özetle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enman ilkelerinin ön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Kasım Öğretmenler Günü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ÜNİTE IV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NTRENMANIN BİLEŞENLER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ARALI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ntrenmanın bileşenlerini sınıflandır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ntrenman hacmi hakkında araştırma yaparak arkadaşları ile paylaş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ntrenman hacmini sınıflandır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Antrenman hacminin bölümlerini sınıflandır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Relatif ve mutlak hacmin hesaplanmasındaki formülleri kullanarak örnek bir antrenmanın relatif ve mutlak hacmini sapta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enmanın bileşenleri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ş yolu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yanı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sz w:val="18"/>
                <w:szCs w:val="18"/>
              </w:rPr>
              <w:t>Gösteri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nıf Ortam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kitab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Antrenman şiddetini hesap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Hacim ile şiddet arasındaki ilişkiyi yorumla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enman şiddeti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Antrenman yoğunluğunu örneklendir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Antrenmanın bileşenleri arasındaki ilişkileri analiz ede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enman yoğunluğu ve bileşenler arasındaki ilişki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 xml:space="preserve">ÜNİTE V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TORİK ÖZELLİKL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Motorik özellikleri sınıflandır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uvvetin özelliklerini açıkla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ik ve Kuvvetin özellikleri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ş y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yanı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sz w:val="18"/>
                <w:szCs w:val="18"/>
              </w:rPr>
              <w:t>Gösteri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nıf Ortam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kitab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ür’atin özelliklerini örneklendir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’atin özellikleri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F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IMLA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UL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ÖĞRETME YÖNTEM TEKNİKLER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LANILAN EĞİTİM TEK. ARAÇ VE GEREÇLER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482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OCA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3F3F3" w:val="clear"/>
              </w:rPr>
              <w:t>1.DÖNEM 2. ÖLÇME VE DEĞERLENDİR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Koordinasyonun özelliklerine örnekler veri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lçme ve Değerlendirme Koordinasyonun özellikleri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ş yolu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yanı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sz w:val="18"/>
                <w:szCs w:val="18"/>
              </w:rPr>
              <w:t>Gösteri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nıf Ortam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kitab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Dayanıklılığın özelliklerini belir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yanıklılığın özellikleri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Hareketliliğin özelliklerini belir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Esnekliğin özelliklerini açık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eketliliğin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nekliğin özellikleri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DÖNE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Motor özellikler arasındaki ilişkileri analiz e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Kuvvet antrenmanlarını uygu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Dayanıklılık antrenmanlarını uygu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Sür’at antrenmanlarını uygu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Koordinasyon testini uygu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 özellikler arasındaki ilişk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ş y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yanı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sz w:val="18"/>
                <w:szCs w:val="18"/>
              </w:rPr>
              <w:t>Göster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nıf Ortam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kitab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ÜNİTE VI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YÜKLENME ÇEŞİTLER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ŞUBA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Yüklenme çeşitlerini sınıflandır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Tekrar yüklenme yöntemi hakkında araştırma yaparak arkadaşları ile paylaş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ekrar yüklenme yöntemine uygun antrenman programı hazırlayarak uygu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üklenme çeşitleri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ş yolu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yanı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sz w:val="18"/>
                <w:szCs w:val="18"/>
              </w:rPr>
              <w:t>Gösteri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nıf Ortam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kitab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İnterval antrenman yöntemlerine örnekler ver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Yoğun interval yöntemine uygun antrenman programı hazırlayarak uygu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Yaygın interval yüklenme yöntemine uygun antrenman programı hazırlayarak uygu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val antrenman yöntemleri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Devamlı yüklenme sisteminin özelliklerini belirti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Devamlı yüklenme sistemine uygun antrenman programı hazırlayarak uygula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amlı yüklenme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F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IMLA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ULAR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70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MAR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Fartleks koşu yöntemine örnekler ver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Fartleks koşu yöntemine uygun antrenman programı hazırlayarak uygu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Antrenman çeşitlerinin birbirlerine karşı farlılıklarını ve benzerliklerini yorumla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tleks koşu yöntem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ÜNİTE VII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İRVEYE ULAŞMA VE ZİRVEYİ ETKİLEYEN FAKTÖRL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ş yolu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yanı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sz w:val="18"/>
                <w:szCs w:val="18"/>
              </w:rPr>
              <w:t>Gösteri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nıf Ortam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kitab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ntrenmanda zirveyi tan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irveyi olumlu yönde etkileyen faktörleri sınıflandır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Yüksek çalışma niteliği ve hızlı yenilenme hakkında araştırma yaparak arkadaşları ile paylaş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Mükemmele yakın sinir kas koordinasyonun önemini vurgula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enmanda zirve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Fazla tamlamayı örneklendir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Geçiş evresi hakkında araştırma yaparak arkadaşları ile paylaşı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zla tamlama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3F3F3" w:val="clear"/>
              </w:rPr>
              <w:t>2.DÖNEM 1. ÖLÇME VE DEĞERLENDİR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Yenilenme ve yenilenmeye etki edenler hakkında araştırma yaparak arkadaşları ile paylaş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Güdülenmenin önemini vurgula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lçme ve Değerlendirme Yenilenme ve Güdülenme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NİSAN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Sinir hücrelerinin çalışmasının zirveye ulaşmadaki etkisini yorum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Yarışma takviminin etkisini zirveye ulaşmadaki etkisini yorum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ir hücreleri ve Yarışma takviminin etkisini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Zirveyi olumsuz etkileyen faktörleri sınıflandır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Yarışmanın düzenlenmesi ile ilgili öğelere örnekler vererek zirveye etkisini yorumla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rveyi olumsuz etkileyen faktörler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Sporcunun durumu ile ilgili öğelere örnekler vererek zirveye etkisini yorum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Antrenman ve çalıştırıcı ilgili ögelere örnekler vererek zirveye etkisini yorumla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cunun durumu Antrenman ve çalıştırıcı ilgili ögeler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ÜNİTE VIII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NTRENMAN PLANLAMAS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ntrenmanda kullanılan plan çeşitlerini sınıflandır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ntrenman birimi ve çeşitleri hakkında araştırma yaparak arkadaşları ile paylaş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ntrenman birim biçimleri hakkında araştırma yaparak arkadaşlarıyla paylaşı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enmanda kullanılan plan çeşit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Nisan Ulusal Egemenlik ve Çocuk Bayramı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ş yolu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yanı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sz w:val="18"/>
                <w:szCs w:val="18"/>
              </w:rPr>
              <w:t>Gösteri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nıf Ortam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kitab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ir antrenman biriminin bölümlerin yapısını araştırarak arkadaşlarıyla paylaş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Bir antrenman biriminin bölümlerini sınıflandır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Antrenmanın bölümleri arasındaki ilişkiyi yorumlandırı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enman biriminin bölümleri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I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Kısa süreli antrenman planı hazırlanırken dikkat edilen hususlar, araştırılarak sınıfça değerlendiril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Kısa süreli antrenman planlarını, sınıflandır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Kısa süreli antrenman planlarını sınıflandırırken yapılacak çalışmalarla yoğunluk, zaman, antrenman çeşidi, yükseklik, iklim arasında ilişki kura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ısa süreli antrenm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Yıllık antrenman planlarındaki dönemleri liste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Yıllık antrenman planlarını sınıflandır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Yıllık planda, antrenman evreleri ve bunların özellikleri hakkında araştırma yapılarak sınıfta bu evreler, karşılaştırıl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Yıllık antrenman planlarındaki dönemlerin özelliklerini kavra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ıllık antrenman plan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9 Mayıs Atatürk’ü Anma v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Gençlik ve Spor Bayram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ş y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yanı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sz w:val="18"/>
                <w:szCs w:val="18"/>
              </w:rPr>
              <w:t>Göster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nıf Ortam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kitab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 xml:space="preserve">ÜNİTE IX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ÜRANTRENMA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3F3F3" w:val="clear"/>
              </w:rPr>
              <w:t>2.DÖNEM 2. ÖLÇME VE DEĞERLENDİR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ürantrenmanı özet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ürantrenmanın psikolojik belirtilerini sorgu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ürantrenmanın fonksiyonel belirtilerini irde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ürantrenmanın performans belirtilerini sorgu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ürantrenmanın nedenlerini sapt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Sürantrenmanın önleme yollarını sorgular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Sürantrenmanın tedavi yollarını gözle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Ölçme ve Değerlendir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antrenm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ş yolu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yanı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sz w:val="18"/>
                <w:szCs w:val="18"/>
              </w:rPr>
              <w:t>Göster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nıf Ortam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kitab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ÜNİTE X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PORDA ISINMA VE SOĞUM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Isınma ve soğumayı örneklerle açık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Isınmanın çeşitlerini sınıflandır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ktif ısınmanın organizmaya etkisini araştır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asif ısınmanın organizmaya etkisini araştırı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ınmanın çeşitleri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ş yolu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yanı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sz w:val="18"/>
                <w:szCs w:val="18"/>
              </w:rPr>
              <w:t>Gösteri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nıf Ortam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kitab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HAZİRAN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Değişik iklim koşullarına göre ısınma sürelerini vurgu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Isınma ile performans arasındaki ilişkiyi irde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Soğumanın organizma üzerindeki etkilerini belirl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ğumanın etkileri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Değişik iklim koşullarına göre ısınma sürelerini vurgu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Isınma ile performans arasındaki ilişkiyi irde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Soğumanın organizma üzerindeki etkilerini belirl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ğumanın etkileri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3F3F3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1739 sayılı Milli Eğitim Temel Kanun- 2104-2488 sayılı Tebliğler Dergisi Atatürkçülük konuları - 2551 ve 2575 sayılı Tebliğler Dergilerinde yayınlanan Milli Eğitim Bakanlığı Eğitim ve Öğretim çalışmalarının planlı yürütülmesine ilişkin yönerge</w:t>
      </w:r>
      <w:r>
        <w:rPr>
          <w:rFonts w:cs="Times New Roman" w:ascii="Times New Roman" w:hAnsi="Times New Roman"/>
          <w:bCs/>
          <w:sz w:val="20"/>
          <w:szCs w:val="20"/>
        </w:rPr>
        <w:t>-Talim ve Terbiye Kurulu Başkanlığının 08.12.2006/393  sayılı Kurul Kararı ile uygulanan Antrenman Bilgisi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Dersi Öğretim Programı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…./09/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Uygundur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Tarık DEMİREL</w:t>
        <w:tab/>
        <w:t xml:space="preserve">    </w:t>
        <w:tab/>
        <w:t xml:space="preserve">           Hasan ESENKAYA</w:t>
        <w:tab/>
        <w:tab/>
        <w:t xml:space="preserve">     Kamil CANOĞLU</w:t>
        <w:tab/>
        <w:t xml:space="preserve">                       Mesut KASIM</w:t>
        <w:tab/>
        <w:tab/>
        <w:t xml:space="preserve">           Ümit ALTIN</w:t>
        <w:tab/>
        <w:t xml:space="preserve">                                 Erdal TOPUZ                                                                                                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Beden Eğitimi Öğretmeni             Beden Eğitimi Öğretmeni               Beden Eğitimi Öğretmeni          Beden Eğitimi Öğretmeni            Beden Eğitimi Öğretmeni                 Okul Müdürü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09:00Z</dcterms:created>
  <dc:creator>beyaz</dc:creator>
  <dc:description/>
  <cp:keywords/>
  <dc:language>en-US</dc:language>
  <cp:lastModifiedBy>Asus</cp:lastModifiedBy>
  <dcterms:modified xsi:type="dcterms:W3CDTF">2013-09-23T07:17:00Z</dcterms:modified>
  <cp:revision>6</cp:revision>
  <dc:subject/>
  <dc:title/>
</cp:coreProperties>
</file>