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HATAY BEDİİ SABUNCU GÜZEL SANATLAR VE SPOR LİS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11 – 2012 EĞİTİM-ÖĞRETİM YILI 9. SINIF TEMEL SPOR EĞİTİMİ DERSİ ÜNİTELENDİRİLMİŞ YILLIK PL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28"/>
        <w:gridCol w:w="556"/>
        <w:gridCol w:w="6125"/>
        <w:gridCol w:w="2192"/>
        <w:gridCol w:w="1683"/>
        <w:gridCol w:w="1897"/>
        <w:gridCol w:w="202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de-DE"/>
              </w:rPr>
              <w:t>ÜNİTE 2: JİMNASTİ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Jimnastiğin dünyadaki ve Türkiye’deki kronolojik gelişimini irdele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Jimnastiğin dünyadaki ve Türkiye’deki gelişimini karşılaşt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erin ve geniş kolda sıralanmanın düzen alıştırmaları açısından gerekliliğini vurgu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erin kolda sıralanmayı doğru şekil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Geniş kolda sıralanmayı doğru şekil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Yürüyüşler, dönüşler ve çarklar ile ilgili temel becerileri açıkla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 Verilen komutlara göre sağa, sola ve geriye dönüşleri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Yürüyüş adımlamalarını verilen komutlarla uyumlu bir şekil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Yürüyüş esnasında çarkları istenilen nitelikte ve süred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lanma ve yürüyüşler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ş yolu,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 ve Uygul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Bahçes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dü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Yürüyüşler, dönüşler ve çarklar ile ilgili temel beceriler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erilen komutlara göre sağa, sola ve geriye dönüşleri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Yürüyüş adımlamalarını verilen komutlarla uyumlu bir şekilde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Yürüyüş esnasında çarkları istenilen nitelikte ve sürede yap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üşler ve yürüyüşler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Bahçes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dü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Jimnastikte esnetme ve gerdirme hareketlerinin doğru sırasını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Jimnastiğe uygun esnetme ve gerdirme hareketlerini istenilen nitelikte yap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Sağlık topu ile yapılabilecek egzersizler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Sağlık topunu kullanarak üst gövde kaslarını geliştirmeye yönelik becerileri doğru biçim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Jimnastikte temel duruş hareketleri arasında ilişki kur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Jimnastikte temel duruş hareketlerini doğru biçimde yap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Öne taklayı oluşturan aşamaları sınıflara ay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Öne taklayı doğru formda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 Geriye taklayı oluşturan aşamalar arasındaki ilişkileri sapt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Geriye taklayı istenilen nitelikt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topu egzersizleri, öne – geriye takla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lalom işaretleri</w:t>
            </w:r>
          </w:p>
          <w:p>
            <w:pPr>
              <w:pStyle w:val="TextBody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ğlık Top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imnastik Minderler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Yunus taklayı oluşturan aşamalar arasındaki ilişkileri sapt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Yunus taklayı istenilen nitelikt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Öne ve geriye açık bacak takladaki aşamaları birbiriyle karşılaşt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Öne ve geriye açık bacak taklayı istenilen nitelikt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Amut hareket becerisini oluşturan temel hareket beceriler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Amut hareket becerisini oluşturan temel aşamaları doğru biçimde uygul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 – geriye açık bacak takla,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t,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imnastik Minder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mnastik kasas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Erişme hareketini oluşturan temel hareket becerileri arasında ilişki kur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 Erişme hareketini oluşturan temel hareket becerilerini istenilen nitelikte yap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Çember hareketini oluşturan temel hareket beceriler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Çember hareketini oluşturan temel hareket becerilerini doğru formda uygul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şme, Çember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miş olduğu hareketleri seri ve koordinasyon şeklinde uygulam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Uygulamalı ve teorik sınav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ş yolu,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 ve Uygul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Jimnastik Minderl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imnastik kasas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  <w:lang w:val="de-DE"/>
              </w:rPr>
              <w:t>ÜNİTE 4: VOLEYBO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Voleybolun dünyadaki ilk uygulanış biçimini irdele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Voleybolun dünyadaki örgütlenme sürecini ve organizasyonunu sorgula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Voleybolun Türkiye’deki örgütlenme sürecini ve organizasyonunu açıklar. 4. Voleybol sahasının bölümlerini şekille gösteri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Voleybol araçlarını amaçlarına uygun olara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kullanır.  </w:t>
            </w:r>
            <w:r>
              <w:rPr>
                <w:sz w:val="20"/>
                <w:szCs w:val="20"/>
              </w:rPr>
              <w:t>6. Voleybolda takım oluşumunu ve oyun düzen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oleybol oyununda yer alan hareketleri ve duraklamaları sapt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armak pas temel hareket becerilerini yorum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armak pas çeşitlerini sınıfland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armak pasta vücut bölümlerini istenilen nitelikte ve sürede kullan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armak pasta topun elden çıkışını ve hedefe iletilmesini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armak pas çeşitlerini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anşet pas temel hareket becerilerin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Manşet pasta vücut bölümlerini istenilen nitelikte ve sürede kullan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Manşet pasta vücudun alması gereken pozisyonu ve topun hedefe iletilmesini istenilen yeterlilikt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leybol oyun kuralları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rmak pas ve manşet pas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Ekim Cumhuriyet Bayramı</w:t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’ün Beden Eğitimi ve sporla ilgili sözler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leybol Top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leybol Filesi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Smaç hareketinin oyun içerisinde kullanılmasının gerekliliğin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Smaç anında koşma, sıçrama ve havada açılmayı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Smaç anında vuruşu ve düşüşü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 Voleybolda blok hareketinin temel hareket becerilerini irdele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1. Voleybolda blok hareketinin temel hareket becerilerini istenilen nitelikte ve süred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ç, bl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Voleybol Topu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Voleybol Filesi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Farklı servis atışlarında alması gereken pozisyonu kafasında canlandırır 22. Voleybolda servis hareketini yorumla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3. Voleybolda servis hareketinin temel hareket becerilerini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ç, blok, serv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18"/>
                <w:szCs w:val="18"/>
              </w:rPr>
              <w:t>10 Kasım Atatürk’ü Anma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leybol Topu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leybol Files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armak pas çeşitlerini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Manşet pasta vücudun alması gereken pozisyonu ve topun hedefe iletilmesini istenilen yeterlilikte yap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Voleybolda blok hareketinin temel hareket becerilerini istenilen nitelikte ve sürede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Voleybolda servis hareketinin temel hareket becerilerini istenilen nitelikte ve sürede yap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ybol da koordinasyon, oyun oynam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ş yolu,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 ve Uygul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leybol Topu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- Voleybol Files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armak pas çeşitlerini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Manşet pasta vücudun alması gereken pozisyonu ve topun hedefe iletilmesini istenilen yeterlilikte yapa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Voleybolda blok hareketinin temel hareket becerilerini istenilen nitelikte ve sürede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Voleybolda servis hareketinin temel hareket becerilerini istenilen nitelikte ve sürede yap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ybol da koordinasyon, oyun oynam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4 Kasım Öğretmenler Gün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>2. Uygulamalı ve teorik sın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oleybol Topu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- Voleybol Files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  <w:lang w:val="de-DE"/>
              </w:rPr>
              <w:t>ÜNİTE 5: BASKETBO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Basketbolun dünyadaki ve Türkiye’deki gelişimini irdele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Basketbol oyununun temel ilkelerini ve özelliklerin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sketbolda toplu ve topsuz temel duruşu yorum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asketbolda temel duruşu istenilen nitelikte ve yeterlilikte yap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Basketbol da top tutma tekniğin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asketbolda doğru teknikle top tutmayı yaparak göste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Basketbol da top sürme teknikleri arasındaki farkları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Basketbolda top sürme çeşitlerini istenilen yeterlilikte yap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asketbol da tek ve çift zamanlı stoplar arasındaki farkı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asketbolda tek ve çift zamanlı stopları istenilen nitelikte ve sürede yap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sketbolda temel duruş, Top tutma, pivot hareketle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sketbol Topu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lalom Takımı</w:t>
            </w:r>
          </w:p>
          <w:p>
            <w:pPr>
              <w:pStyle w:val="TextBody"/>
              <w:spacing w:before="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Basketbol da pivot hareketinin kullanılmasının gerekliliğin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Basketbolda pivot hareketinin temel hareket becerilerini istenilen yeterli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Basketbolda yön değiştirme tekniğini yorum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Basketbolda yön değiştirmeyi istenilen nitelikte ve sürede yap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Basketbol oyununda kullanılan pas çeşitlerini sınıfland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Basketbol oyununda kullanılan göğüs pası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Basketbol oyununda kullanılan göğüs pası istenilen nitelikte ve sürede yapar.  19. Basketbol oyununda kullanılan sektirme pası yorum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Basketbol oyununda kullanılan sektirme pası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 Basketbol oyununda kullanılan baş üstü pas tekniğini açık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Basketbol oyununda kullanılan baş üstü pas tekniğini istenilen yeterlilikt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sketbol da top sürme, göğüsten pas, baş üstü pas, turni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sketbol Topu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lalom Takımı</w:t>
            </w:r>
          </w:p>
          <w:p>
            <w:pPr>
              <w:pStyle w:val="TextBody"/>
              <w:spacing w:before="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Turnikenin temel hareket becerilerini irdeler.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Sağ ve sol turnike arasındaki zıtlıkları göste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Turnikenin temel hareket becerilerini istenilen nitelikte ve sürede yapar 26. Basketbol oyununda kullanılan şut çeşitlerini sınıfland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Basketbol oyununda kullanılan şut çeşitlerini istenilen nitelikte ve yeterlilikt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Basketbol oyununda kullanılan  ribaund hareketini irde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Basketbol oyununda kullanılan ribaund hareketini istenilen nitelikte yapar.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Basketbolda kayma adımının gerekliliğini açıklar.</w:t>
              <w:tab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Basketbolda kayma adımını yaparak gösteri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sketbol da kayma adımları, şut, ribaund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ş yolu,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 ve Uygul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sketbol Topu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lalom Takımı</w:t>
            </w:r>
          </w:p>
          <w:p>
            <w:pPr>
              <w:pStyle w:val="TextBody"/>
              <w:spacing w:before="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7. Basketbolda tek ve çift zamanlı stopları istenilen nitelikte ve sürede yapar 13. Basketbolda top sürme çeşitlerini istenilen yeterlilikte yapar. 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Basketbolda yön değiştirmeyi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Basketbol oyununda kullanılan göğüs pası istenilen nitelikte ve sürede yap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. Basketbol oyununda kullanılan sektirme pası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Basketbol oyununda kullanılan baş üstü pas tekniğini istenilen yeterlilikte yapar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25. Turnikenin temel hareket becerilerini istenilen nitelikte ve sürede yapar.  27. Basketbol oyununda kullanılan şut çeşitlerini istenilen nitelikte ve yeterlilikte yap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Basketbol oyununda kullanılan ribaund hareketini istenilen nitelikt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olda  koordinasyon, oyun oyn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sketbol Topu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lalom Takımı</w:t>
            </w:r>
          </w:p>
          <w:p>
            <w:pPr>
              <w:pStyle w:val="TextBody"/>
              <w:spacing w:before="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asketbolda tek ve çift zamanlı stopları istenilen nitelikte ve sürede yap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Basketbolda top sürme çeşitlerini istenilen yeterlilikte yapar. 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Basketbolda yön değiştirmeyi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Basketbol oyununda kullanılan göğüs pası istenilen nitelikte ve sürede yapar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. Basketbol oyununda kullanılan sektirme pası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Basketbol oyununda kullanılan baş üstü pas tekniğini istenilen yeterlilikte yapar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25. Turnikenin temel hareket becerilerini istenilen nitelikte ve sürede yapar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Basketbol oyununda kullanılan şut çeşitlerini istenilen nitelikte ve yeterlilikte yap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Basketbol oyununda kullanılan ribaund hareketini istenilen nitelikt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sketbolda  koordinasyon, oyun oyn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sketbol Topu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lalom Takımı</w:t>
            </w:r>
          </w:p>
          <w:p>
            <w:pPr>
              <w:pStyle w:val="TextBody"/>
              <w:spacing w:before="0" w:after="12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26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  <w:lang w:val="de-DE"/>
              </w:rPr>
              <w:t>ÜNİTE 11: BADMİNT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Badmintonun dünyadaki ve Türkiye’deki kronolojik gelişimini sorgular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Badmintonun dünyadaki ve Türkiye’deki oynanış biçimini irdeler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 Badmintonda tekler ve çiftler oyun kurallarını açıklar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Badmintonda tekler ve çiftler oyun kurallarını karşılaştırır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adminton oyunu ile ilgili genel kuralları irdeler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adminton sahasını şekille gösterir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Forehand ve backhand raket tutuşunu açıklar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Forehand ve backhand raket tutuşunu istenilen nitelikte yapar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erkez noktada temel duruş pozisyonunu doğru formda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.</w:t>
            </w:r>
            <w:r>
              <w:rPr>
                <w:b/>
                <w:sz w:val="20"/>
                <w:szCs w:val="20"/>
                <w:lang w:val="de-DE"/>
              </w:rPr>
              <w:t xml:space="preserve"> Uygulamalı ve teorik sınav</w:t>
            </w:r>
          </w:p>
          <w:p>
            <w:pPr>
              <w:pStyle w:val="Footnot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Badmintonda  Oyun Kuralları,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Forehand ve backhand raket tutuşu ve vuruş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ş yolu,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i v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dminton files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pu, rake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. Badmintonda forehand yüksek servisteki temel becerileri istenilen nitelikte ve sürede yapa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 Badmintonda Backhand kısa servisteki temel becerileri istenilen nitelikte ve yeterlilikt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erkez noktadan vuruş yerine giderken kullanacağı temel ayak hareketlerinden bir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Merkez noktadan vuruş yerine giderken kullanacağı temel ayak hareketlerinden birini doğru formda yapa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. Badmintonda savunma clear vuruşunu istenilen nitelikte ve sürede yapar. 17. Badmintonda hücum clear vuruşunu istenilen  nitelikte ve süred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  <w:t>Badmintonda servisler, hücum vuruşları</w:t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dminton files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pu, rake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Badmintonda forehand drop vuruşunu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Badmintonda backhand drop vuruşunu istenilen 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Badmintonda forehand drive vuruşunu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Badmintonda backhand drive vuruşunu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Badmintonda smaç vuruşunu istenilen nitelikte ve yeterlilikte yap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Badmintonda file önü forehand vuruşunu istenilen nitelikte ve sürede yapar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Badmintonda file önü backhand vuruşunu istenilen nitelikte ve sürede yap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Forehand drop,</w:t>
            </w:r>
          </w:p>
          <w:p>
            <w:pPr>
              <w:pStyle w:val="Footnote"/>
              <w:jc w:val="center"/>
              <w:rPr/>
            </w:pPr>
            <w:r>
              <w:rPr/>
              <w:t>forehand drive</w:t>
            </w:r>
          </w:p>
          <w:p>
            <w:pPr>
              <w:pStyle w:val="Footnote"/>
              <w:jc w:val="center"/>
              <w:rPr/>
            </w:pPr>
            <w:r>
              <w:rPr/>
              <w:t>Backhand drop, backhand drive,</w:t>
            </w:r>
          </w:p>
          <w:p>
            <w:pPr>
              <w:pStyle w:val="Footnote"/>
              <w:jc w:val="center"/>
              <w:rPr/>
            </w:pPr>
            <w:r>
              <w:rPr/>
              <w:t>smaç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adminton files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opu, raket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26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İTE 6: FUTBO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Futbolun dünyadaki ve Türkiye’deki uygulanış biçimini irde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utbol oyun alanının ölçülerini şekille gösteri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utbol oyun kurallarını irde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Futbolda topa yatkınlık çeşitlerinin özelliklerini karşılaşt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yaklarının farklı yüzeylerini kullanarak topu yönlendirmeyi istenilen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elikt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opu diz ve kafa kullanarak sektirmeyi  istenilen nitelikte yapa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 Futbolda top sürmenin temel bilgi ve becerisini yorum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elirli bir mesafede top sürmeyi istenilen nitelikt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Belirli bir mesafede değişik tempoda top sürmeyi istenilen nitelikt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Futbol Alan ve Kural Bilgisi</w:t>
            </w:r>
          </w:p>
          <w:p>
            <w:pPr>
              <w:pStyle w:val="Footnote"/>
              <w:jc w:val="center"/>
              <w:rPr/>
            </w:pPr>
            <w:r>
              <w:rPr/>
              <w:t>Top sektirme ve sür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ş yolu,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steri v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ınıf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bol Topları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lalom Takımlar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yak içi vuruş ile ayak iç üst vuruş arasındaki farkları karşılaşt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yak içi vuruşu belirlenen hedefe doğru istenilen nitelikt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yak iç üstü vuruşu belirlenen hedefe doğru istenilen nitelikt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yak üstü vuruş tekniğinin temel beceriler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Ayak üstü vuruşu belirlenen hedefe doğru istenilen nitelikt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Ayak dış üst vuruş tekniğinin temel beceriler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Ayak dış üst vuruşu belirlenen hedefe doğru istenilen nitelikt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Ayak içi vuruş</w:t>
            </w:r>
          </w:p>
          <w:p>
            <w:pPr>
              <w:pStyle w:val="Footnote"/>
              <w:jc w:val="center"/>
              <w:rPr/>
            </w:pPr>
            <w:r>
              <w:rPr/>
              <w:t>Ayak üstü vuruş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bol Topları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lalom Takımlar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Ayak içi ile belirli bir yükseklikten gelen topun kontrolünü istenilen yeterlilikt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Ayak üstü ile belirli bir yükseklikten gelen topun kontrolünü belirlenen yeterlilikt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Diz üstü ile belirli bir yükseklikten gelen topun kontrolünü istenilen yeterlilikte yap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 xml:space="preserve"> </w:t>
            </w:r>
            <w:r>
              <w:rPr/>
              <w:t>Ayak ve diz üstü top kontrolü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bol Topları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lalom Takımlar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Göğsü ile belirli bir yükseklikten gelen topun kontrolünü istenilen nitelikt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Kafa ile belirli yükseklikten gelen topun kontrolünü istenilen yeterlilikte yap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Taban aldatma tekniğinin temel bilgi ve becerilerini yorum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Belirlenen alanda taban aldatmasını rakibe karşı istenilen nitelikte yapa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Lokomotif aldatma tekniğinin temel bilgi ve becerilerini yorum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Belirlenen mesafede lokomotif aldatmayı istenilen düzey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Şut aldatması ile diğer aldatma çeşitlerini karşılaşt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Şut aldatmasını rakibe rağmen belirlenen nitelikt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Göğüs ve kafa kontrolü,</w:t>
            </w:r>
          </w:p>
          <w:p>
            <w:pPr>
              <w:pStyle w:val="Footnote"/>
              <w:jc w:val="center"/>
              <w:rPr/>
            </w:pPr>
            <w:r>
              <w:rPr/>
              <w:t>aldatmalar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bol Topları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lalom Takımlar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Kazanılan bütün teknikler arasındaki farkları karşılaştırır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Kazanılan teknikleri birbirleriyle ilişkili olarak grupla oyun formatında uyarl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bolda  koordinasyon, oyun oyn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 Uygulamalı ve teorik sınav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Futbol Topları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lalom Takımlar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26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ÜNİTE 9 : MASA TENİS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Masa tenisinin dünyadaki ve Türkiye’deki kronolojik gelişimini sorgula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Masa tenisinin dünyadaki ve Türkiye’deki uygulanış biçimlerini karşılaştırı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Bir setin kaç sayıdan oluştuğunu belirti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Masa tenisinde uygulanan oyun sistemlerini açıkla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Masa tenisi ile ilgili genel kuralları yorumla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Masa tenisi masasını şekille gösteri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Masa tenisi raketinin topunun ve ağının ölçülerini şekille gösteri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Masa tenisi raketinin nasıl tutulacağını açıkla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Masa tenisinde forehand ve backhand top zıplatma arasındaki farkları açıkla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Masa tenisinde forehand ve backhand top zıplatmayı istenilen nitelikt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Masa tenisi genel kurallar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rehand ve backhand top zıplatm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ş yolu,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 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tenisi masaları, topları ve raketler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 Forehand ve backhand düz vuruşlardaki temel becerileri istenilen nitelikte ve sürede yapa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 Forehand ve backhand düz servislerdeki temel becerileri istenilen nitelikte ve sürede yapa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 Forehand ve backhand kesik vuruşlardaki temel becerileri istenilen nitelikte ve sürede yapa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. Forehand ve backhand spin vuruşlardaki temel becerileri istenilen nitelikte ve sürede yapar.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 Forehand kesik ve falsolu servis vuruşundaki temel becerileri istenilen nitelikte ve sürede yapar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 Backhand kesik ve falsolu servis vuruşundaki temel becerileri istenilen nitelikte ve süred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Forehand ve backhand düz, kesik, spin vuruşlar ve servisler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tenisi masaları, topları ve raketler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lang w:eastAsia="en-US"/>
              </w:rPr>
              <w:t>ÜNİTE1: ATLETİZM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tletizmin dünyadaki kronolojik gelişimini sorgu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tletizmin dünyadaki uygulanış biçimini irde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tletizmin Türkiye’deki kronolojik gelişimini sorgu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tletizmin Türkiye’deki uygulanış biçimini irdele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tletizmin içerisinde yer alan dalları sınıfland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tletizm pistinde yer alan tüm sektörleri sınıflara ay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Atletizmin içerisinde yer alan dalların temel ilkelerini ve özelliklerini açıkla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lçak çıkışta temel bilgi ve becerileri yorum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lçak çıkışta takoza yerleşmeyi istenilen nitelikte ve süred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yada ve Türkiye’de Atletizm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izm alan ve kural bilgisi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ınıf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alon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Çıkış Takoz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ısa mesafe koşu tekniği ile uzun mesafe koşu tekniğini karşılaşt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Uzun mesafe koşu tekniğini istenilen nitelikte ve yeterlilikt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ısa mesafe engel koşularında yer alan temel bilgi ve beceriyi sapt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Kısa mesafe engel koşu tekniğini doğru formda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Uzun mesafe engel koşu tekniği ile kısa mesafe engel koşu tekniği arasındaki farkları karşılaştırı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Uzun mesafe engel koşu tekniğini doğru formda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ve uzun mesafe koşu teknikleri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ş yolu,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 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üdük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İşaret levhası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gel (Kasa, slalom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Bayrak koşularında bayrak değiştirme bölgelerini belirle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Bayrak değiştirme tekniklerini istenilen nitelikte ve sürede yap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Disk atmada yer alan temel becerileri kurgu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Disk atmada yer alan temel becerileri tekniğe uygun olarak birleştirerek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rak koşuları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sk atma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üdük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şu Bayrağı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is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Gülle atmada yer alan temel becerileri yorum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 Gülle atmada yer alan temel becerileri tekniğe uygun birleştirerek yapar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Cirit atmada yer alan temel becerileri yorumlar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Cirit atmada yer alan temel becerileri tekniğe uygun birleştirerek yap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rit ve gülle at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 . Uygulamalı ve teorik sınav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üdük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Gülle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irit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İTE 10: TENİ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Tenisin dünyadaki ve Türkiye’deki kronolojik gelişimini irdele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. Tenisin dünyadaki ve Türkiye’deki uygulanış biçimlerini karşılaştırı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. Tenisle ilgili oyun kurallarını irdele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. Tenis sahasını şekille gösteri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 Teniste raketin tutuluşunu doğru formda yap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. Teniste forehand ve backhand top zıplatmayı istenilen nitelikt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/>
              <w:t>Tenis Alan ve Kural Bilgisi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Teniste forehand ve backhand vuruşla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3 Nisan Ulusal Egemenlik ve Çocuk Bayramı</w:t>
            </w:r>
          </w:p>
          <w:p>
            <w:pPr>
              <w:pStyle w:val="Footnot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is Raketleri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is Topları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is Files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Forehand düz ile backhand düz vuruş arasındaki benzerlik ve farklılıkları irdele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. Forehand ve backhand düz vuruşta kol, vücut ve raket pozisyonunu istenilen nitelikt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eniste forehand ve backhand vuruşlar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is Raketleri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is Topları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is Files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9. Forehand ve backhand vole vuruşlarında vücut, kol ve raket pozisyonunu istenilen nitelikte yap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0. Forehand smash vuruşunda vücut, kol ve raket pozisyonunu istenilen nitelikte yapar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1. Servis atışında kol, vücut ve raket pozisyonunu doğru formda yap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2. Servis karşılamada kol, vücut ve raket pozisyonunu doğru formda yap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niste forehand ve backhand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vuruşlar, servi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is Raketleri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is Topları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nis Files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3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ÜNİTE 3: RITIM EĞITIMI VE DAN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1. Dansın dünyadaki ve Türkiye’deki kronolojik gelişimini sorgul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2. Dansın dünyadaki ve Türkiye’deki geliştirme çalışmalarını karşılaştırı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3. Ritim ve ritim çeşitleri ile ilgili kavramları yoruml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4. Nota, vuruş, ölçü, nota birimleri ve tempoyu yaparak gösterir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 Tartı kalıplarını yaparak gösteri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. Ritmik konuşmayı kullanı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Yürüme, koşma gibi lokomotor beceri hareketlerini istenilen nitelikte ve yeterlilikte yap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. Sıçrama, atlama gibi lokomotor beceri hareketlerini istenilen nitelikte ve yeterlilikte yap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9. Farklı küçük araçlar ile lokomotor becerileri istenilen nitelikte ve yeterlilikte yap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0. Farklı küçük araçlarla lokomotor hareket becerilerini bir kompozisyona uyarl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1. Lokomotor hareket becerilerini kullanarak kendine özgü bir seri  hazırl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2. Belli bir ritim eşliğinde ters kol, ters bacak alıştırmalarını istenilen nitelikte yap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3. Hareket merkezli dans etkinliklerinde ters kol, ters bacak alıştırmalarını belli bir kompozisyona uyarl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 Belli bir ritim eşliğinde bükülme, itme, çekme, sallanma, dönme gibi becerileri istenilen nitelikt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 xml:space="preserve">Ritim Eğitimi ve Dans </w:t>
            </w:r>
            <w:r>
              <w:rPr>
                <w:sz w:val="18"/>
                <w:szCs w:val="18"/>
              </w:rPr>
              <w:t>Tekn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 Mayıs Atatürk’ü Anma ve </w:t>
            </w:r>
            <w:r>
              <w:rPr>
                <w:b/>
                <w:sz w:val="18"/>
                <w:szCs w:val="18"/>
                <w:lang w:val="de-DE"/>
              </w:rPr>
              <w:t>Gençlik ve Spor Bayram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uş yolu,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Gösteri ve Uygul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Koşu Bayrakları, Tüm Branşlara ait toplar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5. Hareket merkezli dans etkinliklerinde bükülme, itme, çekme, sallanma, dönme gibi becerileri belli bir kompozisyona uyarl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6. Lokomotor becerileri müzik eşliğinde birleştirerek bir kompozisyona uyarl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7. Lokomotor becerileri müzik eşliğinde birleştirerek kendine özgü bir seri hazırl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8. Hareket kavramlarının kullanım şekillerine göre sınıflara ayırı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9. Hareket kavramlarını çeşitlendirerek bir müzik eşliğinde belli bir kompozisyona uyarl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. Belli bir ritim eşliğinde küçük aletleri kullanı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21. Belli bir ritim eşliğinde küçük aletleri kullanarak bir kompozisyona uyarlar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5. Değişik beceri ve kavramları bireysel olarak istenilen nitelikte yapar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6. Değişik beceri ve kavramları partnerle ve küçük gruplarla istenilen nitelikte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 xml:space="preserve">Ritim Eğitimi ve Dans </w:t>
            </w:r>
            <w:r>
              <w:rPr>
                <w:sz w:val="18"/>
                <w:szCs w:val="18"/>
              </w:rPr>
              <w:t>Teknikleri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d Çalar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üdü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19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ÜNİTE 12 : MACERA VE DOĞA SPORLARI: DOĞA YÜRÜYÜŞ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. Doğa koşullarında nasıl beslenmesi gerektiğini yorumla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. Çadır kurmayı şekille gösteri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3. Yürüyüş yapılacak alanın özelliklerini sorgula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. Doğada yapılan bütün etkinliklerde uyulması gereken kuralları irdele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 Yürüyüş öncesinde yürüyüş ilkelerini gözden geçiri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. Doğada barınma yollarını keşfede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Çevreyi korumanın  önemini irdele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. Sağlıklı yaşam anlayışı içerisinde yürüyüşü istenilen nitelikte ve sürede  yapa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9. Doğa yürüyüşü sırasında kullanılması gereken malzemelerin özelliklerini karşılaştırı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0. Doğa yürüyüşü için uygun giysiyi, çantayı ve ayakkabıyı belirle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1. Doğa yürüyüşü sırasında kullanılacak kamp malzemelerini sınıflar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ayırı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2. Doğadaki yapılacak etkinliğe uygun kullanacağı  kamp malzemelerini seçe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3. Doğa yürüyüşü sırasında yön bulmada pusula kullanmanın gerekliliğini açıkla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 Yön bulmada yıldızları takip etmenin önemini vurgula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7. Soğuk havalarda yapılan yürüyüş sırasında ortaya çıkan hipotermi rahatsızlığının nedenini irdele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8. Hipotermi esnasında uygulanacak ilk yardım uygulamalarını açıklar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9. Dehidrasyonu önlemek için gerekli bilgileri açıklar.</w:t>
            </w:r>
          </w:p>
          <w:p>
            <w:pPr>
              <w:pStyle w:val="Normal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20. Çadırda barınakta ve ya bir yürüyüş sırasında kuru kalabilmek için uygulaması gereken yolları belirler</w:t>
            </w:r>
          </w:p>
          <w:p>
            <w:pPr>
              <w:pStyle w:val="Normal"/>
              <w:spacing w:lineRule="auto" w:line="36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a Yürüyüşü</w:t>
            </w:r>
          </w:p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3</w:t>
            </w:r>
            <w:r>
              <w:rPr>
                <w:b/>
                <w:sz w:val="20"/>
                <w:szCs w:val="20"/>
                <w:lang w:val="de-DE"/>
              </w:rPr>
              <w:t xml:space="preserve">. Uygulamalı v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eorik sınav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ş yolu,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 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dır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ula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on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e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F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ÖĞRETME YÖNTEM TEKNİKLER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LANILAN EĞİTİM TEK. ARAÇ VE GEREÇLER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</w:tc>
      </w:tr>
      <w:tr>
        <w:trPr>
          <w:trHeight w:val="32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ÜNİTE 14 : İZCİLİK VE KAMPÇILIK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4. İzcilik ve kampçılığın amaç ve ilkelerini irdele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5. İzcilik ve kampçılığı yaş gruplarına göre sınıflara ayırı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6. İzcilik ve kampçılık parolalarını yaş gruplarına göre farklarını karşılaştırı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7. İzcilik ve kampçılığın türelerini belirle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8. İzci andını yorumla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9. İzci selamını irdele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0. İzci selamındaki parmakların anlamını yorumla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1. İzci selamını niteliğine uygun yapa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2. Kamp çeşitlerini belirle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3. Kamp ateşi yakma çeşitlerini açıkla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4. Kamp ateşi yakmak için gerekli materyallerden yararlanı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5. Gerekli materyalleri kullanarak kamp ateşini yaka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6. Kampta giyilecek olan  giysileri tanı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7. Kamp işaretlerinin anlamlarını yorumla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8. Kampçılıkta kullanılan düğüm çeşitlerini belirler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19. Kampçılıkta kullanılan düğüm çeşitlerini niteliklerine uygun olarak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bağlamayı  yapa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cilik ve Kampçilik Bilgisi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zcilik ve Kampçilikta Kıyafet, düğüml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ş yolu,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 yanıt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 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ygulam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 Ateşi Materyaller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Kalın İp(10 luk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 planın hazırlanmasında aşağıdaki kaynaklar esas alınmıştı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1739 sayılı Milli Eğitim Temel Kanu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2488 sayılı Tebliğler Dergisi Atatürkçülük konu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2551 ve 2575 sayılı Tebliğler Dergilerinde yayınlanan Milli Eğitim Bakanlığı Eğitim ve Öğretim çalışmalarının planlı yürütülmesine ilişkin yöner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Temel Spor Eğitimi dersi öğretim programı kılavuz kitab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İl Milli Eğitim Müdürlüğü 2011-2012 Öğretim yılı çalışma takvimi 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-</w:t>
      </w:r>
      <w:r>
        <w:rPr>
          <w:rFonts w:eastAsia="Calibri"/>
          <w:bCs/>
          <w:sz w:val="20"/>
          <w:szCs w:val="20"/>
        </w:rPr>
        <w:t>Talim ve Terbiye Kurulu Başkanlığını</w:t>
      </w:r>
      <w:r>
        <w:rPr>
          <w:bCs/>
          <w:sz w:val="20"/>
          <w:szCs w:val="20"/>
        </w:rPr>
        <w:t xml:space="preserve">n 08.12.2006/393 </w:t>
      </w:r>
      <w:r>
        <w:rPr>
          <w:rFonts w:eastAsia="Calibri"/>
          <w:bCs/>
          <w:sz w:val="20"/>
          <w:szCs w:val="20"/>
        </w:rPr>
        <w:t xml:space="preserve"> sayılı Kurul Kararı ile uygulanan Temel </w:t>
      </w:r>
      <w:r>
        <w:rPr>
          <w:sz w:val="20"/>
          <w:szCs w:val="20"/>
          <w:shd w:fill="F3F3F3" w:val="clear"/>
        </w:rPr>
        <w:t xml:space="preserve">Spor Eğitimi </w:t>
      </w:r>
      <w:r>
        <w:rPr>
          <w:rFonts w:eastAsia="Calibri"/>
          <w:bCs/>
          <w:sz w:val="20"/>
          <w:szCs w:val="20"/>
        </w:rPr>
        <w:t>Dersi Öğretim Programı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ot: Yıllık plana alınan konuların işlenişinde zaman, çevre ve iklim şartlarına göre değişiklik yapılabilir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18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Alaittin BAYIR                                                                                                                              Halil KAY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Beden Eğitimi Öğretmeni                                                                                                                 Okul Müdür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24:00Z</dcterms:created>
  <dc:creator>beyaz</dc:creator>
  <dc:description/>
  <dc:language>en-US</dc:language>
  <cp:lastModifiedBy>webkerem</cp:lastModifiedBy>
  <dcterms:modified xsi:type="dcterms:W3CDTF">2011-10-23T18:24:00Z</dcterms:modified>
  <cp:revision>2</cp:revision>
  <dc:subject/>
  <dc:title/>
</cp:coreProperties>
</file>