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UYURU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Okulumuz Spor Kulübü 2013 – 2014 Öğretim Yılı Genel Kurul Toplantısı 06. 10. 2013 tarihinde saat 10.45 de Okulumuz Kantininde toplanacakt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Spor kulübüne seçilen öğrencilerin toplantıya katılması önemle duyurulur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</w:t>
      </w:r>
      <w:r>
        <w:rPr>
          <w:b/>
          <w:bCs/>
        </w:rPr>
        <w:t>Spor Kulüp Başkan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GÜNDEM</w:t>
      </w:r>
    </w:p>
    <w:p>
      <w:pPr>
        <w:pStyle w:val="Normal"/>
        <w:tabs>
          <w:tab w:val="clear" w:pos="708"/>
          <w:tab w:val="left" w:pos="2445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>Açılış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>Yönetim kurulunun seçi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>Kulüp iç tüzüğünün hazırlanmas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>Yıllık çalışma programının hazırlanmas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>Dilek ve temennil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>Kapanı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Uygundur 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04/10/2013</w:t>
        <w:tab/>
        <w:tab/>
        <w:tab/>
        <w:tab/>
        <w:tab/>
        <w:t xml:space="preserve">                                       </w:t>
        <w:tab/>
        <w:tab/>
        <w:t xml:space="preserve">    Okul Müdürü 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7:39:00Z</dcterms:created>
  <dc:creator>Kerem BALYEMEZ - www.bedenegitimi.gen.tr</dc:creator>
  <dc:description/>
  <cp:keywords/>
  <dc:language>en-US</dc:language>
  <cp:lastModifiedBy>webkerem</cp:lastModifiedBy>
  <cp:lastPrinted>2010-10-03T00:20:00Z</cp:lastPrinted>
  <dcterms:modified xsi:type="dcterms:W3CDTF">2013-09-21T02:45:00Z</dcterms:modified>
  <cp:revision>15</cp:revision>
  <dc:subject/>
  <dc:title>DUYURU</dc:title>
</cp:coreProperties>
</file>