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Subtitle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3261"/>
        <w:gridCol w:w="4677"/>
        <w:gridCol w:w="1560"/>
        <w:gridCol w:w="1860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NIF:……                            ADI SOYADI: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iziliş yapa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"/>
              <w:gridCol w:w="8223"/>
              <w:gridCol w:w="2165"/>
            </w:tblGrid>
            <w:tr>
              <w:trPr>
                <w:trHeight w:val="570" w:hRule="atLeast"/>
              </w:trPr>
              <w:tc>
                <w:tcPr>
                  <w:tcW w:w="10440" w:type="dxa"/>
                  <w:gridSpan w:val="3"/>
                  <w:tcBorders/>
                  <w:vAlign w:val="bottom"/>
                </w:tcPr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1. “Rahat ol” duruşu yapar.</w:t>
                  </w:r>
                </w:p>
                <w:p>
                  <w:pPr>
                    <w:pStyle w:val="AralkYok"/>
                    <w:ind w:hanging="70"/>
                    <w:rPr/>
                  </w:pPr>
                  <w:r>
                    <w:rPr/>
                    <w:t xml:space="preserve">  </w:t>
                  </w:r>
                  <w:r>
                    <w:rPr/>
                    <w:t>2. “Hazır ol” duruşu yapar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23" w:type="dxa"/>
                  <w:tcBorders/>
                  <w:vAlign w:val="bottom"/>
                </w:tcPr>
                <w:p>
                  <w:pPr>
                    <w:pStyle w:val="AralkYok"/>
                    <w:rPr/>
                  </w:pPr>
                  <w:r>
                    <w:rPr/>
                    <w:t>1. Yan yan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Yan yana ikiş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Arka arkaya birerli dizili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Arka arkaya ikişerli dizilir.</w:t>
                  </w:r>
                </w:p>
              </w:tc>
              <w:tc>
                <w:tcPr>
                  <w:tcW w:w="21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LÜ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şitli şekillerde dönüş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ürüme ile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917" w:hRule="atLeast"/>
              </w:trPr>
              <w:tc>
                <w:tcPr>
                  <w:tcW w:w="10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1. Yerinde, belirtilen yöne döner. 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 xml:space="preserve">  </w:t>
                  </w:r>
                  <w:r>
                    <w:rPr/>
                    <w:t>2. Yürürken, belirtilen yöne döne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461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1. Yürüyüş esnasında komutla yön değiştirere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2. Verilen tempoya uygun olarak yürür.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3. Çeşitli nesnelerin içine basarak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4. Çeşitli nesnelerin arasından yürür. </w:t>
                        </w:r>
                      </w:p>
                      <w:p>
                        <w:pPr>
                          <w:pStyle w:val="AralkYok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5. Çizgi üzerinde yürü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567"/>
        <w:gridCol w:w="2552"/>
        <w:gridCol w:w="2551"/>
        <w:gridCol w:w="5812"/>
        <w:gridCol w:w="1559"/>
        <w:gridCol w:w="1843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   NO:                          </w:t>
            </w:r>
          </w:p>
        </w:tc>
      </w:tr>
      <w:tr>
        <w:trPr>
          <w:trHeight w:val="8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 DÖNEMLİ AMA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ve sağlık ilişkisini bili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Düzenli spor yapmanın bedensel gelişime katk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Düzenli spor yapmanın ruh sağlığımız için yararlı olduğunu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Düzenli spor yapmanın kaslarımızı kuvvetlend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Düzenli spor yapmanın eklemlerimizi geliştirdiğini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5. Düzenli spor yapmanın fazla kiloların atılmasını sağladığını söyl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6. Düzenli spor yapmanın vücuda enerji verdiğini söyl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düzenli kul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26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Malzemeyi kullandıktan sonra yerine koya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Spor malzemelerine zarar vermekten kaçını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3. Bozuk ve arızalı malzemeleri kullanmaz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4. Yaptığı spor etkinliğine uygun aracı kullanı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12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1. İç vuruşla topa vuru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2. Dış vuruşla topa vuru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3. Kendine atılan topu ayak tabanı ile yakalar.</w:t>
                        </w:r>
                      </w:p>
                      <w:p>
                        <w:pPr>
                          <w:pStyle w:val="AralkYok"/>
                          <w:ind w:hanging="68"/>
                          <w:rPr/>
                        </w:pPr>
                        <w:r>
                          <w:rPr/>
                          <w:t>4. Ayakta paslaşır.</w:t>
                        </w:r>
                      </w:p>
                    </w:tc>
                  </w:tr>
                </w:tbl>
                <w:p>
                  <w:pPr>
                    <w:pStyle w:val="AralkYok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AralkYok"/>
                    <w:rPr/>
                  </w:pPr>
                  <w:r>
                    <w:rPr/>
                    <w:t>1. Ayakları arasında yürüyerek top sürer.</w:t>
                  </w:r>
                </w:p>
                <w:p>
                  <w:pPr>
                    <w:pStyle w:val="AralkYok"/>
                    <w:rPr/>
                  </w:pPr>
                  <w:r>
                    <w:rPr/>
                    <w:t>2. Ayaklarıyla koşarak top sürer.</w:t>
                  </w:r>
                </w:p>
              </w:tc>
            </w:tr>
          </w:tbl>
          <w:p>
            <w:pPr>
              <w:pStyle w:val="AralkYok"/>
              <w:rPr/>
            </w:pPr>
            <w:r>
              <w:rPr/>
              <w:t xml:space="preserve">  </w:t>
            </w:r>
            <w:r>
              <w:rPr/>
              <w:t>3. Top sürerek eş ile paslaş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malzemelerini t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t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14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Adı söylenen spor malzemesini göst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Gösterilen spor malzemes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Spor malzemelerinin adını söy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Plâse vuruşuyla topa vuru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2.Kendine atılan topu ayak tabanı ile yaka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551"/>
        <w:gridCol w:w="2552"/>
        <w:gridCol w:w="6237"/>
        <w:gridCol w:w="1559"/>
        <w:gridCol w:w="1418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  ADI SOYADI:                                                                    NO:              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67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VE SAĞ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Sağlığını koru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Futbol oyunu ile ilgili çalışmalar yapa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45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Spor çalışmalarının bitiminde üzerini değişt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rliyken soğuk içecekler içme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meklerden sonra ağır ve zorlayıcı hareketler yapma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Hasta olduğu zaman yorucu oyunlar oynamaz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şırı güneşli ve soğuk havalarda dışarıda oyun oynamaz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Topa baş, diz, kalça ile yere değdirmeden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Hareket eden savunmaya karşı top süre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Gol pozisyonunda top yere düşmeden kaleye şut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dayanıklılığını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2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Kollar gergin durumda, ayak parmakları üzerinde vücudu yukarı doğr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Bacaklar bitişik durumda, ellerinin parmak uçlarını yere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caklar bitişik durumda, vücudunu sağ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caklar bitişik durumda, vücudunu sol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şli, kollar karşılıklı omuzda, bacaklar açık durumda, vücudunu ö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doğru esneti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 xml:space="preserve">1. Ara dinlenmelerle koşar. 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Ara vermeden yavaş tempoyla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 xml:space="preserve">Koşularla sür’atini geliştirir.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Ölçme ve değerlendir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58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öylenen hedefe koşar.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 20 metre hızlı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 50 metre hızlı koşa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yürüyüşler yapar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>Koşularla sür’atini geliştiri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41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Serbest yürü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Ritme uygu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Parmak ucunda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opuk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 dış kenarlarına basarak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Ayak iç kenarlarına basarak yürü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69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Söylenen hedefe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 2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 50 metre hızlı koşa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4.100 metre hızlı koş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Çeşitli şekillerde sıçrayışlar yapar.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299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lduğu yerd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eğişik yönlere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lduğu yerd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Değişik yönlere tek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şarak çift ayakl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ömelik durumda çift ayakla sıçr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7"/>
        <w:gridCol w:w="2977"/>
        <w:gridCol w:w="2976"/>
        <w:gridCol w:w="5529"/>
        <w:gridCol w:w="1559"/>
        <w:gridCol w:w="1701"/>
      </w:tblGrid>
      <w:tr>
        <w:trPr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      ADI SOYADI:                                                              NO:    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MALZEMELERİ VE KULLA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şu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kıyafetini temiz ve düzenli kullanı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843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mutla değişik yönlere koşar.  2. Tempoya uygu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linde araçla koşar.  4. Parmak ucunda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lerini karnına çekerek koşar. 6. Sekerek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opuklarını kalçaya vurarak koşar. 8. Engellerin arasında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761" w:hRule="atLeast"/>
                    </w:trPr>
                    <w:tc>
                      <w:tcPr>
                        <w:tcW w:w="10440" w:type="dxa"/>
                        <w:tcBorders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Spor kıyafetini uygun çanta içinde taş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Spor kıyafetini belirlenen yerde giyer ve çıkarı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Dersin bitiminde kıyafetini katlayarak çantaya koy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Spor kıyafetini düzenli olarak temizle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9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Oyuna uygun giyi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1. Yere çizilmiş şekillerin içine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2. Yere çizilmiş şekillerin dışına çift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3. Yere çizilmiş şekillerin içine tek ayakla sıçrar.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 xml:space="preserve">4. Yere çizilmiş şekillerin dışına tek ayakla sıçrar. </w:t>
                        </w:r>
                      </w:p>
                      <w:p>
                        <w:pPr>
                          <w:pStyle w:val="Normal"/>
                          <w:ind w:left="-69" w:hanging="0"/>
                          <w:rPr/>
                        </w:pPr>
                        <w:r>
                          <w:rPr/>
                          <w:t>5. Önündeki bir nesnenin üzerinden sıçra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unlarda dostça oynamaya özen göst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çramalarla ile koordinasyonunu geliştiri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Oyun kurallarına uymada istekli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Oyun kurallarına uymayanları uyar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Oyun oynarken arkadaşlarıyla uyumlu olu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Oyun oynarken arkadaşlarına zarar verecek    davranışlardan kaçını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Oyun ve yarışmalarda kazanan kişi veya grubu alkışlar.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8280"/>
              <w:gridCol w:w="2160"/>
            </w:tblGrid>
            <w:tr>
              <w:trPr>
                <w:trHeight w:val="797" w:hRule="atLeast"/>
              </w:trPr>
              <w:tc>
                <w:tcPr>
                  <w:tcW w:w="7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4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>1. Eşit aralıklarla dizilmiş nesnelerin üzerinden çift ayakl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ıçrar.2. Eşit aralıklarla dizilmiş nesnelerin üzerinden tek ayakla </w:t>
                  </w:r>
                </w:p>
                <w:p>
                  <w:pPr>
                    <w:pStyle w:val="Normal"/>
                    <w:ind w:left="-359" w:firstLine="359"/>
                    <w:rPr/>
                  </w:pPr>
                  <w:r>
                    <w:rPr/>
                    <w:t>sıçrar.</w:t>
                  </w:r>
                </w:p>
                <w:p>
                  <w:pPr>
                    <w:pStyle w:val="Normal"/>
                    <w:ind w:left="-7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3. Önündeki nesnenin üzerine sıçrayıp yere atlar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51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ılma ve sallan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muz ve alın yüksekliğindeki araçlarda kısa süreli asılı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al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muz ve alın yüksekliğindeki araçlarda asılarak ayakl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yere değmeden kısa  süreli bekl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lın yüksekliğindeki araçlara koltuk altı ve ellerle tutunar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sılır sallanır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Ölçme ve değerlendirme”</w:t>
            </w:r>
            <w:r>
              <w:rPr/>
              <w:t xml:space="preserve"> Önceden hazırlanmış beceri testleri öğrencilere uygulanır. Beceri testinden sonra öğrencilerin yapmış olduğu hatalar belirt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68"/>
        <w:gridCol w:w="567"/>
        <w:gridCol w:w="2693"/>
        <w:gridCol w:w="3260"/>
        <w:gridCol w:w="5387"/>
        <w:gridCol w:w="1559"/>
        <w:gridCol w:w="1701"/>
      </w:tblGrid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    ADI SOYADI: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210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rPr/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1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BEST CİMNASTİ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likte oyun oynama becerisi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rde hareketler yapa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yuna uygun giyin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Oyuna uygun oyun düzeni al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Oyunun kurallarına uygun hareketler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7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Serbest yuvar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üzükoyun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alça üzerinde sürün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diz üzerindey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Diz üzerind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El arabası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üz t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 at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LİKTE OYUN OYNAYAL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lidî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akta duruşlarla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7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pılan bir vücut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dı söylenen hayvan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dı söylenen bir iş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dı söylenen bir aracın hareketini taklit e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Parmak ucunda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Tek ayak üzerinde duru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Kartal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Plânör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5. Çömeli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 üstü duruşu ilgili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uruş duruşu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66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palı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çık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iz üstü ot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Bacaklar kapalı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Bacaklar açık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Cephe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Ban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C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.HAF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EN ALIŞTIRMA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 üstü duruşu ilgili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uruş duruşu ilgili beceriler geliştiri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066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palı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çık diz üstü d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iz üstü oturuş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Bacaklar kapalı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Bacaklar açık uzun oturuş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3. Cephe duruşu yapar.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4. Bank duruşu yap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2694"/>
        <w:gridCol w:w="6521"/>
        <w:gridCol w:w="1559"/>
        <w:gridCol w:w="1700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8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BİLGİLER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organizasyonları ve Olimpiyat Oyu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por Felsefesi ve Olimpizm’:</w:t>
            </w:r>
            <w:r>
              <w:rPr>
                <w:color w:val="000000"/>
              </w:rPr>
              <w:t xml:space="preserve"> Öğrencilere, olimpiyatlarda hangi spor dallarının olduğu sorulur? Olimpiyatların ülke tanıtımındaki yararlarının neler olduğu? Olimpiyat oyunları kitle ileti</w:t>
            </w:r>
            <w:r>
              <w:rPr/>
              <w:t>şim araçları ile daha iyi nasıl takip edilir? Soruları ile sınıfta tartışma ortamı oluşturulur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054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Oturur durumdayken çeşitli ağırlıklardaki topları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 hâlindeyken çeşitli ağırlıklardaki topları rastgele çift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Oturur durumda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Ayakta, çeşitli ağırlıklardaki topları tek elle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Hareket hâlindeyken çeşitli ağırlıklardaki topları tek elle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Ayakta, hareketli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Hareket hâlindeyken duran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Hareket hâlindeyken duran hedefe tek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Hareket hâlindeyken hareketli hedefe çift elle top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Hareket hâlindeyken hareketli hedefe tek elle top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tbol topunu tutabiliyorum’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entbolda temel duruş,  top tutma çalışması yaptırılı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Oturur durumdayken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Ayakta,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Hareket hâlindeyken kendisine atılan çeşitli büyüklükteki topları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Hentbol’da top sürmesini öğreniyorum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Atma ve tut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Eşli, karşılıklı oturur durumd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i, karşılıklı ayakta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Eşli, karşılıklı hareket hâlindeyken top atar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Müziğin ritmine uygun olarak top atar tuta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pas yapabiliyoru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entbolda pas çeşitleri gösteril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Kolları değişik şekillerde sabit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lları değişik şekillerde sabit tut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Kolları değişik şekillerde sabit tut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Kolları değişik şekillerde sabit tut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lları değişik şekillerde sabit tutarken koş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atış yapabilirim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Kaleye doğru top sürerek temel şut çalışması yapar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Kaleye t doğru top sürerek sıçrayarak şut çalışmas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p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tbol oyunu ile ilgili çalışmalar yap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İpi önde çevirir. 2. İpi yanda çevirir. 3. İ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Yürürken ipi yanda çevirir. 5. Yürü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 Koşarken ipi yanda çevirir.7. Koşarken ipi yukarıda çevir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Yürürken ipi başının üzerinden geçirir. 9. Belirli yükseklikteki ip üzerinde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tlar. 10. Kendi çevirdiği ipin içinden atlar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Arkadaşlarının çevirdiği ipin içinden at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entbol’da Hücum ve Savunma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Müsabaka formatında öğrenciler, iki takıma ayrılırlar. Takımlardan birisi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hücum oyunlarını yaparken diğer takım savunma oyunlarını yapar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temel beceriler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Basit ritimlerle yana düz  yürür. 2. Basit ritimlerle diz çekerek yan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üz yürür. 3. Basit ritimlerle öne , geriye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Basit ritimlerle yaylanır. 5. Basit ritimlerle sıçrar. 6. Basit ritimlerle koşa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Atılan topu yaka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Duvardaki bir hedefe göğüs pası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Duvardaki bir hedefe yerden pa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Hareket eden eşe pas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1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J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da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Yan konan kasanı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Tek kasaya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Tek kasadan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Tek kasaya sıçrayarak çık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Tek kasadan sıçrayarak in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Tek kasanın içine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Tek kasanın içinden dışına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Üst üste konulmuş kasaların üzerine koşarak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Yürüyerek top sür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oşarak top sür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84"/>
        <w:gridCol w:w="452"/>
        <w:gridCol w:w="2410"/>
        <w:gridCol w:w="3119"/>
        <w:gridCol w:w="5811"/>
        <w:gridCol w:w="1560"/>
        <w:gridCol w:w="1984"/>
      </w:tblGrid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KREATİF ETKİNLİK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tarafından düzenlenebilecek gezilere katılmaya istekli o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lçme ve değerlendir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6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Okul çevresine yapılan gezilere isteyerek katı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Okulun sportif etkinliklerini izlemeye gid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Sinema ve tiyatrolara gider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: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ygulanır. Beceri testinden sonra öğrencilerin yapmış olduğu hatalar belirtil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3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K DANSLARI VE ŞARKILI DANSL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dansları ve şarkılı danslar ile ilgili koordinasyonunu geliştir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1500" w:hRule="atLeast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Değişik tutuşlarda kolları öne geriye / sağa sola sal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Değişik tutuşlarda kolları öne geriye / sağa sola sallarken yürü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Değişik tutuşlarda kolları öne geriye / sağa sola sallarken yaylan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Değişik tutuşlarda kolları öne geriye / sağa sola sallarken sıçr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Değişik tutuşlarda kolları öne geriye / sağa sola sallarken koşar.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617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 xml:space="preserve">1. Alçak potaya top atar. </w:t>
                        </w:r>
                      </w:p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2. Normal potaya top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4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VE ULUSAL BAY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lusal bayramları coşkuyla kutlamak için düzenlenen spor et-kinliklerine, halk oyunlarına ve dans gösterilerine değer vererek katılı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3 Nisan Kutlu Olsun’: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Öğrenciler, 23 Nisan Ulusal Egemenlik ve Çocuk Bayramı hakkında resim, şiir, yazı vs. hazırlarl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Dik tutulan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Yere dizilen çemberlerin içinden yürüyere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Yere dizilen çemberlerin içinden çift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Yere dizilen çemberlerin içinden tek ayak sıçrayarak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Yere dizilen çemberlerin içinden koşarak geç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5.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TLİ CİMNASTİ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mber ile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Tuttuğu çemberin içinden geçe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Çember ile ip atlama hareketi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Çemberi yuvarl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Çemberi 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Çemberi belde çev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Çemberi atıp tu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69"/>
                          <w:rPr/>
                        </w:pPr>
                        <w:r>
                          <w:rPr/>
                          <w:t>1. Top sürerken, savunmadan topu koru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Subtitle"/>
        <w:ind w:left="-851" w:hanging="0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425"/>
        <w:gridCol w:w="2410"/>
        <w:gridCol w:w="2410"/>
        <w:gridCol w:w="6520"/>
        <w:gridCol w:w="1560"/>
        <w:gridCol w:w="1701"/>
      </w:tblGrid>
      <w:tr>
        <w:trPr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</w:tr>
      <w:tr>
        <w:trPr>
          <w:trHeight w:val="17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ket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Ayakta, başını sağ omzuna değdirir. 2. Ayakta, başını sol omzun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Ayakta, çenesini göğsüne değdirir. 4. Ayakta, başını sırtına doğru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Ayakta, omuzlarını yukarı doğru hareket ettirir. 6. Bacaklar ve kollar açı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rumda vücudunu sağa esnetir. 7. Bacaklar ve kollar açık durumda vücudun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ola esnetir. 8. Eller yere paralel, bacaklar bitişik durumda çömelip doğrulu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Basketbol’da Hücum ve Savunma’: </w:t>
                  </w:r>
                  <w:r>
                    <w:rPr>
                      <w:bCs/>
                    </w:rPr>
                    <w:t xml:space="preserve">Müsabaka formatında öğrenciler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iki takıma ayrılırlar. Takımlardan birisi hücum oyunlarını yaparken diğer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akım savunma oyunlarını yap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285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Ayakta, dizler hafif bükülü ve bitişik, eller dizlerin üstünde, dizlerini sağ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çevirir.2. Ayakta, dizler hafif bükülü ve bitişik, eller dizlerin üstünde, dizler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la çevirir.3. Ayakta, dizlerini yanlara açıp kapatır. 4. Ayakta, ayak bileği i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iresel hareketler yapar. 5. Ayakta, bacaklar gergin bir bacağını öne doğr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çar. 6. Ayakta, bacaklar gergin bir bacağını arkaya doğru açar. 7. Ayakt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acaklar gergin bir bacağını sağa doğru açar. 8. Ayakta, bacaklar gergin bir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cağını sola doğru aç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Bacaklar bitişik durumda, kalça ile dairesel hareketler yap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Balon ile paslaşı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Filede karşılıklı balom ile paslaşı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Manşet pas ile topu yukarı at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İ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me ve değerlendir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Uzun oturuş durumunda, ayak parmaklarını öne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 durumunda, ayak parmaklarını arkaya esnet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Uzun oturuşta, kollar gergin durumda vücudu bacaklara değdirir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lçme ve değerlendirme”</w:t>
                  </w:r>
                  <w:r>
                    <w:rPr/>
                    <w:t xml:space="preserve"> Önceden hazırlanmış beceri testleri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ygulanı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Beceri testinden sonra öğrencilerin yapmış olduğu hatalar belirtilir. Öğrenciler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9 Mayıs Atatürk’ü Anma, Gençlik ve Spor Bayramının anlam ve önem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akkında araştırma yaparlar. Bu bilgiler ışığında ailesini bayra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tlamalarına götürerek, bayram hakkında ailesine çeşitli bilgiler veri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>
                <w:trHeight w:val="300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Kalça yerde, dizler bükülü ve bitişik durumda bacakları birlikte sağ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Kalça yerde, dizler bükülü ve bitişik durumda bacakları birlikte sola değ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Kalça yerde, eller yanında yere dayalı, bacaklar açık ve gergin durum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çayı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Eller ve dizler yerde, sırtı yukarı kaldırırken çeneyi göğse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Eller ve dizler yerde, bel çukurlaştırılırken başı yukarı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El içi ile topu ileriye gönd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Elin içi ile servis at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Elin üstü ile servis at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13-2014 EĞİTİM ÖĞRETİM YILI PROF.DR.AHAT ANDİCAN ORTAOKULU</w:t>
      </w:r>
    </w:p>
    <w:p>
      <w:pPr>
        <w:pStyle w:val="Subtitle"/>
        <w:rPr/>
      </w:pPr>
      <w:r>
        <w:rPr/>
        <w:t>BEDEN EĞİTİMİ DERSİ ÜNİTELENDİRİLMİŞ YILLIK BİREYSEL DERS PLANI</w:t>
      </w:r>
    </w:p>
    <w:tbl>
      <w:tblPr>
        <w:tblW w:w="158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0"/>
        <w:gridCol w:w="395"/>
        <w:gridCol w:w="27"/>
        <w:gridCol w:w="398"/>
        <w:gridCol w:w="27"/>
        <w:gridCol w:w="2378"/>
        <w:gridCol w:w="27"/>
        <w:gridCol w:w="2378"/>
        <w:gridCol w:w="26"/>
        <w:gridCol w:w="6482"/>
        <w:gridCol w:w="53"/>
        <w:gridCol w:w="1504"/>
        <w:gridCol w:w="26"/>
        <w:gridCol w:w="1672"/>
        <w:gridCol w:w="27"/>
      </w:tblGrid>
      <w:tr>
        <w:trPr>
          <w:trHeight w:val="225" w:hRule="atLeast"/>
          <w:cantSplit w:val="true"/>
        </w:trPr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</w:t>
            </w:r>
          </w:p>
        </w:tc>
        <w:tc>
          <w:tcPr>
            <w:tcW w:w="14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IF:……                           ADI SOYADI:                                                                         NO: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AT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UN DÖNEMLİ AMA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A DÖNEMLİ AMAÇ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TİMSEL  AMAÇLA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   </w:t>
            </w:r>
            <w:r>
              <w:rPr>
                <w:b/>
                <w:sz w:val="16"/>
                <w:szCs w:val="16"/>
              </w:rPr>
              <w:t>KULLANILACAK KAYNAKLAR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DİKKAT EDİLECEK HUSUSLA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 DALLAR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eybol oyunu ile ilgili çalışmalar yap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1425" w:hRule="atLeast"/>
              </w:trPr>
              <w:tc>
                <w:tcPr>
                  <w:tcW w:w="10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Uzun oturuşta küçük araçları bir yandan diğer yana kaldırıp koya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Eşler sırt sırta dönük, uzun oturuşta küçük nesneleri dönerek verir al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Bağdaş oturuşta küçük nesneleri kısa süreli, çift el ile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Grup hâlinde arka arkaya dizili iken kollar yukarıda küçük nesneleri önden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rkaya/arkadan öne doğru elden ele ve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Bacaklar açık oturuşta, eller arkada dayalı, bacakları tek tek kaldırır indirir.</w:t>
                  </w:r>
                </w:p>
                <w:tbl>
                  <w:tblPr>
                    <w:tblW w:w="10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42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4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hanging="6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1. Her yönde voleybol topuna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2. Topa parmaklar ile baş üstünde vurur.</w:t>
                        </w:r>
                      </w:p>
                      <w:p>
                        <w:pPr>
                          <w:pStyle w:val="Normal"/>
                          <w:ind w:hanging="68"/>
                          <w:rPr/>
                        </w:pPr>
                        <w:r>
                          <w:rPr/>
                          <w:t>3. Voleybol topunu baş üstüne at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HAZİRAN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.HAF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SAA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EL HAREKET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ENEL DEĞERLENDİRM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ırma ve taşımalarla koordinasyonunu gelişti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ücut bölümlerinin esnekliğini artırıcı hareketler yap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 eğitimi Dersinin Değerlendirilmes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Bacaklar açık oturuşta, eller arkada dayalı, bacakların ikisini birlik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ldırır,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Uzun oturuşta, küçük nesneleri ayak bileklerinin içi ile kavrayarak kaldırı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Bacaklar açık, ayakta, küçük nesneleri sağ ayağının iç yanıyla alıp, sol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ğının dış yanına bırakır. 4. Eşler sırtları dayalı, kolları birbirine takıl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oturup kalk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20"/>
            </w:tblGrid>
            <w:tr>
              <w:trPr>
                <w:trHeight w:val="285" w:hRule="atLeast"/>
              </w:trPr>
              <w:tc>
                <w:tcPr>
                  <w:tcW w:w="10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Yüz üstü yatışta, ayaklar yardımlı olarak tutulurken kolları açık olara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öğsü yukarı kaldırıp indiri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Eşler karşılıklı el ele tutuşta, karşılıklı olarak tek ayak öne uzatıldığınd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yakla çömelip doğrulu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13-2014 yılı Beden eğitimi Dersinin Değerlendirilmesi’:</w:t>
                  </w:r>
                  <w:r>
                    <w:rPr/>
                    <w:t xml:space="preserve"> Öğrencile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3-2014 yılı beden eğitimi dersini genel olarak değerlendirmeleri istenir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rsin konularına, işlenişine, vs. çeşitli öneri ve çözümler sunarla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YGUNDUR.</w:t>
      </w:r>
    </w:p>
    <w:p>
      <w:pPr>
        <w:pStyle w:val="Normal"/>
        <w:ind w:left="-426" w:hanging="0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…./2013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ab/>
        <w:tab/>
        <w:t>Serkan KAYNAR – Aydoğan ÜLGEN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>Metin HASANOĞULLARI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 xml:space="preserve">         Beden Eğitimi Öğretmen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Okul Müdür V.</w:t>
      </w:r>
    </w:p>
    <w:sectPr>
      <w:type w:val="nextPage"/>
      <w:pgSz w:orient="landscape" w:w="16838" w:h="11906"/>
      <w:pgMar w:left="851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18:00Z</dcterms:created>
  <dc:creator>ekin</dc:creator>
  <dc:description/>
  <cp:keywords/>
  <dc:language>en-US</dc:language>
  <cp:lastModifiedBy>Life Computer</cp:lastModifiedBy>
  <dcterms:modified xsi:type="dcterms:W3CDTF">2013-09-15T06:18:00Z</dcterms:modified>
  <cp:revision>2</cp:revision>
  <dc:subject/>
  <dc:title>ÜNİTİLENDİRİLMİŞ  YILLIK  BİREYSEL  DERS  PLANI</dc:title>
</cp:coreProperties>
</file>