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İZE ANADOLU İMAM HATİP LİS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-2014 ÖĞRETİM YILI DERS DIŞI EGSERSİZ ÇALIŞMA PROGRAMI(GÜREŞ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28"/>
        <w:gridCol w:w="1061"/>
        <w:gridCol w:w="1120"/>
        <w:gridCol w:w="718"/>
        <w:gridCol w:w="1984"/>
        <w:gridCol w:w="4536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T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İH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ÇALIŞMA ZAMAN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R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IŞMA SAAT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l Güreş Takımı Seçmes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ul Güreş Takımı Seçm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Okul Güreş Takımı Seçmesi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üreşte Temel Duruşlar ve Tutuşlar</w:t>
            </w:r>
          </w:p>
        </w:tc>
      </w:tr>
      <w:tr>
        <w:trPr>
          <w:trHeight w:val="20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sım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alı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ak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knik Takti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00/18.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"/>
        <w:tabs>
          <w:tab w:val="clear" w:pos="708"/>
          <w:tab w:val="left" w:pos="318" w:leader="none"/>
          <w:tab w:val="center" w:pos="5233" w:leader="none"/>
        </w:tabs>
        <w:spacing w:lineRule="auto" w:line="360"/>
        <w:jc w:val="left"/>
        <w:rPr/>
      </w:pPr>
      <w:r>
        <w:rPr>
          <w:b w:val="false"/>
          <w:bCs w:val="false"/>
        </w:rPr>
        <w:tab/>
        <w:tab/>
      </w:r>
      <w:r>
        <w:rPr/>
        <w:t>RİZE ANADOLU İMAM HATİP LİSES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-2014 ÖĞRETİM YILI 6 SAAT DERS DIŞI EGSERSİZ ÇALIŞMA PROGRAM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73"/>
        <w:gridCol w:w="1079"/>
        <w:gridCol w:w="1260"/>
        <w:gridCol w:w="900"/>
        <w:gridCol w:w="1841"/>
        <w:gridCol w:w="390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Y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FT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 ZAMANI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ÇALIŞ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Rİ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ÇALIŞMA SAAT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AT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Şuba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buk Kuvvet Çak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t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eş Müsabaka Dönemi Hazırlık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is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de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yıs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kta Yapılan Teknikler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ç Tipi Güreş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an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</w:tc>
      </w:tr>
      <w:tr>
        <w:trPr>
          <w:trHeight w:val="23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uvvet Çalışması</w:t>
            </w:r>
          </w:p>
        </w:tc>
      </w:tr>
      <w:tr>
        <w:trPr>
          <w:trHeight w:val="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/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GÜREŞ SALONU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üsabaka dönemine göre egzersiz programında değişiklik yapılabilecekti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uldaki yıllık toplam ders saati:67000</w:t>
        <w:tab/>
        <w:tab/>
        <w:tab/>
        <w:tab/>
        <w:t>Sporcu sayısı :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uldaki yıllık ders saatinin %5: 3350</w:t>
        <w:tab/>
        <w:tab/>
        <w:tab/>
        <w:tab/>
        <w:t>Etkinliklerin toplam ders saati:2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Hadi GEÇİM                                                                                        U Y G U N D U R                                                                                                                     Beden Eğitimi Öğretmeni      </w:t>
        <w:tab/>
        <w:tab/>
        <w:tab/>
        <w:tab/>
        <w:tab/>
        <w:tab/>
        <w:tab/>
        <w:tab/>
        <w:tab/>
        <w:t xml:space="preserve">              6/09/2013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Ali KÜÇÜK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Okul Müdürü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1:00Z</dcterms:created>
  <dc:creator>Kerem BALYEMEZ www.bedenegitimi.gen.tr</dc:creator>
  <dc:description/>
  <cp:keywords/>
  <dc:language>en-US</dc:language>
  <cp:lastModifiedBy>Hadi</cp:lastModifiedBy>
  <cp:lastPrinted>2012-09-24T14:23:00Z</cp:lastPrinted>
  <dcterms:modified xsi:type="dcterms:W3CDTF">2013-09-12T13:55:00Z</dcterms:modified>
  <cp:revision>25</cp:revision>
  <dc:subject/>
  <dc:title/>
</cp:coreProperties>
</file>