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</w:t>
      </w:r>
      <w:r>
        <w:rPr>
          <w:b/>
          <w:sz w:val="28"/>
          <w:szCs w:val="28"/>
        </w:rPr>
        <w:t xml:space="preserve">. ORTA OKULU / LİSESİ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3 – 2014 EĞİTİM ÖĞRETİM YIL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 KULÜBÜ YILLIK ÇALIŞMA PL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040"/>
        <w:gridCol w:w="4500"/>
        <w:gridCol w:w="1980"/>
        <w:gridCol w:w="1924"/>
      </w:tblGrid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F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A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önetmeliğin 5. Maddesinde belirtilen amaçlardan yapılacak etkinliklere en uygun olanı yazılır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PILACAK ETKİNLİK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lübün özelliği ve çalışma alanlarına göre tespit edilecek faaliyetler yazılır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İRLİ GÜN 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FTALA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ÜŞÜNCELER</w:t>
            </w:r>
          </w:p>
        </w:tc>
      </w:tr>
      <w:tr>
        <w:trPr>
          <w:trHeight w:val="7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EYLÜ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endini tanıyabilme, bireysel hedeflerini belirleyebilme, yeteneklerini geliştirebilme, bunları kendisinin ve toplumun yararına kullanabilme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Spor kulübüne öğrenci seçiminin yapılmas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Spor kulübü yönetmeliğine uygun olarak temsilciler kurulunun oluşturulmas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enel kurul toplantısı, çalışma raporunun okunması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ylül ayının 4. haftası ilköğretim haftas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ziler Günü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Kİ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ığı görevi istekli yapabilm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 alabilme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Yıllık bütçe taslağının hazırlanmas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Sportif etkinliklerde branşlara dağılımın tespiti. 3.Beden Eğitimi Dersi araç-gereçlerinin belirlenmes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Demirbaş ve yoğaltım malzemelerinin kontrolünün ve tamirinin yapılmas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Ders dışı sportif faaliyetler için pano hazırlanması.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yvanları Koruma Gün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umhuriyet Bayramı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İLLÎ EĞİTİM BAKANLIĞI</w:t>
              <w:br/>
              <w:t>İLKÖĞRETİM VE ORTA ÖĞRETİM KURUMLARI</w:t>
              <w:br/>
              <w:t>SOSYAL ETKİNLİKLER YÖNETMELİĞ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AMIN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UM HİZMETİ YAPM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ulu ve çevresinin güzelleştirilmesi, bakım ve onarımının yaptırılması yönünde çalışmalar yapm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SI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pça yapılan görevleri tamamlamak için istekle çalışabilme ve gruba karşı sorumluluk duyabilm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ers dışı sportif etkinliklere katılan öğrencilerin lisans ve sağlık raporlarının hazırlanmas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Spor kulübü tarafından sınıflar arası ve okullar arası müsabakalarda fair-play’ e uygun slogan vb. çalışmaların düzenlenmes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Atatürk ve Spor konulu panonun hazırlanmas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ım 10 -16 Atatürk Haft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ler Gün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İLLÎ EĞİTİM BAKANLIĞI</w:t>
              <w:br/>
              <w:t>İLKÖĞRETİM VE ORTA ÖĞRETİM KURUMLARI</w:t>
              <w:br/>
              <w:t>SOSYAL ETKİNLİKLER YÖNETMELİĞ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AMIND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PLUM HİZMETİ YAPM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fik kurallarına uyulması için öğrencileri ve halkı bilinçlendirme çalışmaları yapmak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F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A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önetmeliğin 5. Maddesinde belirtilen amaçlardan yapılacak etkinliklere en uygun olanı yazılır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APILACAK ETKİNLİKLE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ulübün özelliği ve çalışma alanlarına göre tespit edilecek faaliyetler yazılır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İRLİ GÜN 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FTALA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ÜŞÜNCELER</w:t>
            </w:r>
          </w:p>
        </w:tc>
      </w:tr>
      <w:tr>
        <w:trPr>
          <w:trHeight w:val="4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RAL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işimci olabilme ve bunu başarı ile sürdürebilme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Okul takımlarının eksiklerinin belirlenerek tamamlanmas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Önceki aylara ait etkinliklerin Spor panosunda sergilenmes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Kötü alışkanlıklar ve sonuçlarını içeren bir panonun hazırlanmas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 Aralık Atatürk koşusu çalışmalarının başlatılması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um, Yatırım ve Türk Malları Haft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san Hakları ve Demokrasi Haftas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nya İnsan Hakları Günü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İLLÎ EĞİTİM BAKANLIĞI</w:t>
              <w:br/>
              <w:t>İLKÖĞRETİM VE ORTA ÖĞRETİM KURUMLARI</w:t>
              <w:br/>
              <w:t>SOSYAL ETKİNLİKLER YÖNETMELİĞ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AMIN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UM HİZMETİ YAPM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bahçesini, çevreyi, boş arazi ve alanları ağaçlandırmak, erozyonla mücadele etmek, yok olmaya yüz tutmuş bitki türlerini korumak ve yetiştirmek için çalışmalar yapmak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C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urganlığı önleme ve tutumlu olabilme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por odalarının dönem sonu bakımı, temizlik ve tami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. Dönem sonu çalışma raporunun hazırlanması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ji Tasarrufu Haftası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ŞUB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si ve çevresindekilere güven duyabilme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Genel kurul toplantısı, çalışma raporunun okunmas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Okul takımlarının eksiklerinin belirlenerek tamamlanmas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Okul takımları için özel maçların organizasyonu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vil Savunma Günü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yi koruma bilinciyle hareket edebilme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İlkyardım konulu panonun hazırlanması (sigara, uyuşturucu, kötü alışkanlıklar ile mücadele hafts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 Mayıs bayramı hazırlıklar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Önceki aylara ait etkinliklerin Spor kulübü panosunda sergilenmes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Beden Eğitimi Dersi ve ders dışı etkinliklerde kullanılan araç-gereçlerin kontrolünün, tamir ve bakımının yapılması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 hafta Yeşilay haft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Mart Şehitler günü</w:t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m ve Teknoloji Haftası</w:t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man Haftası</w:t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nya Tiyatrolar Günü</w:t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tüphaneler Haftası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İLLÎ EĞİTİM BAKANLIĞI</w:t>
              <w:br/>
              <w:t>İLKÖĞRETİM VE ORTA ÖĞRETİM KURUMLARI</w:t>
              <w:br/>
              <w:t>SOSYAL ETKİNLİKLER YÖNETMELİĞ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AMIN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UM HİZMETİ YAPM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htiyaç sahibi insanlara yardımcı olmak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F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A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önetmeliğin 5. Maddesinde belirtilen amaçlardan yapılacak etkinliklere en uygun olanı yazılır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APILACAK ETKİNLİKLE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ulübün özelliği ve çalışma alanlarına göre tespit edilecek faaliyetler yazılır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İRLİ GÜN 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FTALA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ÜŞÜNCELER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İS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san hakları ve demokrasi ilkelerine saygı duyabilme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ınıflar arası müsabakaların organizasyonunun yapılmas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Kendi branşında başarılı sporcularla sohbetler düzenlenmes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Okul atletizm takımına öğrenci seçimi yapılarak atletizm takımında yarışacak öğrencilerin belirlenmesi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izm Haftas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lusal Egemenlik ve Çocuk Bayram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nya Kitap Günü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İLLÎ EĞİTİM BAKANLIĞI</w:t>
              <w:br/>
              <w:t>İLKÖĞRETİM VE ORTA ÖĞRETİM KURUMLARI</w:t>
              <w:br/>
              <w:t>SOSYAL ETKİNLİKLER YÖNETMELİĞ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AMIN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UM HİZMETİ YAPM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hizmet amaçlı sivil toplum kuruluşlarının çalışmalarına destek sağlam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Y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işimci olabilme ve bunu başarı ile sürdürebilme, yeni durum ve ortamlara uyabilme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Okulumuzdaki başarılı sporcular için onur köşesi hazırlanmas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emirbaş ve yoğaltım malzemelerinin tamiri, bakımı ve kontrol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Spor odalarının genel temizlik, bakım, tamir ve onarım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tatürk'ü Anma ve Gençlik ve Spor Bayram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ençlik Haftas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fik ve İlk Yardım Haftası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HAZİR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lı çalışma alışkanlığı edinebilme, serbest zamanlarını etkin ve verimli değerlendirebilme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Genel bütçenin çıkartılarak spor panosunda ilan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Yıl içinde yapılan etkinliklerin spor panosunda sergilenmes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Yoğaltım malzemelerinin sayımı ve yıpranan malzemelerin yoğaltımdan düşüm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013/2014 Öğretim yılı çalışma raporunun hazırlanarak üyelere duyurulmas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lli Eğitim Bakamlığı İlköğretim ve Ortaöğretim Kurumları Sosyal etkinlikler yönetmeliğine uygun olarak hazırlanmıştır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landa belirtilen toplum hizmeti uygulamalarına tüm öğrenciler katılacak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u hizmetler çevreyi ve ilgili kişileri rahatsız etmeyecek şekilde verilecektir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landa belirtilmemiş fakat yapılabilecek toplum hizmeti görüldüğünde görev yerine getirilecek. Planın düşünceler kısmına not düşülecek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landaki her hangi bir hafta çeşitli nedenlerle yapılamazsa bir başka hafta yapılacak.</w:t>
      </w:r>
    </w:p>
    <w:p>
      <w:pPr>
        <w:pStyle w:val="Normal"/>
        <w:tabs>
          <w:tab w:val="clear" w:pos="708"/>
          <w:tab w:val="left" w:pos="137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07.10.2013</w:t>
      </w:r>
    </w:p>
    <w:p>
      <w:pPr>
        <w:pStyle w:val="Normal"/>
        <w:tabs>
          <w:tab w:val="clear" w:pos="708"/>
          <w:tab w:val="left" w:pos="137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Uygundur</w:t>
      </w:r>
    </w:p>
    <w:p>
      <w:pPr>
        <w:pStyle w:val="Normal"/>
        <w:tabs>
          <w:tab w:val="clear" w:pos="708"/>
          <w:tab w:val="left" w:pos="13720" w:leader="none"/>
        </w:tabs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1550" w:leader="none"/>
        </w:tabs>
        <w:rPr>
          <w:bCs/>
        </w:rPr>
      </w:pPr>
      <w:r>
        <w:rPr>
          <w:bCs/>
        </w:rPr>
        <w:t>……………………</w:t>
      </w:r>
      <w:r>
        <w:rPr>
          <w:bCs/>
        </w:rPr>
        <w:t>.    …………………..</w:t>
        <w:tab/>
        <w:t>…………………..</w:t>
        <w:tab/>
        <w:t>………………….</w:t>
        <w:tab/>
        <w:t>…………… …………………</w:t>
        <w:tab/>
        <w:tab/>
        <w:tab/>
        <w:t>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1550" w:leader="none"/>
        </w:tabs>
        <w:rPr/>
      </w:pPr>
      <w:r>
        <w:rPr>
          <w:bCs/>
        </w:rPr>
        <w:t>Spor Kulübü Başkanı</w:t>
        <w:tab/>
        <w:t xml:space="preserve">   Başkan Yardımcısı      Gen. Sekreter        Sayman Yardımcısı</w:t>
      </w:r>
      <w:r>
        <w:rPr/>
        <w:tab/>
        <w:t>Malz. Kryc.</w:t>
        <w:tab/>
        <w:t xml:space="preserve">     Malz. Kryc.</w:t>
        <w:tab/>
        <w:tab/>
        <w:t xml:space="preserve">                  Okul Müdürü</w:t>
        <w:tab/>
        <w:tab/>
        <w:tab/>
        <w:tab/>
        <w:tab/>
        <w:t xml:space="preserve">   </w:t>
      </w:r>
    </w:p>
    <w:sectPr>
      <w:type w:val="nextPage"/>
      <w:pgSz w:orient="landscape" w:w="16838" w:h="11906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44388"/>
      <w:sz w:val="17"/>
      <w:szCs w:val="17"/>
      <w:u w:val="none"/>
    </w:rPr>
  </w:style>
  <w:style w:type="character" w:styleId="HafifVurgulama">
    <w:name w:val="Hafif Vurgulam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lk">
    <w:name w:val="baslık"/>
    <w:basedOn w:val="Normal"/>
    <w:qFormat/>
    <w:pPr>
      <w:spacing w:before="280" w:after="280"/>
      <w:jc w:val="center"/>
    </w:pPr>
    <w:rPr>
      <w:rFonts w:ascii="Verdana" w:hAnsi="Verdana" w:cs="Verdana"/>
      <w:b/>
      <w:bCs/>
      <w: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7:09:00Z</dcterms:created>
  <dc:creator>Dersimiz.Com “Kaliteli ve Seçkin Eğitime Kaynak”</dc:creator>
  <dc:description>Dersimiz.Com “Kaliteli ve Seçkin Eğitime Kaynak”</dc:description>
  <cp:keywords/>
  <dc:language>en-US</dc:language>
  <cp:lastModifiedBy>webkerem</cp:lastModifiedBy>
  <cp:lastPrinted>2010-10-13T10:34:00Z</cp:lastPrinted>
  <dcterms:modified xsi:type="dcterms:W3CDTF">2013-08-27T12:03:00Z</dcterms:modified>
  <cp:revision>10</cp:revision>
  <dc:subject>Dersimiz.Com “Kaliteli ve Seçkin Eğitime Kaynak”</dc:subject>
  <dc:title>SOSYAL ETKİNLİKLER YILLIK ÇALIŞMA PLANI</dc:title>
</cp:coreProperties>
</file>