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013–2014 YILLIK ÇALIŞMA PLAN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1409" w:hanging="1409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kulun Adı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  <w:tab/>
        <w:t>: ………………….. Orta Okulu / Lisesi</w:t>
      </w:r>
    </w:p>
    <w:p>
      <w:pPr>
        <w:pStyle w:val="Normal"/>
        <w:ind w:left="1409" w:hanging="1409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Kulübün Adı</w:t>
      </w:r>
      <w:r>
        <w:rPr>
          <w:rFonts w:cs="Bookman Old Style" w:ascii="Bookman Old Style" w:hAnsi="Bookman Old Style"/>
          <w:bCs/>
          <w:sz w:val="22"/>
          <w:szCs w:val="22"/>
        </w:rPr>
        <w:t>: Spor Kulübü</w:t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Öğretim Yılı</w:t>
      </w:r>
      <w:r>
        <w:rPr>
          <w:rFonts w:cs="Bookman Old Style" w:ascii="Bookman Old Style" w:hAnsi="Bookman Old Style"/>
          <w:bCs/>
          <w:sz w:val="22"/>
          <w:szCs w:val="22"/>
        </w:rPr>
        <w:tab/>
        <w:t>: 2013/2014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6"/>
        <w:gridCol w:w="2420"/>
        <w:gridCol w:w="3636"/>
        <w:gridCol w:w="2153"/>
      </w:tblGrid>
      <w:tr>
        <w:trPr>
          <w:trHeight w:val="51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ILIMCI ÖĞRENCİ SAYISI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I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İRLİ GÜN VE HAFTALAR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İnsan haklarına ve demokrasi ilkelerine saygı duyar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 kulübü yönetmeliğinin incelenmesi ve açık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or kulübü yönetim kurulu seçimi ve görev dağılımı ile yönetim kurulunun görevlerinin açıklanması, çalışmalara katılacak öğrencilerin seçimi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dığı görevi istekle yapabilir, sorumluluk alabilir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por kulübünde tutulacak defterler ve işlenmes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por kulübü aidat ve bağışlarının belirlenmesi ve tahmini bütçe taslağının hazır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kim Cumhuriyet Bayramı hazırlık çalışmaları görev dağılımı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 ( 4 Ek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 (29 Ekim)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atürk’ün, spora ve sporculara verdiği önemi araştırarak çıkarımlarda bulun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ldığı görevi istekle yapabilir, sorumluluk alabilir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ulüp panosunun hazırlanmas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por sahası temizliği, spor malzemeleri araç ve gereçlerinin korunması hakkında bilgi verilmesi ve görev dağılım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tatürk’ün spora verdiği önem ve sporla ilgili deyişlerinin açıklanması ve anlatılması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–16 Kası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asım Öğretmenler Gün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upça yapılan görevleri tamamlamak için istekle çalışır ve gruba karşı sorumluluk du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reysel farklılıkların farkında olur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ınıflar arası spor müsabakalarının planlanması ve görev dağılım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İnsan hakları haftası ile ilgili bilgilendirme, anlam ve ön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orun sağlığımız üzerindeki etkileri ve sağlıklı yaşama etkileri konulu öğrencilere bilgi verilmesi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haftası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ğlıklı bir vücut ve fiziksel gelişim için dengeli ve düzenli beslenme alışkanlığı kazanmanın önemli olduğunu bilir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eslenmenin ön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air-play hakkında bilgi verilir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6"/>
        <w:gridCol w:w="2424"/>
        <w:gridCol w:w="3633"/>
        <w:gridCol w:w="2152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A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CAK ETKİNLİKL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İRLİ GÜN VE HAFTALAR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Temel ilk yardım ilkelerini önemini 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dığı görevi istekle yapabilir, sorumluluk alabilir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II. Yarıyılda yapılacak çalışmaların planlanması dilek ve temennil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Gelir ve gider durumunun incelenmesi ve ihtiyaç olan malzemelerin tespit ed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or kazaları ve ilkyardım hakkında bilgi verilmes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f"/>
              <w:spacing w:before="0" w:after="280"/>
              <w:rPr/>
            </w:pPr>
            <w:r>
              <w:rPr>
                <w:sz w:val="22"/>
                <w:szCs w:val="22"/>
              </w:rPr>
              <w:t>1.  Sportif etkinlikler sonrasında kişisel bakımını ve temizliğini yapmaya öncelik verir</w:t>
            </w:r>
          </w:p>
          <w:p>
            <w:pPr>
              <w:pStyle w:val="Normal"/>
              <w:rPr/>
            </w:pPr>
            <w:r>
              <w:rPr/>
              <w:t>2.  Temizlik alışkanlığı kazanma, serbest zamanlarını etkin ve verimli değerlendirebilme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oyunma odalarının, lavaboların ve tuvaletlerin sağlık açısından daha temiz ve düzenli kullanılması için bilgilendirm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Temizliğin öneminin kavratılması 3. Orman haftası, Atatürk’ün spor anlayışı hakkında bil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ınıflar arası futbol müsabakaları bilgilendirme fikstür çekim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7 Mart)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İSA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Ulusal bayramları coşkuyla kutlamak için düzenlenen spor etkinliklerine, halk oyunlarına ve dans gösterilerine değer vererek katı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Sağlığın önemini bilir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7-13 Nisan Sağlık haftası, Sağlığın öneminin kavratılmas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23 Nisan Ulusal Egemenlik ve Çocuk Bayramı kutlama etkinlikleri ve duvar gazetesi hazırlan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Haftası kutlama programının hazırlanması görev dağılımı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Çocuk Bayra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Nis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Haft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üyüklerine karşı sevgi, küçüklerine karşı saygıyı alışkanlığını kazanm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lusal bayramları coşkuyla kutlamak için düzenlenen spor etkinliklerine, halk oyunlarına ve dans gösterilerine değer vererek katılır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 kutlama etkinlikl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Mayıs Atatürk’ü Anma ve Gençlik ve Spor Bayramı  konulu duvar gazetesine yazı hazırlanması ve görev dağıl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Gençlik ve Spor Bayramı .Atatürk’ün gençlere verdiği önemin kavratılmas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ınıflar arası müsabakalar ödül töreni hazırlıkları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 An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çlik Ve S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yram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 Mayıs)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Çevreyi koruma bilinciyle hareket 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endini tanır, bireysel hedeflerini belirler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Yıl içinde yapılan kulüp çalışmal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ının değerlendirilm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ulüple ilgili formların doldurulması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vre Korum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ftası ( Haziranın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>..</w:t>
        <w:tab/>
        <w:tab/>
        <w:tab/>
        <w:tab/>
        <w:tab/>
        <w:tab/>
        <w:t>…………………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Beden Eğitimi Öğretmeni </w:t>
        <w:tab/>
        <w:tab/>
        <w:tab/>
        <w:tab/>
        <w:tab/>
        <w:t xml:space="preserve"> </w:t>
        <w:tab/>
        <w:t>Okul Müdür Y.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48:00Z</dcterms:created>
  <dc:creator>Özçelik</dc:creator>
  <dc:description/>
  <cp:keywords/>
  <dc:language>en-US</dc:language>
  <cp:lastModifiedBy>webkerem</cp:lastModifiedBy>
  <dcterms:modified xsi:type="dcterms:W3CDTF">2013-08-27T12:02:00Z</dcterms:modified>
  <cp:revision>6</cp:revision>
  <dc:subject/>
  <dc:title>EK-3</dc:title>
</cp:coreProperties>
</file>