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sz w:val="24"/>
        </w:rPr>
        <w:t>BORNOVA HİLAL NECMİYE HÜSNÜ ATABERK ORTAOKULU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sz w:val="24"/>
        </w:rPr>
        <w:t xml:space="preserve">2013 / 2014 ÖĞRETİM YILI 1. DÖNEMİNE AİT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b/>
          <w:sz w:val="24"/>
        </w:rPr>
        <w:t>BEDEN EĞİTİMİ VE SPOR VE FİZİKİ ETKİNLİKLER DERSİ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ZÜMRE  ÖĞRETMENLERİ  TOPLANTI TUTANAĞ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TOPLANTI YERİ :  </w:t>
      </w:r>
      <w:r>
        <w:rPr>
          <w:sz w:val="22"/>
        </w:rPr>
        <w:t>Spor Odası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OPLANTI TARİHİ : </w:t>
      </w:r>
      <w:r>
        <w:rPr>
          <w:sz w:val="22"/>
        </w:rPr>
        <w:t>11/09/2013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OPLANTIYA KATILANLAR :       Alaattin YETKİN (Müd.yrd.)       </w:t>
      </w:r>
      <w:r>
        <w:rPr>
          <w:sz w:val="22"/>
        </w:rPr>
        <w:t xml:space="preserve">Coşkun KÖSEMEN                     Ersen CABAROĞLU                 Vedat  ELMACIOĞLU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ÜNDEM :</w:t>
      </w:r>
    </w:p>
    <w:p>
      <w:pPr>
        <w:pStyle w:val="Normal"/>
        <w:jc w:val="both"/>
        <w:rPr/>
      </w:pPr>
      <w:r>
        <w:rPr>
          <w:b/>
          <w:sz w:val="24"/>
        </w:rPr>
        <w:t xml:space="preserve">1 -   </w:t>
      </w:r>
      <w:r>
        <w:rPr>
          <w:sz w:val="24"/>
        </w:rPr>
        <w:t>Toplantının açılışı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 -   </w:t>
      </w:r>
      <w:r>
        <w:rPr>
          <w:sz w:val="24"/>
        </w:rPr>
        <w:t xml:space="preserve">Bir  önceki öğretim yılı birinci  ve ikinci dönem zümre toplantı tutanaklarının okunarak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gözden geçirilmes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 - </w:t>
      </w:r>
      <w:r>
        <w:rPr>
          <w:sz w:val="24"/>
        </w:rPr>
        <w:t>Beden eğitimi ve Spor ve fiziki etkinlikler dersi ünite yıllık planlari yapılırken.</w:t>
      </w:r>
      <w:r>
        <w:rPr>
          <w:b/>
          <w:sz w:val="24"/>
        </w:rPr>
        <w:t xml:space="preserve"> 5- 6-7 ve 8.sınıf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planları  Talim ve Terbiye Kurulunun 19/06/2013 Tarih ve 56  Karar Sayılı  bed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Eğitimi  ve Spor Etkinlikleri  Dersi  Etkinlik ve Öğretim Programları’nın</w:t>
      </w:r>
      <w:r>
        <w:rPr>
          <w:sz w:val="24"/>
        </w:rPr>
        <w:t xml:space="preserve"> incelenerek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seçilen  branşlara göre yapılması.</w:t>
      </w:r>
      <w:r>
        <w:rPr>
          <w:b/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 -   </w:t>
      </w:r>
      <w:r>
        <w:rPr>
          <w:sz w:val="24"/>
        </w:rPr>
        <w:t xml:space="preserve">Yıllık ders planlarının Atatürk ilke ve inkılapları doğrultusunda hazırlanması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504 sayılı tebliğler dergilerinde yayınlanan Atatürk ilke inkılaplarının öğretim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sasları. yönergesinin okunarak değerlendirilmesi,programa aktarılması)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5 -   </w:t>
      </w:r>
      <w:r>
        <w:rPr>
          <w:sz w:val="24"/>
        </w:rPr>
        <w:t>Bu öğretim yılı yıllık planlarının yapılması.</w:t>
      </w:r>
    </w:p>
    <w:p>
      <w:pPr>
        <w:pStyle w:val="Normal"/>
        <w:jc w:val="both"/>
        <w:rPr/>
      </w:pPr>
      <w:r>
        <w:rPr>
          <w:b/>
          <w:sz w:val="24"/>
        </w:rPr>
        <w:t xml:space="preserve">6 -   </w:t>
      </w:r>
      <w:r>
        <w:rPr>
          <w:sz w:val="24"/>
        </w:rPr>
        <w:t>Ölçme ve değerlendirmede birlikteliğin sağlanması.</w:t>
      </w:r>
    </w:p>
    <w:p>
      <w:pPr>
        <w:pStyle w:val="Normal"/>
        <w:jc w:val="both"/>
        <w:rPr/>
      </w:pPr>
      <w:r>
        <w:rPr>
          <w:b/>
          <w:sz w:val="24"/>
        </w:rPr>
        <w:t xml:space="preserve">7 -   </w:t>
      </w:r>
      <w:r>
        <w:rPr>
          <w:sz w:val="24"/>
        </w:rPr>
        <w:t>Günlük çalışma planında izlenecek yol.</w:t>
      </w:r>
    </w:p>
    <w:p>
      <w:pPr>
        <w:pStyle w:val="Normal"/>
        <w:jc w:val="both"/>
        <w:rPr/>
      </w:pPr>
      <w:r>
        <w:rPr>
          <w:b/>
          <w:sz w:val="24"/>
        </w:rPr>
        <w:t xml:space="preserve">8 -   </w:t>
      </w:r>
      <w:r>
        <w:rPr>
          <w:sz w:val="24"/>
        </w:rPr>
        <w:t>Derslerin işlenmesinde ve yürütülmesinde izlenecek yol.</w:t>
      </w:r>
    </w:p>
    <w:p>
      <w:pPr>
        <w:pStyle w:val="Normal"/>
        <w:jc w:val="both"/>
        <w:rPr/>
      </w:pPr>
      <w:r>
        <w:rPr>
          <w:b/>
          <w:sz w:val="24"/>
        </w:rPr>
        <w:t xml:space="preserve">9 -   </w:t>
      </w:r>
      <w:r>
        <w:rPr>
          <w:sz w:val="24"/>
        </w:rPr>
        <w:t>Sportif çalışmalar ve yetenekli öğrencilerin yönlendirilmesi</w:t>
      </w:r>
    </w:p>
    <w:p>
      <w:pPr>
        <w:pStyle w:val="Normal"/>
        <w:jc w:val="both"/>
        <w:rPr/>
      </w:pPr>
      <w:r>
        <w:rPr>
          <w:b/>
          <w:sz w:val="24"/>
        </w:rPr>
        <w:t xml:space="preserve">10 - </w:t>
      </w:r>
      <w:r>
        <w:rPr>
          <w:sz w:val="24"/>
        </w:rPr>
        <w:t xml:space="preserve">Beden eğitimi ve spor etkinlikleri dersinin belirlenen kazanımlar doğrultusunda bilinçli ve istek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yapılması , dersin öğrenciye sevdirilmesi konusunda alınacak önlemler.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11 - </w:t>
      </w:r>
      <w:r>
        <w:rPr>
          <w:sz w:val="24"/>
        </w:rPr>
        <w:t>Ders araç ve gereçlerinin dikkat ve özenle kullanılmasının temin edilmesi</w:t>
      </w:r>
    </w:p>
    <w:p>
      <w:pPr>
        <w:pStyle w:val="Normal"/>
        <w:jc w:val="both"/>
        <w:rPr/>
      </w:pPr>
      <w:r>
        <w:rPr>
          <w:b/>
          <w:sz w:val="24"/>
        </w:rPr>
        <w:t xml:space="preserve">12 - </w:t>
      </w:r>
      <w:r>
        <w:rPr>
          <w:sz w:val="24"/>
        </w:rPr>
        <w:t>Öğrencilerde kıyafet birliğinin sağlanması.</w:t>
      </w:r>
    </w:p>
    <w:p>
      <w:pPr>
        <w:pStyle w:val="Normal"/>
        <w:jc w:val="both"/>
        <w:rPr/>
      </w:pPr>
      <w:r>
        <w:rPr>
          <w:b/>
          <w:sz w:val="24"/>
        </w:rPr>
        <w:t xml:space="preserve">13 - </w:t>
      </w:r>
      <w:r>
        <w:rPr>
          <w:sz w:val="24"/>
        </w:rPr>
        <w:t>Beden eğitimi ve Spor etkinlikleri zümresinin okul disiplinine genel katkısı.</w:t>
      </w:r>
    </w:p>
    <w:p>
      <w:pPr>
        <w:pStyle w:val="Normal"/>
        <w:jc w:val="both"/>
        <w:rPr/>
      </w:pPr>
      <w:r>
        <w:rPr>
          <w:b/>
          <w:sz w:val="24"/>
        </w:rPr>
        <w:t xml:space="preserve">14 - </w:t>
      </w:r>
      <w:r>
        <w:rPr>
          <w:sz w:val="24"/>
        </w:rPr>
        <w:t>Spor kıyafeti giyme yerlerinin ve spor tesislerinin temizliği,tertibi ve düzeninin sağlanması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5 - </w:t>
      </w:r>
      <w:r>
        <w:rPr>
          <w:sz w:val="24"/>
        </w:rPr>
        <w:t xml:space="preserve">Ders dışı çalışmalarda görev alacak öğretmenlerin belirlenerek 6 saat ders dışı  çalışma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lanlarının hazırlanıp onaya gönderilmesi.</w:t>
      </w:r>
    </w:p>
    <w:p>
      <w:pPr>
        <w:pStyle w:val="Normal"/>
        <w:jc w:val="both"/>
        <w:rPr/>
      </w:pPr>
      <w:r>
        <w:rPr>
          <w:b/>
          <w:sz w:val="24"/>
        </w:rPr>
        <w:t xml:space="preserve">16 - </w:t>
      </w:r>
      <w:r>
        <w:rPr>
          <w:sz w:val="24"/>
        </w:rPr>
        <w:t>Verilecek Proje ve Performans görevi konularının sınıflara göre belirlenmesi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7 -  Sosyal Kulupler ve“</w:t>
      </w:r>
      <w:r>
        <w:rPr>
          <w:sz w:val="24"/>
        </w:rPr>
        <w:t xml:space="preserve">Okul Spor Kulübü Yönetmeliği’nin” incelenerek ,Zümrenin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ilgilendirilmesi. </w:t>
      </w:r>
    </w:p>
    <w:p>
      <w:pPr>
        <w:pStyle w:val="Normal"/>
        <w:jc w:val="both"/>
        <w:rPr/>
      </w:pPr>
      <w:r>
        <w:rPr>
          <w:b/>
          <w:sz w:val="24"/>
        </w:rPr>
        <w:t xml:space="preserve">18 - </w:t>
      </w:r>
      <w:r>
        <w:rPr>
          <w:sz w:val="24"/>
        </w:rPr>
        <w:t>Okuldaki diğer derslerin öğretmenleri ile iş birliği ve koordine sağlanması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9 - </w:t>
      </w:r>
      <w:r>
        <w:rPr>
          <w:sz w:val="24"/>
        </w:rPr>
        <w:t>Dilek ve temenniler,Kapanış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GÜNDEM MADDELERİNİN GÖRÜŞÜLMES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 -   </w:t>
      </w:r>
      <w:r>
        <w:rPr>
          <w:sz w:val="24"/>
        </w:rPr>
        <w:t>Beden eğitimi zümre öğretmenleri toplantısına 11 / 09  /  2013   cuma  günü saat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0.00’da Spor odasında  Okul müdür.Yrd.Alaattin YETKİN’in başkanlığında başlandı.  Yazman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üyeliğe  Ersen CABAROĞLU seçildi.</w:t>
      </w:r>
    </w:p>
    <w:p>
      <w:pPr>
        <w:pStyle w:val="Normal"/>
        <w:jc w:val="both"/>
        <w:rPr/>
      </w:pPr>
      <w:r>
        <w:rPr>
          <w:b/>
          <w:sz w:val="24"/>
        </w:rPr>
        <w:t xml:space="preserve">2 -   </w:t>
      </w:r>
      <w:r>
        <w:rPr>
          <w:sz w:val="24"/>
        </w:rPr>
        <w:t>2012 / 2013 öğretim yılının birinci ve ikinci dönem zümre öğretmenler tutanaklar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kunarak gözden geçirildi. Türk Milli Eğitiminin ve Beden Eğitimi Dersinin amaçla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ı okunarak değerlendirildi.</w:t>
      </w:r>
    </w:p>
    <w:p>
      <w:pPr>
        <w:pStyle w:val="Normal"/>
        <w:jc w:val="both"/>
        <w:rPr/>
      </w:pPr>
      <w:r>
        <w:rPr>
          <w:b/>
          <w:sz w:val="24"/>
        </w:rPr>
        <w:t xml:space="preserve">3 -    </w:t>
      </w:r>
      <w:r>
        <w:rPr>
          <w:sz w:val="24"/>
        </w:rPr>
        <w:t>Beden eğitimi dersi müfredat  kitabının açıklamalar bölümü okundu. İlköğretim okul-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ları, lise ve dengi okullar proğramı</w:t>
      </w:r>
      <w:r>
        <w:rPr>
          <w:b/>
          <w:sz w:val="24"/>
        </w:rPr>
        <w:t xml:space="preserve"> </w:t>
      </w:r>
      <w:r>
        <w:rPr>
          <w:sz w:val="24"/>
        </w:rPr>
        <w:t xml:space="preserve"> ve</w:t>
      </w:r>
      <w:r>
        <w:rPr>
          <w:b/>
          <w:sz w:val="24"/>
        </w:rPr>
        <w:t xml:space="preserve"> Talim ve Terbiye Kurulunun 19/06/2013 Tarih ve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56  Karar Sayılı  beden Eğitimi    ve Spor Etkinlikleri  Dersi  Etkinlik ve Öğretim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Programları’nın</w:t>
      </w:r>
      <w:r>
        <w:rPr>
          <w:sz w:val="24"/>
        </w:rPr>
        <w:t xml:space="preserve"> incelenerek seçilen  Dersin özel amaçları okulumuzun fiziki 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çevre şartları gözetilerek  ( taslak halinde ) belirlendi . Ayrıca geçen yıl sene sonu raporları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kundu. Öğrencilerimizin seviyeleri,saha - tesis ve malzeme imkanları tek tek değerlendirilip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bir taslak plan belirlendi.</w:t>
      </w:r>
    </w:p>
    <w:p>
      <w:pPr>
        <w:pStyle w:val="Normal"/>
        <w:rPr/>
      </w:pPr>
      <w:r>
        <w:rPr>
          <w:b/>
          <w:sz w:val="24"/>
        </w:rPr>
        <w:t xml:space="preserve">4 -    </w:t>
      </w:r>
      <w:r>
        <w:rPr>
          <w:sz w:val="24"/>
        </w:rPr>
        <w:t xml:space="preserve"> -2504  sayılı        tebliğler   dergisinde   yayınlanan” Temel Eğit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ve Orta Öğretim Kurumlarında Atatürk İnkılap ve İlkelerinin Öğretim Esasları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çerçevesinde, beden eğitimi dersleri yıllık planlarında belirtilerek yeri ve zamanı  geldikç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şlenecek konular tek tek ele alındı .Ekim ayından mayıs ayına kadar Milli bayramla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önemli gün ve haftalar ve Ulu önderin özdeyişleri, spor ve sporcular hakkındaki  sözleri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çıklanacak. Milli birlik ve beraberliğin,vatan sevgisini sorumlu bir yurttaş olmanın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gerekliliği işlenecek.</w:t>
      </w:r>
    </w:p>
    <w:p>
      <w:pPr>
        <w:pStyle w:val="Normal"/>
        <w:jc w:val="both"/>
        <w:rPr/>
      </w:pPr>
      <w:r>
        <w:rPr>
          <w:b/>
          <w:sz w:val="24"/>
        </w:rPr>
        <w:t xml:space="preserve">5 -      </w:t>
      </w:r>
      <w:r>
        <w:rPr>
          <w:sz w:val="24"/>
        </w:rPr>
        <w:t>2013 / 2014 Öğretim yılı yıllık planların yapılmasında 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 - Çalışma takviminin tespi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 -.</w:t>
      </w:r>
      <w:r>
        <w:rPr>
          <w:b/>
          <w:sz w:val="24"/>
        </w:rPr>
        <w:t xml:space="preserve"> Talim ve Terbiye Kurulunun 19/06/2013 Tarih ve  56  Karar Sayılı  beden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Egitimi ve Spor Etkinlikleri  Dersi  Etkinlik ve Öğretim programlarinin esas alinmasi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 - Konuları seçiminde ve plana yerleştirilmesinde mevsim şartları, bölgenin ikli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koşulları göz önünde bulundurulacak .Karmaşık ve bıktırıcı konular arındırılıp , oyun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ve yarışmalarla desteklenecek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 – 5- 6-7 ve 8. sınıflar haftada 2 saat zorunlu okutulacağından yıllık ders planlarının bu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Göre düzenlenmesi kararlastırıldı.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E- Bu öğretm yılından itibaren uygulanacak Milli Eğitim Bakanlığının </w:t>
      </w:r>
      <w:r>
        <w:rPr>
          <w:b/>
          <w:sz w:val="24"/>
        </w:rPr>
        <w:t>2012/ 37 sayılı genelges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e T.T.K başkanlığının 14.08.2012 tarih ve 124 sayılı kurul kararı</w:t>
      </w:r>
      <w:r>
        <w:rPr>
          <w:sz w:val="24"/>
        </w:rPr>
        <w:t xml:space="preserve">   gereğince 5.sınıflard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itibaren kademeli olarak okutulacak seçmeli derlerden </w:t>
      </w:r>
      <w:r>
        <w:rPr>
          <w:b/>
          <w:sz w:val="24"/>
        </w:rPr>
        <w:t xml:space="preserve">Spor ve Fiziki etkinlikler dersi </w:t>
      </w:r>
      <w:r>
        <w:rPr>
          <w:sz w:val="24"/>
        </w:rPr>
        <w:t>öğren-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lerimiz tarafından seçildiği takdirde, Bu dersler seçildikten sonra öğrencilerimizin ilgi ve istek-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leri doğrultusunda alt modüller oluşturularak , futbol, basketbol, voleybol, atletizm, cimnastik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badminton sportif oyun ve etkinlik  gibi branşlardan biri veya dönemlik olarak iki tanesinin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bu derste uygulanmasına karar verildi. Bu nedenle bu derslerin yıllık planlarının okullar açıl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ıktan sonra 15 gün içinde yapılması kararlaştırıldı.</w:t>
      </w:r>
    </w:p>
    <w:p>
      <w:pPr>
        <w:pStyle w:val="Normal"/>
        <w:jc w:val="both"/>
        <w:rPr/>
      </w:pPr>
      <w:r>
        <w:rPr>
          <w:b/>
          <w:sz w:val="24"/>
        </w:rPr>
        <w:t xml:space="preserve">6 -      </w:t>
      </w:r>
      <w:r>
        <w:rPr>
          <w:sz w:val="24"/>
        </w:rPr>
        <w:t>Zümre öğretmenleri olarak mutlaka ölçme ve değerlendirmede beraberlik sağlanacaktı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İmkanlar ölçüsünde Öğrencilere </w:t>
      </w:r>
      <w:r>
        <w:rPr>
          <w:b/>
          <w:sz w:val="24"/>
        </w:rPr>
        <w:t>Tutum ölçeği-gözlem sonuçları –bireysel ve gurup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Değerlendirmesi-fiziksel uygunluk testi  </w:t>
      </w:r>
      <w:r>
        <w:rPr>
          <w:sz w:val="24"/>
        </w:rPr>
        <w:t>değerlendirmede göz önünde bulundurulacak.</w:t>
      </w:r>
    </w:p>
    <w:p>
      <w:pPr>
        <w:pStyle w:val="Normal"/>
        <w:jc w:val="both"/>
        <w:rPr/>
      </w:pPr>
      <w:r>
        <w:rPr>
          <w:sz w:val="24"/>
        </w:rPr>
        <w:t xml:space="preserve">.         </w:t>
        <w:tab/>
        <w:t>Gerekirse  tüm zümre öğretmenleri ortak  test uygulamaları yapabilecektir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eğerlendirmeler yıllık planlarda gösterilecek ve öğrencilere 15 gün ön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uyurulacaktır.Ölçme ve değerlendirme sırasında öğrencilerin fiziki yapıları 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yeteneklerinin  farklı olması göz önünde bulundurup daha esnek olunacaktır.Sade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lıştırma ve hareketlerin teknik açıdan (100 PUAN),öğrencinin ders’e devamı istek 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rzusu,ders kılık kıyafet uygunluğu, ders araç ve gereçlerini koruması sahip çıkması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yrıca sınıf,takım ve grup uyumu,kurallara uyması göz önünde bulundurulup bu bölü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erformans ve Derse katılım olarak değerlendirilecektir ve öğrencilere her dönemde 2 uygulamal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ınav 1 derse katılım ve 1 performans notu verilmesi oybirliğiyle kararlaştırıldı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7 -     </w:t>
      </w:r>
      <w:r>
        <w:rPr>
          <w:sz w:val="24"/>
        </w:rPr>
        <w:t xml:space="preserve"> Çalışma planları,dersin kazanımları doğrultusunda yaş ve seviye durumları gö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önünde   bulundurularak hazırlanacaktır. İlköğretim kurumları beden eğitimi dersi müfred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kitabındaki    Etkinlik Örneklerine  göre     Öğrencilerin ilgisi dağıtılmadan oyu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formu ile iç içe yürütülecektir. Aktif,neşeli ve sınıfın tümüne hitap eden bir planla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yapılacaktır. .ve Beden Eğitimi klavuz kitabından faydalınacaktır.</w:t>
      </w:r>
    </w:p>
    <w:p>
      <w:pPr>
        <w:pStyle w:val="Normal"/>
        <w:jc w:val="both"/>
        <w:rPr/>
      </w:pPr>
      <w:r>
        <w:rPr>
          <w:b/>
          <w:sz w:val="24"/>
        </w:rPr>
        <w:t xml:space="preserve">8 - </w:t>
      </w:r>
      <w:r>
        <w:rPr>
          <w:sz w:val="24"/>
        </w:rPr>
        <w:t xml:space="preserve">     İki blok ve1 ders şeklinde yapılan Beden Eğitimi derslerinde  selamlaşma ve yoklama  ile ilk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erse  başlanacaktır .Sonra sırası ile konunun teorik açıklaması,ısınma  ve  genel cimnasti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lıştırmaları ile konunun uygulamalı alıştırmalarının yer aldığı esas devrenin işlenmesi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eçilecektir. İkinci derste esas devrede  görülen hatalar ve eksik uygulamalar tamamlanı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yeterli sayıda öğrencilere alıştırma yaptırılacaktır. Bu ders saatinde sonlara doğru  sporti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oyunlar, müsabakalar, yarışma ve eğlenceli takım oyunları ile tüm öğrencilerimizin akti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ir biçimde  katılacağı bir ders  işlenecek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erslere giriş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öğretmenler zilinden 5 dakika sonra sınıf spor başkanı öğrencileri geniş kol düzeni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ıralamış olarak sınıf hazır olacakt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.İkinci  dersin bitimine 5 dakika kala yine geniş kol ‘da sıralanmış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ir şekilde paydos edilecektir. Öğretmen nezaretinde sınıf ve soyunma odalarına sessiz bir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şekilde gidilecektir. Öğretim yılı başından itibaren sınıf spor başkanları ve yardımcıları il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ınıf malzeme sorumluları ve yardımcıları seçilecektir. Spor başkanları sınıf ve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oyunma odası için bir nöbetçi öğrenci çizelgesi hazırlayıp derse giren öğretmen ise b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öbet sistemini kontrol edecektir.Öğrencilere temizlik konusunda her zaman uyarılarda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bulunulacak ve her dersten önce mutlaka bahçe ve çevre temizliği yapılacaktır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Derslere katılmaları sağlık açısından elverişsiz olan öğrenciler bu durumlarını bir sağlı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aporu ile belgeleyeceklerdir. Bu raporlu öğrenciler derslerin teorik,bölümlerinden sorumlu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olacaklar ancak uygulamalı kısımlardan muaf olacaklard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ers öğretmeni tarafından seçilen spor başkanları ve malzeme sorumluları yapacakları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işlerle ilgili sorumlulukları ilk derslerden itibaren anlatılacak ve tatbiki yaptırılacakt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rs esnasında hiç bir öğretmen sınıfının başından ayrılmayacaktır.</w:t>
      </w:r>
    </w:p>
    <w:p>
      <w:pPr>
        <w:pStyle w:val="Normal"/>
        <w:jc w:val="both"/>
        <w:rPr/>
      </w:pPr>
      <w:r>
        <w:rPr>
          <w:b/>
          <w:sz w:val="24"/>
        </w:rPr>
        <w:t xml:space="preserve">9 -   </w:t>
      </w:r>
      <w:r>
        <w:rPr>
          <w:sz w:val="24"/>
        </w:rPr>
        <w:t xml:space="preserve">Beden eğitimi- dersleri ve takım çalıştırmaları sırasında tespit edilen yetenek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öğrenciler için  önceki yıllardaki gibi çevre kulüpler ve belediye spor müdürlüğü ile ilgili sp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çevreleri ile  işbirliğine gidilecektir. Dar gelirli olan öğrencilerimize her türlü malzeme 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eslenme yardımı teminine gidilecektir.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0 – </w:t>
      </w:r>
      <w:r>
        <w:rPr>
          <w:sz w:val="24"/>
        </w:rPr>
        <w:t xml:space="preserve">Bed.Eğt..dersinin öğrencilere sevdirilmesi için teknik konular ve uygulamalar arası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ğitsel oyunlarla, eğlenceli yarışmalar katıp derslerin daha ahenkli ve tüm sınıfın katılacağı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ir ortamda olması hedeflenmelidir. Temel ilke öğrencilerin yeteneklerini sergilemele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eğil, gayret ve caba sarfedip doğru ve yararlı olanı yapabilmeleri olmalıdır. Ancak tü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unları yaparken dersimizin gerektirdiği disiplinli davranış ve duruş eğitimini göz ardı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etmemeliyiz. Özellikle öğretim yılı başında düzen alıştırmalarına çok önem vermeliyiz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1 – </w:t>
      </w:r>
      <w:r>
        <w:rPr>
          <w:sz w:val="24"/>
        </w:rPr>
        <w:t xml:space="preserve">Bed.Eğt.  dersi araç gereç bakımından birçok malzemenin kullanıldığı bir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ers olduğundan bu araç ve gereçleri korumak,özenle kullanmak çok önemlidir. Başt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ınıf malzeme sorumluları ve tüm öğrenciler aynı özeni göstermelidirler. Derse çık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alzemeler mutlaka sayılacak ,ders bitiminde’ de tekrar sayılıp yerlerine konulacaktı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skiyen ve tamir olması gerekli olanlar tespit edilip onarımları yapılacak Tamir olamayaca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lanların yoğaltımdan düşümleri yapılacaktır. Öğrencilere tüm araç ve gereçlerin başta sp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arası ve çeşitli kaynaklardan alındığını ve tüm öğrencilerin bu malzemelerin sahibi olduğu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nlatılmalıdı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2 -</w:t>
      </w:r>
      <w:r>
        <w:rPr>
          <w:sz w:val="24"/>
        </w:rPr>
        <w:t xml:space="preserve"> Öğrencilerin derslerimizde giyeceği spor kıyafetleri konusunda herhangi bir zorlam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getirilmeyecektir. Ancak öğrenciye yakışır bir biçimde olmasına ve dersimizi yapmaya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uygun olmasına dikkat edilecek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Öğrenciler spor kıyafeti olmadan  derse alınmayacaktır. Bununla ilgili olarak her sını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çin yapılan “Öğrenci tanıma ve takip “ çizelgelerindeki kıyafet takip hanesi işlenecek ve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devamlılık arz eden öğrenciler değerlendirilecekti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3 - </w:t>
      </w:r>
      <w:r>
        <w:rPr>
          <w:sz w:val="24"/>
        </w:rPr>
        <w:t xml:space="preserve">Dersimizin özünde bulunan EĞİTİM faktörü ile sadece spor aktivitelerinde değil davranış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ğitimi,düzen alıştırmaları,takım ruhu , yardımlaşma,biz duygusu,okul araçlarını koruma 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genel anlamda sosyal, kültürel ve psikolojik eğitimlerle kendini ve çevreyi kontrol edebilme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eğitimi dersimizin ayrılmaz parçalarıd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ürk milli eğitiminin ve dersimizin genel amaçları hatırlandığında okulun disiplinine ol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katkısı fazlaca olmaktadır.Bu konu ile ilgili olarak derslerimizin bir bölümünün davranış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eğitimine ayrılması uygun bulunmuştu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4 - </w:t>
      </w:r>
      <w:r>
        <w:rPr>
          <w:sz w:val="24"/>
        </w:rPr>
        <w:t xml:space="preserve">Zümre öğretmenleri olarak sabah ilk ders saatinde ve öğleyin ilk ders saatinde der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yaptığımız alanlar olan okul bahçesinin temizliği yapılacaktır . Akşam üstü son dersin bi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ölümü yine bahçe temizliğine ayrılacaktır. Sınıf ve soyunma odalarındaki nöbet sistemi i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hem tertip ve düzen hem de güvenlik sağlanmaktadır. Önceki yıllardaki öğrencilerimizin sağ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uyusuna ve duyarlılığına inanarak bu öğretim yılında da aynı bilinçle hareket edilme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ğlanacaktı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5 - </w:t>
      </w:r>
      <w:r>
        <w:rPr>
          <w:sz w:val="24"/>
        </w:rPr>
        <w:t>6 saat ders dışı eğitim uygulamalarında   Coşkun KÖSEMEN Basketbol, ,Ersen CABAROĞ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Yıldız futbol, Vedat ELMACIOĞLU  küçük futbol , çalışmalarına yönelik bir plan yapıp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faaliyetlere  başlayacaklardır. Bu haftalık 6 saat çalışmalar okulun ikinci  haftasından itibaren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başlanmış olacak , İlçe Milli Eğitime onaya gönderilecek olan yıllık planlar en geç Eylül ay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nunda tarihlerinde okul müdürlüğüne teslim edilecek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6 - </w:t>
      </w:r>
      <w:r>
        <w:rPr>
          <w:sz w:val="24"/>
        </w:rPr>
        <w:t>Ödevler ile ilgili, İlköğretim kurumları Yönetmeliği değişen maddelerine göre.  projeler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aynakları kolay bulunacak şekilde.Gezi-Gözlem ve araştırma ,incelemeye dayalı. Performa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e Proje ödevleri  şeklinde  verilecektir.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yrıca proje konulari  öğrencinin ilgi alanı doğrultusunda olmasına gayret edilecektir. Zümre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larak önceki yıllardaki verilen ödev konuları incelendi ve bu öğretim yılı verilecek olan konular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belirlendi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7 - </w:t>
      </w:r>
      <w:r>
        <w:rPr>
          <w:sz w:val="24"/>
        </w:rPr>
        <w:t>Spor kolu yönetmeliğinin yer aldığı 09 - 04 - 2009 tarih ve 27195 sayılı Resmi Gaze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le 13-01-2005 tarih 25699 sayılı Resmi Gazete,de yer alan sosyal kulupler  yonetmeligi  okunup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ncelendi. Yeni dönem spor kulübü çalışmaları bu çerçevede yapılacaktı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8 – </w:t>
      </w:r>
      <w:r>
        <w:rPr>
          <w:sz w:val="24"/>
        </w:rPr>
        <w:t xml:space="preserve">Beden Eğitimi   zümresi olarak birliktelik sağlanacak ve sık sık sınıfla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öğrenciler ,yıllık ve günlük  çalışma planlarının işleyişi konularında görüş alışverişin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ulunulacaktır.Diğer zümre öğretmenleri ve ilgili müdür yardımcıları ile diyalog içerisin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lup okulumuzu temsil eden sporcu öğrencilerimizin ders durumları,devam - devamsızlıkları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ve antrenman ve müsabaka günleri gibi her türlü konuda görüşmeler yapılacaktır. Ayrı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ören gösteri grubu ve müsabaka günleri derslerine giremeyen öğrencilerimize boş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amanlarında telafi ders çalışmaları için okul müdürlüğü ile ilişki kurulacaktı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9 - </w:t>
      </w:r>
      <w:r>
        <w:rPr>
          <w:sz w:val="24"/>
        </w:rPr>
        <w:t>Dilek ve temenniler kısmında Ersen CABAROĞLU ve Vedat ELMACIOĞLU söz alar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kulumuzun Fiziki yapısının elverişsiz olması nedeniyle ve seçmeli dersler seçildiği takdir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0 şubeden oluşan 5.ve 6. Sınıflarda toplam 4 saat ders yapılacağından bahçede aynı anda 2 baz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 sınıfın beden eğitimi dersi olacaktır. Bu nedenle  ders programları yapılırken bu konunun dikkate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lınması  istend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kul Müdür Yardımcımız Alaattin YETKİN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Sosyal etkinliklerden biri olan  Beden eğitimi ve spor ve fiziki etkinliklerin,ayrı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yarışmaların  öğrencilerin gelişimlerine  yararlarını dile getirerek bu konuda beden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ğitimi öğretmenine büyük görevler düşmektedir dedi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 xml:space="preserve">Başka söz alan olmadığı için Zümre toplantısı, 2013 / 2014 öğretim yılı okulumuza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tüm öğrencilerimize ve Milli Eğitim camiamıza sağlıklı ve başarılı bir dönem olması dilekle-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yle sona ermiştir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Ersen CABAROĞLU      Coşkun  KÖSEMEN             Vedat ELMACIOĞLU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Bed.Eğt. Öğrt.</w:t>
      </w:r>
      <w:r>
        <w:rPr>
          <w:sz w:val="24"/>
        </w:rPr>
        <w:t xml:space="preserve">           </w:t>
      </w:r>
      <w:r>
        <w:rPr>
          <w:b/>
          <w:sz w:val="24"/>
        </w:rPr>
        <w:t xml:space="preserve">    Bed.Eğt. Öğrt.</w:t>
      </w: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     Bed.Eğt. Öğrt.</w:t>
      </w:r>
      <w:r>
        <w:rPr>
          <w:sz w:val="24"/>
        </w:rPr>
        <w:t xml:space="preserve">      </w:t>
      </w:r>
      <w:r>
        <w:rPr>
          <w:b/>
          <w:sz w:val="24"/>
        </w:rPr>
        <w:t xml:space="preserve">                                                    </w:t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</w:t>
      </w:r>
      <w:r>
        <w:rPr>
          <w:b/>
          <w:sz w:val="24"/>
        </w:rPr>
        <w:t xml:space="preserve">Alaattin YETKİN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Müd.yr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UYGUNDU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11  / 09 /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</w:t>
      </w:r>
      <w:r>
        <w:rPr>
          <w:b/>
          <w:sz w:val="24"/>
        </w:rPr>
        <w:t xml:space="preserve"> 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Mustafa Gürbüz SITKI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sz w:val="28"/>
        </w:rPr>
        <w:t>Okul</w:t>
      </w:r>
      <w:r>
        <w:rPr>
          <w:b/>
          <w:sz w:val="28"/>
        </w:rPr>
        <w:t xml:space="preserve"> </w:t>
      </w:r>
      <w:r>
        <w:rPr>
          <w:sz w:val="28"/>
        </w:rPr>
        <w:t>Müdür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2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FFFFF" w:val="clear"/>
        <w:jc w:val="center"/>
        <w:rPr/>
      </w:pPr>
      <w:r>
        <w:rPr>
          <w:sz w:val="24"/>
        </w:rPr>
        <w:t xml:space="preserve">2013 / 2014 ÖĞRETİM YILI BEDEN EĞİTİMİ ve SPOR ve FİZİKİ ETKİNLİKLER DERSİ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FFFFF" w:val="clear"/>
        <w:jc w:val="center"/>
        <w:rPr/>
      </w:pPr>
      <w:r>
        <w:rPr>
          <w:sz w:val="24"/>
        </w:rPr>
        <w:t>PROJE VE PERFORMANS GOREVI  KONULARI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- Atletizmin genel olarak tasnifi ve dallarının incelenme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- Türkiye'de Futbol’ un tarihçesi , saha ve malzeme ölçüle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- Türkiye'de Basketbol’ un tarihçesi , saha ve malzeme ölçüle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- Türkiye'de Voleybol’ un tarihçesi , saha ve malzeme ölçüle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 - Türkiye'de Hentbol’ un  tarihçesi , saha ve malzeme ölçüle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 - Temel Cimnastik duruşlarının çeşitleri ve açıklamalar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 - Olimpiyatlar tarihçesi ve Olimpizm düşüncesinin açıklanmas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 - Beden Eğitimi ve Sporun tarihçe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 - Atatürk'ün Spor ile ilgili görüşleri ve açıklamalar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-Okuldaki kulüp sporcularının branş ve basari istatistiklerin hazirlanma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- Spor gazetesi hazırlanmas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-Futbol dışındaki spor dallarının yazılı ve görsel basındaki işlenişi ve öne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- İlçemizdeki amatör faaliyet gösteren kulüplerin istatistik bilgileri ve incelenme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- Büyük spor organizasyonlarındaki aşamaların araştırılmas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PERFORMANS GÖREVLER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-Yöresel eğitsel oyunların   sınıf ve bahçede öğrenciler tarafından sunularak uygulanmas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- Derslerde öğrenciler tarafından ısınma hareketlerinin yaptırılmas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-Sportif etkinlikler,beslenme,ilkyardım,sporun sağlığımız üzerindeki etkileri v.b konulard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öğrencilerin   sunum  hazırlayarak sınıfta uygulanması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- Sınıf içi turnuvalarda öğrenciler tarafından  hakemlik yapılmas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- Sınıf içi turnuvalarda öğrenciler tarafından müsabaka  analizi hazırlanmas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8" w:top="993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AklamaMetni">
    <w:name w:val="Açıklama Metni"/>
    <w:basedOn w:val="Normal"/>
    <w:qFormat/>
    <w:pPr/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3:02:00Z</dcterms:created>
  <dc:creator>SELAMİ.</dc:creator>
  <dc:description/>
  <cp:keywords/>
  <dc:language>en-US</dc:language>
  <cp:lastModifiedBy>Ebru</cp:lastModifiedBy>
  <cp:lastPrinted>2004-09-08T15:06:00Z</cp:lastPrinted>
  <dcterms:modified xsi:type="dcterms:W3CDTF">2013-08-24T00:08:00Z</dcterms:modified>
  <cp:revision>224</cp:revision>
  <dc:subject/>
  <dc:title>BORNOVA İLKÖĞRETİM OKULU</dc:title>
</cp:coreProperties>
</file>