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İLİFKE TEKNİK VE ENDÜSTRİ MESLEK LİSESİ</w:t>
      </w:r>
    </w:p>
    <w:p>
      <w:pPr>
        <w:pStyle w:val="Heading3"/>
        <w:rPr/>
      </w:pPr>
      <w:r>
        <w:rPr>
          <w:bCs/>
          <w:i w:val="false"/>
          <w:sz w:val="28"/>
          <w:szCs w:val="28"/>
          <w:u w:val="single"/>
        </w:rPr>
        <w:t>SPOR KULÜBÜNÜN 2012– 2013 ÖĞRETİM YILI</w:t>
      </w:r>
    </w:p>
    <w:p>
      <w:pPr>
        <w:pStyle w:val="Heading3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YIL SONU FAALİYET RAPORUDUR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YLÜL - EKİM – KASI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</w:rPr>
        <w:t>Okul genelinde kulübe seçilen öğrenciler belirlend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Genel kurulun toplanma tarihinin belirlend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Belirlenen tarihte toplantı yapıldı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önetim kurulu seçildi. Denetleme kurulu seçild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Kulüp faaliyetleri belirlend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 odalarının ve sahaların bakımı ve temizliği yapıldı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ullar arası yarışmalara katılım sağlanacak branşlar belirlend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 kulübü ihtiyaç listesi belirlend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 kulübü aidatı belirlenip toplanmaya başlandı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5"/>
        <w:spacing w:before="0" w:after="0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/>
        <w:t>ARALIK – OCAK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Yönetim kurulu toplandı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apılacak faaliyetler tartışıldı ve karara bağlandı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Genel kurul faaliyetleri gözden geçirild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Gençlik ve Oyun” konulu yazılar kulüp panosunda sergilend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Okul spor araç ve gereçleri temin edild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  Mersinde yapılan masa tenisi genç erkekler il birinciliğinde takımımız il dördüncüsü old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   İlçe okulları arasında yapılan Atatürk kupası atletizm müsabakalarında  genç  erkeklerde                   takım halinde  2. kupası kazanılmıştır.</w:t>
      </w:r>
    </w:p>
    <w:p>
      <w:pPr>
        <w:pStyle w:val="Heading5"/>
        <w:spacing w:before="0" w:after="0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/>
        <w:t>ŞUBAT – MA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Genel kurulu toplandı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Alınmış kararlar gözden geçirild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Uygulanacak yöntem ve yapılacak çalışmalar karara bağland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un faydalarının okul öğrencilerine bilgilendirilmesi çalışmalarına yer verildi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İlçe okulları arasında gerçekleşen erkek voleybol müsabakalarına iştirak edilmişti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kulumuzda sınıflar arası futbol turnuvası düzenlenmiştir</w:t>
      </w:r>
    </w:p>
    <w:p>
      <w:pPr>
        <w:pStyle w:val="Heading5"/>
        <w:spacing w:before="0" w:after="0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İSAN – MAYI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çık okul Akdeniz Oyunları genç erkekler futbol müsabakalarında okulumuz Mersinde ilk sekiz takım arasına girmeyi başarmıştı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9 Mayıs gençlik ve spor bayramı törenlerine 80 kişilik öğrenci grubuyla katılım sağland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ilifke bld. Düzenlemiş olduğu genç erkekler voleybol kupasında okulumuz ilçe ikincisi olmuştur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ınıflar arası futbol turnuvası maçları bitirildi dereceye giren takımlar belirlend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İlçe okulları arasında yapılan Masa tenisi müsabakalarına katılım sağlanmıştır.</w:t>
      </w:r>
    </w:p>
    <w:p>
      <w:pPr>
        <w:pStyle w:val="Heading5"/>
        <w:spacing w:before="0" w:after="0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HAZİR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el kurul topland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üp defterleri kapatılıp okul idaresine teslim edild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Ödül töreni düzenlenerek başarılı öğrenciler ödüllendirild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ıl içinde yapılan çalışmalar değerlendirild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ir defteri kapatılıp kalan tutar ilgili banka hesabına yatırıldı.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.KUBİLAY ÖZTEKİN                                                     CELALETTİN KARA 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R KULÜBÜ BAŞKANI</w:t>
        <w:tab/>
        <w:t>OKUL MÜDÜRÜ</w:t>
      </w:r>
    </w:p>
    <w:sectPr>
      <w:type w:val="nextPage"/>
      <w:pgSz w:w="11906" w:h="16838"/>
      <w:pgMar w:left="624" w:right="737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41:00Z</dcterms:created>
  <dc:creator>ahmet</dc:creator>
  <dc:description/>
  <dc:language>en-US</dc:language>
  <cp:lastModifiedBy>USER</cp:lastModifiedBy>
  <cp:lastPrinted>2012-06-15T14:19:00Z</cp:lastPrinted>
  <dcterms:modified xsi:type="dcterms:W3CDTF">2013-06-29T12:41:00Z</dcterms:modified>
  <cp:revision>2</cp:revision>
  <dc:subject/>
  <dc:title>CUMHURİYET  LİSESİ</dc:title>
</cp:coreProperties>
</file>