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KİMYA H.ÇAMTEPE ORTA OKULU</w:t>
      </w:r>
    </w:p>
    <w:p>
      <w:pPr>
        <w:pStyle w:val="Heading3"/>
        <w:rPr/>
      </w:pPr>
      <w:r>
        <w:rPr>
          <w:bCs/>
          <w:i w:val="false"/>
          <w:sz w:val="24"/>
          <w:szCs w:val="24"/>
          <w:u w:val="single"/>
        </w:rPr>
        <w:t>SPOR KULÜBÜNÜN 2012 – 2013 ÖĞRETİM YILI</w:t>
      </w:r>
    </w:p>
    <w:p>
      <w:pPr>
        <w:pStyle w:val="Heading3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u w:val="single"/>
        </w:rPr>
        <w:t>YIL SONU FAALİYET RAPORUDUR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YLÜL - EKİM – KASI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Kulüp tüzüğü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Okul genelinde kulübe seçilen öğrenciler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Genel kurulun toplanma tarihinin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Belirlenen tarihte toplantı yapıl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Yönetim kurulu seçil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enetleme kurulu seçildi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Kulüp faaliyetleri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osyal kulüp panosu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“</w:t>
      </w:r>
      <w:r>
        <w:rPr>
          <w:bCs/>
        </w:rPr>
        <w:t>İnternet ve spor” konulu yazılar kulüp panosunda sergi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Belirli günler ve haftalarla ilgili çalışmalar yapıldı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ARALIK – OCAK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Yönetim kurulu top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Yapılacak faaliyetler tartış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Yapılacaklar karara bağ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Genel kurul faaliyetleri gözden geç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“</w:t>
      </w:r>
      <w:r>
        <w:rPr>
          <w:bCs/>
        </w:rPr>
        <w:t>Gençlik ve Oyun” konulu yazıla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Belirli günler ve haftalarla ilgili çalışmalar yap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Oyun oynarken dikkat edilmesi gerekli bilgile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Okul spor araç ve gereçleri temin edildi.</w:t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ŞUBAT – MART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Genel kurulu top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lınmış kararlar gözden geçi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ygulanacak yöntem ve yapılacak çalışmalar karara bağ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lınan kararlar uygu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“</w:t>
      </w:r>
      <w:r>
        <w:rPr>
          <w:bCs/>
        </w:rPr>
        <w:t>Gençlere yönelik tehditlerin neler olduğu ve bunlardan korunma yolları” ile ilgili yazılar kulüp panosunda sergilend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orun faydalarının okul öğrencilerine bilgilendirilmesi çalışmalarına yer ve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lirli günler ve haftalarla ilgili çalışmalar yapıldı.</w:t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NİSAN – MAYIS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 </w:t>
      </w:r>
      <w:r>
        <w:rPr>
          <w:bCs/>
        </w:rPr>
        <w:t>Spor Kulübü olarak 23 Nisan Ulusal Egemenlik ve Çocuk  Bayramı etkinliklerine döviz ve afişler hazırlandı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Ülkemizdeki Spor durumu öğrencilere aktarıldı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irli günler ve haftalarla ilgili çalışmalar yapıldı.</w:t>
      </w:r>
    </w:p>
    <w:p>
      <w:pPr>
        <w:pStyle w:val="Normal"/>
        <w:ind w:left="720" w:hanging="0"/>
        <w:rPr/>
      </w:pPr>
      <w:r>
        <w:rPr/>
        <w:t>Sınıflar arası futbol turnuvası düzenlenmiş ve kupa madalyalar dağıtılmıştır.</w:t>
      </w:r>
    </w:p>
    <w:p>
      <w:pPr>
        <w:pStyle w:val="Normal"/>
        <w:numPr>
          <w:ilvl w:val="0"/>
          <w:numId w:val="2"/>
        </w:numPr>
        <w:rPr/>
      </w:pPr>
      <w:r>
        <w:rPr/>
        <w:t>İlçe okulları arasında yapılan Satranç müsabakalarına katılım sağlanmıştır.</w:t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HAZİRAN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Genel kurul toplandı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“</w:t>
      </w:r>
      <w:r>
        <w:rPr>
          <w:bCs/>
        </w:rPr>
        <w:t>Spor” konulu yazılar, resimler kulüp panosunda sergilend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Yıl içinde yapılan çalışmalar değerlendirild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HASAN BAYDİL                                                    VEYSEL ÇINAR 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  <w:tab/>
        <w:t>Beden Eğitimi Öğretmeni                                          Sınıf Öğretmeni</w:t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NECDET KAVAK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Okul Müdürü</w:t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3:00Z</dcterms:created>
  <dc:creator>ahmet</dc:creator>
  <dc:description/>
  <cp:keywords/>
  <dc:language>en-US</dc:language>
  <cp:lastModifiedBy>USER</cp:lastModifiedBy>
  <cp:lastPrinted>2013-06-17T13:32:00Z</cp:lastPrinted>
  <dcterms:modified xsi:type="dcterms:W3CDTF">2013-06-17T10:33:00Z</dcterms:modified>
  <cp:revision>2</cp:revision>
  <dc:subject/>
  <dc:title>CUMHURİYET  LİSESİ</dc:title>
</cp:coreProperties>
</file>