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………………………</w:t>
      </w:r>
      <w:r>
        <w:rPr>
          <w:b/>
          <w:bCs/>
          <w:spacing w:val="-11"/>
          <w:sz w:val="24"/>
          <w:szCs w:val="24"/>
        </w:rPr>
        <w:t>. ORTAOKULU /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012-2013 Eğitim Öğretim Yılı boyunca yapmış olduğum - Egzersiz çalışmamı sene başında hazırlamış olduğum plana uygun olarak yapt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Normal"/>
        <w:ind w:left="4430"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- Eylül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Ekim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Kasım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Aralık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Ocak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Şubat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Mart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Nisan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Cs/>
          <w:spacing w:val="-9"/>
          <w:sz w:val="24"/>
          <w:szCs w:val="24"/>
        </w:rPr>
        <w:t>- Mayıs ayında konular egzersiz plana uygun olarak bitirilmişti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- Haziran ayında konular egzersiz plana uygun olarak bitirilmiştir.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ind w:left="72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arih 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İmzası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jc w:val="right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Öğretmenin Adı Soyadı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06/2012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Müdürü</w:t>
      </w:r>
    </w:p>
    <w:sectPr>
      <w:type w:val="nextPage"/>
      <w:pgSz w:w="11906" w:h="16838"/>
      <w:pgMar w:left="7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09:00Z</dcterms:created>
  <dc:creator>webkerem</dc:creator>
  <dc:description/>
  <cp:keywords/>
  <dc:language>en-US</dc:language>
  <cp:lastModifiedBy>webkerem</cp:lastModifiedBy>
  <dcterms:modified xsi:type="dcterms:W3CDTF">2013-06-10T18:27:00Z</dcterms:modified>
  <cp:revision>18</cp:revision>
  <dc:subject/>
  <dc:title>www.bedenegimi.gen.tr</dc:title>
</cp:coreProperties>
</file>