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pPr>
      <w:r>
        <w:rPr>
          <w:color w:val="000000"/>
        </w:rPr>
        <w:t xml:space="preserve">  </w:t>
      </w:r>
      <w:r>
        <w:rPr>
          <w:color w:val="000000"/>
        </w:rPr>
        <w:t>2012- 2013 EĞİTİM-ÖĞRETİM YILI BEDEN EĞİTİMİ DERSİ SENE SONU ZÜMRE ÖĞRETMENLERİ TOPLANTI TUTANAĞI</w:t>
      </w:r>
    </w:p>
    <w:p>
      <w:pPr>
        <w:pStyle w:val="Normal"/>
        <w:rPr/>
      </w:pPr>
      <w:r>
        <w:rPr>
          <w:color w:val="000000"/>
        </w:rPr>
        <w:br/>
        <w:br/>
        <w:br/>
        <w:br/>
        <w:t>Toplantı Tarihi     </w:t>
        <w:tab/>
        <w:t>:12/06/2013</w:t>
        <w:br/>
        <w:t xml:space="preserve">Karar No             </w:t>
        <w:tab/>
        <w:t>:1</w:t>
        <w:br/>
        <w:t>Toplantı Saati      </w:t>
        <w:tab/>
        <w:t>:14.00</w:t>
        <w:br/>
        <w:t>Toplantı Yeri      </w:t>
        <w:tab/>
        <w:t>:Spor Odası</w:t>
        <w:br/>
        <w:t xml:space="preserve">Toplantıya Katılanlar  :Senem CAN,Hasan BAYDİL,Ahmet KARAKAYA,F.Özgür SÜMER      </w:t>
        <w:br/>
        <w:t>                                   </w:t>
        <w:br/>
        <w:br/>
        <w:br/>
        <w:br/>
        <w:t>GÜNDEM</w:t>
        <w:br/>
        <w:br/>
        <w:t>1. I.ve II. Dönem başındaki zümre toplantılarında uygulanmak üzere alınan kararların ele alınması ve alınan kararların yapılıp ve neden yapılmadığının sebepleri.</w:t>
        <w:br/>
        <w:t>2. Sportif Faaliyetlerin değerlendirilmesi</w:t>
        <w:br/>
        <w:t>3. Yıl içinde uygulamada karşılaşılan sorunlar her yönden.</w:t>
        <w:br/>
        <w:t>5. Ölçme ve değerlendirme</w:t>
        <w:br/>
        <w:t>6. Gelecek yıla dönük olarak alınması uygun görülen tedbirlerin görüşülmesi</w:t>
        <w:br/>
        <w:t>7. Dilek –temenniler ve kapanış</w:t>
        <w:br/>
        <w:br/>
        <w:br/>
        <w:br/>
        <w:t>GÜNDEM MADDELERİNİN GÖRÜŞÜLMESİ</w:t>
        <w:br/>
        <w:br/>
        <w:br/>
        <w:t>1. I. Ve II. Dönem başındaki zümre toplantılarında uygulanmak üzere alınan kararların uygulama yönünden çoğunun gerçekleşmediği görülmüştür. Sebepleri şunlardır:</w:t>
      </w:r>
    </w:p>
    <w:p>
      <w:pPr>
        <w:pStyle w:val="Normal"/>
        <w:ind w:right="-142" w:hanging="0"/>
        <w:rPr/>
      </w:pPr>
      <w:r>
        <w:rPr>
          <w:color w:val="000000"/>
        </w:rPr>
        <w:t>a/1- Karşılaşma için yeterli spor malzememizin olmayışı,a/2-Kış aylarında ve yağışlı havalarda kullanacağımız bir spor salonunun olmayışı.a/3- Öğrenciler SBS sınavına hazırlandığı ve sürekli dershanelere gittiği için spor branşlarına öğrenci seçilmediği.a/4-Okullarda beden eğitimi dersine gereken önemin verilmediğinden, beden eğitimi öğretmeninin odası ve öğrencinin de soyunma, giyinme odalarının olmadığından dolayı çalışmalarımızın çoğu gerçekleşmemiştir.</w:t>
        <w:br/>
        <w:br/>
        <w:t>2. 2012-2013 Eğitim-Öğretim yılında ilçe içinde yapılan yarışmalara sınıflar arası masrafsız olan atletizm yarışmaları yapılmıştır. 2012-2013 yılında ise bu yarışmalara 5, 6,7,8 sınıflarında katılması yönünde karar verilmiş olup bununla ilgili olarak hazırlıkların yapılmasına.</w:t>
        <w:br/>
        <w:br/>
        <w:t xml:space="preserve">3. Beden Eğitimi  Programında etkinliklerin spor branşlarına göre olması,beden eğitimi dersi saatlerinin  az olması,etkinliklerin öğrenciye uygun olmaması,değerlendirme ölçeklerinin çok olması,kılavuz kitap da günlük ve yıllık planların olması. </w:t>
      </w:r>
    </w:p>
    <w:p>
      <w:pPr>
        <w:pStyle w:val="Normal"/>
        <w:ind w:right="-142" w:hanging="0"/>
        <w:rPr/>
      </w:pPr>
      <w:r>
        <w:rPr>
          <w:color w:val="000000"/>
        </w:rPr>
        <w:t>4. Beden eğitiminde ölçme ve değerlendirme yapılırken öğrencilere sene başı zümrede alınan karara göre her dönem için 2 uygulama sınavı notu(uygulamanın nasıl yapılacağı, hangi kazanımlardan ve öğrenme alanı ve bu öğrenme alanının alt öğrenme alanı belirtilmeli,2 ders içi performans notu(Bu görevler belirtilmeli” nasıl verileceği,nasıl değerlendirileceği,hazırlama yönergesi,değerlendirme yönergesi,etkinlik dosyası,derse katılımı,öğrencilerin diğer özellikleri belirtilerek)1 performans görevi notu verilmiştir. Proje ödevi sadece bir dönemde isteyen öğrencilere verilmiş ve ölçme ve değerlendirme konusunda (Bütün verilme değerlendirme ilkeleri belirlendiğinden bu konuda bir eksiklik görülmemiştir.</w:t>
      </w:r>
    </w:p>
    <w:p>
      <w:pPr>
        <w:pStyle w:val="Normal"/>
        <w:ind w:right="-142" w:hanging="0"/>
        <w:rPr/>
      </w:pPr>
      <w:r>
        <w:rPr>
          <w:color w:val="000000"/>
        </w:rPr>
        <w:br/>
        <w:br/>
        <w:t>6. Gelecek yıla yönelik olarak spor kulübünün çalışması, yapacağı işler. Okul spor kulüpleri yönetmeliğine göre yapılmış gerçekleşmiş işler ve bu yönetmelik doğrultusunda eksiklikler giderilecek ve bu yönde çalışmalar yapılacak. ve yapılmasına karar verilmiştir.</w:t>
      </w:r>
    </w:p>
    <w:p>
      <w:pPr>
        <w:pStyle w:val="Normal"/>
        <w:rPr>
          <w:color w:val="000000"/>
        </w:rPr>
      </w:pPr>
      <w:r>
        <w:rPr>
          <w:color w:val="000000"/>
        </w:rPr>
        <w:t xml:space="preserve">7. İyi dilek ve temennilerle toplantı sona ermiştir.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nem CAN             Ahmet KARAKAYA            Hasan BAYDİL                F.Özgür SÜMER</w:t>
      </w:r>
    </w:p>
    <w:p>
      <w:pPr>
        <w:pStyle w:val="Normal"/>
        <w:rPr>
          <w:color w:val="000000"/>
        </w:rPr>
      </w:pPr>
      <w:r>
        <w:rPr>
          <w:color w:val="000000"/>
        </w:rPr>
        <w:t xml:space="preserve">Atatürk İ.O.            Cengiz Topel E. A.  İ.O.          H.Ç.M.K.İ.O.                   Z.G.N.K.İ.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Ali KÜÇÜKKARACA</w:t>
      </w:r>
    </w:p>
    <w:p>
      <w:pPr>
        <w:pStyle w:val="Normal"/>
        <w:rPr/>
      </w:pPr>
      <w:r>
        <w:rPr>
          <w:color w:val="000000"/>
        </w:rPr>
        <w:t>Kılavuzlar İ.O. </w:t>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27:00Z</dcterms:created>
  <dc:creator>Users</dc:creator>
  <dc:description/>
  <cp:keywords/>
  <dc:language>en-US</dc:language>
  <cp:lastModifiedBy>webkerem</cp:lastModifiedBy>
  <dcterms:modified xsi:type="dcterms:W3CDTF">2013-06-06T19:15:00Z</dcterms:modified>
  <cp:revision>3</cp:revision>
  <dc:subject/>
  <dc:title>AYRANCI YATILI İLKÖĞRETİM BÖLGE OKULU  20…- 20</dc:title>
</cp:coreProperties>
</file>