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………………………………………… </w:t>
      </w:r>
      <w:r>
        <w:rPr>
          <w:rFonts w:cs="Times New Roman" w:ascii="Times New Roman" w:hAnsi="Times New Roman"/>
          <w:b/>
          <w:sz w:val="24"/>
          <w:szCs w:val="24"/>
        </w:rPr>
        <w:t xml:space="preserve">LİSESİ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2/2013 EĞİTİM ÖĞRETİM YILI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DEN EĞİTİMİ DERSİ SENE SONU ZÜMRE ÖĞRETMENLERİ TOPLANTI TUTANAĞI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TabloKlavuzu"/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088"/>
        <w:gridCol w:w="8311"/>
      </w:tblGrid>
      <w:tr>
        <w:trPr/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tr-TR" w:eastAsia="tr-TR" w:bidi="ar-SA"/>
              </w:rPr>
              <w:t>Toplantı No</w:t>
            </w:r>
          </w:p>
        </w:tc>
        <w:tc>
          <w:tcPr>
            <w:tcW w:w="831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tr-TR" w:eastAsia="tr-TR" w:bidi="ar-SA"/>
              </w:rPr>
              <w:t>3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tr-TR" w:eastAsia="tr-TR" w:bidi="ar-SA"/>
              </w:rPr>
              <w:t>Toplantı Tarihi</w:t>
            </w:r>
          </w:p>
        </w:tc>
        <w:tc>
          <w:tcPr>
            <w:tcW w:w="831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tr-TR" w:eastAsia="tr-TR" w:bidi="ar-SA"/>
              </w:rPr>
              <w:t>19/06/2013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tr-TR" w:eastAsia="tr-TR" w:bidi="ar-SA"/>
              </w:rPr>
              <w:t>Toplantı Yeri</w:t>
            </w:r>
          </w:p>
        </w:tc>
        <w:tc>
          <w:tcPr>
            <w:tcW w:w="831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tr-TR" w:eastAsia="tr-TR" w:bidi="ar-SA"/>
              </w:rPr>
              <w:t>Öğretmenler Odası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tr-TR" w:eastAsia="tr-TR" w:bidi="ar-SA"/>
              </w:rPr>
              <w:t>Toplantı Saati</w:t>
            </w:r>
          </w:p>
        </w:tc>
        <w:tc>
          <w:tcPr>
            <w:tcW w:w="831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tr-TR" w:eastAsia="tr-TR" w:bidi="ar-SA"/>
              </w:rPr>
              <w:t>14.00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lantıya Katılanlar</w:t>
      </w:r>
    </w:p>
    <w:tbl>
      <w:tblPr>
        <w:tblStyle w:val="TabloKlavuzu"/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60"/>
        <w:gridCol w:w="7739"/>
      </w:tblGrid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tr-TR" w:eastAsia="tr-TR" w:bidi="ar-SA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tr-TR" w:eastAsia="tr-TR" w:bidi="ar-SA"/>
              </w:rPr>
              <w:t>..</w:t>
            </w:r>
          </w:p>
        </w:tc>
        <w:tc>
          <w:tcPr>
            <w:tcW w:w="773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tr-TR" w:eastAsia="tr-TR" w:bidi="ar-SA"/>
              </w:rPr>
              <w:t xml:space="preserve">Okul Müdürü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tr-TR" w:eastAsia="tr-TR" w:bidi="ar-SA"/>
              </w:rPr>
              <w:t>……………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tr-TR" w:eastAsia="tr-TR" w:bidi="ar-SA"/>
              </w:rPr>
              <w:t>.</w:t>
            </w:r>
          </w:p>
        </w:tc>
        <w:tc>
          <w:tcPr>
            <w:tcW w:w="773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tr-TR" w:eastAsia="tr-TR" w:bidi="ar-SA"/>
              </w:rPr>
              <w:t>Beden Eğitimi Öğretmeni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çılış ve Yokla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1. ve 2. Dönem Zümre Toplantı Tutanaklarının  İncelenmesi ve Değerlendirilmes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erslerin Yıllık Planlara Göre İşlenip İşlenmediğ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por Faaliyetlerinin Değerlendirilmesi (Okul içi Sınıflar Arası ve Okullar Arası Spor Yarışmaları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Ölçme ve Değerlendir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Ders İşlenişinde Uygulanan Yöntemler ve Karşılaşılan Sorunla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Atatürkçülük Konularının Derse Yansıtılıp Yansıtılmadığ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Dilek ve Temennile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INAN KARARLAR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…………….. Lisesi Beden Eğitimi Öğretmeni ………….. ve Okul Müdürü ………….. ‘in Katılımı ile Beden Eğitimi dersi sene sonu değerlendirmesi yapmak üzere toplanmış ve 2012-2013 Eğitim Öğretim yılı için Beden Eğitimi dersi hakkında değerlendirmelerde bulunmuşlardır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2012-2013 Beden Eğitimi Dersi 1. ve 2. Dönem başlarında yapılan zümre toplantılarında alınan kararların eksiksiz olarak uygulandığı görülmüştür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Eğitim öğretim yılında 9.-10.-11.-12. sınıfların Beden Eğitimi Dersi (9-12 Sınıflar) Öğretim Programına göre hazırlanan Beden Eğitimi dersi yıllık planında belirtilen konular tam ve zamanında bitirilmiştir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ıl içerisindeki Ulusal Bayramlarda ve sosyal-kültürel faaliyetlerde görevli olduğum zamanlarda işlenmeyen konular diğer haftalarda yoğunlaştırarak işlenmiş ve sınıflar arasındaki eğitim öğretim eşgüdümü titizlikle sürdürülmüştür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Beden Eğitimi Öğretmeni ………. 2012-2013 Öğretim Yılında Yapılan Faaliyetleri şu şekilde özetlemiştir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ulumuzda 2012-2013 Öğretim yılında futbol branşında  sınıflar arası spor müsabakaları yapılmıştır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 müsabakalar neticesinde okulumuz ….. Sınıfı okul Birincisi olmuştur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den Eğitimi Öğretmeni ………………… ;2013-2014 Eğitim Öğretim Yılında daha fazla sayıda branşta müsabakalara katılımın sağlanması konusunda gerekli önlemlerin alınması gerektiğini belirtmiştir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Beden Eğitimi Öğretmeni ……………………..; Beden Eğitimi Dersi için Ölçme ve Değerlendirme konusunda 1.dönem Beden Eğitimi dersi zümre öğretmenler kurulunda alınan kararlar gereğince Ölçme ve değerlendirme her dönem için 3 tane ölçme ve değerlendirme yapılmış ve bu ölçme ve değerlendirmeler uygulamalı olarak yapılmıştır diye açıklamalarda bulunmuştur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Beden Eğitimi Dersinde şu öğretim yöntemleri kullanılmıştır; Anlatım,Uygulama,Sunuş yoluyla öğretim,buluş yoluyla öğretim,eşli çalışma,gösteri vb yöntemler kullanılmış ve bu yöntemlerin uygulanmasında herhangi bir sorunla karşılaşılmamıştır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Atatürkçülük  Konuları Milli Bayramlar ve Günlerde derslerde işlenmiş ve öğrencilerimize vatan ve Milet sevgisi yanında Mili Bayramların anlam ve önemi kavratılmaya çalışılmış ve Mili Bayramlara katılmaları konusunda öğrencilerimiz teşvik edilmişti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Zümre Başkanı ……….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2-2013 Eğitim Öğretim Yılının başarılı bir şekilde tamamlandığını ve 2013-2014 Eğitim Öğretim yılının da başarılı olması dileğiyle toplantıyı kapatmıştı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Beden Eğitimi Öğretmeni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/06/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ul Müdür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926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689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rsid w:val="0026018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475</Words>
  <Characters>2713</Characters>
  <CharactersWithSpaces>318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22:01:00Z</dcterms:created>
  <dc:creator>ÇPL</dc:creator>
  <dc:description/>
  <dc:language>en-US</dc:language>
  <cp:lastModifiedBy>KadirAK</cp:lastModifiedBy>
  <dcterms:modified xsi:type="dcterms:W3CDTF">2013-06-01T2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