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ÇELENK SUNMA PROGRAMI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rPr/>
      </w:pPr>
      <w:r>
        <w:rPr/>
        <w:t>Sayın Valim Ulusal Egemenlik ve Çocuk Bayramı Çelenk Sunma Tören Programını arz ediyorum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Atatürk Anıtına çelenklerin sunulması,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</w:rPr>
      </w:pPr>
      <w:r>
        <w:rPr>
          <w:sz w:val="40"/>
        </w:rPr>
        <w:t>Saygı Duruşu ve İstiklal Marşı,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</w:rPr>
        <w:t>Sayın Valimiz ………………… tarafından Anıt Özel Defterinin İmzalanması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Sayın Valim Ulusal Egemenlik ve Çocuk Bayramı Çelenk Sunma Tören Programının icrasını arz ediyorum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 xml:space="preserve">Çelenklerin Sunulması,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Tüm okullar BAYRAK FLAMA TAK ! RAHAT ! HAZIR OL ! DİKKAT !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Protokol listesine göre çelenk sıralamasını oku.........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</w:rPr>
        <w:t>Valilik Çelengi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Garnizon Komutanlığı Çelengi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Belediye Başkanlığı Çelengi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Adliye Çelengi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Muğla Üniversitesi Rektörlüğü Çelengi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Baro Başkanlığı Çelengi</w:t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Emniyet Müdürlüğü Çeleng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</w:rPr>
        <w:t>Tüm Kamu Kurum ve Kuruluşları, Siyasi Partiler, Bankalar ve Kamu Yararına Çalışan Dernekler Çelenkleri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</w:rPr>
        <w:t xml:space="preserve">Sizleri Ulu Önder Mustafa Kemal Atatürk ve Ebediyete İntikal etmiş tüm şehitlerimizin manevi huzurunda 1 dk. lık Saygı Duruşuna ve akabinde İstiklal Marşımızı söylemeye davet ediyorum.  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 xml:space="preserve">    </w:t>
      </w:r>
      <w:r>
        <w:rPr>
          <w:sz w:val="40"/>
        </w:rPr>
        <w:t>DİKKAT!......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BAYRAK FLAMA İNDİR! RAHAT!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</w:rPr>
        <w:t>Sayın Valimiz ……………….. tarafından Anıt Özel Defterinin İmzalanması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>Sayın Valim çelenk sunma programı burada sona ermiştir. Kutlama programı saat 10.00 da Atatürk Stadyumunda devam edecektir. ARZ EDERİ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00:00Z</dcterms:created>
  <dc:creator>x</dc:creator>
  <dc:description/>
  <cp:keywords/>
  <dc:language>en-US</dc:language>
  <cp:lastModifiedBy>user</cp:lastModifiedBy>
  <cp:lastPrinted>2008-04-19T14:26:00Z</cp:lastPrinted>
  <dcterms:modified xsi:type="dcterms:W3CDTF">2012-04-18T19:45:00Z</dcterms:modified>
  <cp:revision>10</cp:revision>
  <dc:subject/>
  <dc:title/>
</cp:coreProperties>
</file>