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DOĞANTARLA ORTAOKULU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8/A SINIFI 2. DÖNEM I.UYGULAMA SINAVI DEĞERLENDİRME ÇİZELGES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3585</wp:posOffset>
                </wp:positionV>
                <wp:extent cx="7445375" cy="586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586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2340"/>
                              <w:gridCol w:w="1440"/>
                              <w:gridCol w:w="1440"/>
                              <w:gridCol w:w="1620"/>
                              <w:gridCol w:w="1535"/>
                              <w:gridCol w:w="1455"/>
                              <w:gridCol w:w="9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Öğrenci Adı-Soyad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emel cimnastik duruşları(2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emel ilk yardım ilkeleri(1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armak pas (25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nşet pas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ervis atma(20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25pt;height:461.9pt;mso-wrap-distance-left:7.05pt;mso-wrap-distance-right:7.05pt;mso-wrap-distance-top:0pt;mso-wrap-distance-bottom:0pt;margin-top:58.55pt;mso-position-vertical-relative:page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2340"/>
                        <w:gridCol w:w="1440"/>
                        <w:gridCol w:w="1440"/>
                        <w:gridCol w:w="1620"/>
                        <w:gridCol w:w="1535"/>
                        <w:gridCol w:w="1455"/>
                        <w:gridCol w:w="9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kul 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Öğrenci Adı-Soyad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emel cimnastik duruşları(2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mel ilk yardım ilkeleri(10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armak pas (25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şet pas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rvis atma(20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TERMİNAL-02</dc:creator>
  <dc:description/>
  <cp:keywords/>
  <dc:language>en-US</dc:language>
  <cp:lastModifiedBy>webkerem</cp:lastModifiedBy>
  <cp:lastPrinted>2012-11-30T13:24:00Z</cp:lastPrinted>
  <dcterms:modified xsi:type="dcterms:W3CDTF">2013-05-14T13:49:00Z</dcterms:modified>
  <cp:revision>5</cp:revision>
  <dc:subject/>
  <dc:title>Öğrenci Adı Soyadı</dc:title>
</cp:coreProperties>
</file>