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DOĞANTARLA ORTAOKULU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8/A SINIFI 1. DÖNEM II.UYGULAMA SINAVI DEĞERLENDİRME ÇİZELG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7445375" cy="599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oşular(3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por malzemelerimiz (20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or sakatlıkları veİlkyardım konuları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 kısaltmaları ve olimpiyatlar (15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72.25pt;mso-wrap-distance-left:7.05pt;mso-wrap-distance-right:7.05pt;mso-wrap-distance-top:0pt;mso-wrap-distance-bottom:0pt;margin-top:58.55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oşular(3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por malzemelerimiz (20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por sakatlıkları veİlkyardım konuları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 kısaltmaları ve olimpiyatlar (15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9:00Z</dcterms:modified>
  <cp:revision>7</cp:revision>
  <dc:subject/>
  <dc:title>Öğrenci Adı Soyadı</dc:title>
</cp:coreProperties>
</file>