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445375" cy="565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mel ilk yardım ilkeleri(1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armak pas (25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nşet pa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rvis atma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45.05pt;mso-wrap-distance-left:7.05pt;mso-wrap-distance-right:7.05pt;mso-wrap-distance-top:0pt;mso-wrap-distance-bottom:0pt;margin-top:73.4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mel ilk yardım ilkeleri(1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armak pas (25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şet pa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rvis atma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DOĞANTARLA ORTAOKULU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7/A SINIFI 2. DÖNEM I.UYGULAMA SINAVI DEĞERLENDİRME ÇİZELGESİ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50:00Z</dcterms:modified>
  <cp:revision>6</cp:revision>
  <dc:subject/>
  <dc:title>Öğrenci Adı Soyadı</dc:title>
</cp:coreProperties>
</file>