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7445375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emel cimnastik duruşları(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oşular(3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por malzemelerimiz (2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or sakatlıkları veİlkyardım konuları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por kısaltmaları ve olimpiyatlar (15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455.4pt;mso-wrap-distance-left:7.05pt;mso-wrap-distance-right:7.05pt;mso-wrap-distance-top:0pt;mso-wrap-distance-bottom:0pt;margin-top:73.4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emel cimnastik duruşları(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oşular(3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por malzemelerimiz (20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por sakatlıkları veİlkyardım konuları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or kısaltmaları ve olimpiyatlar (15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ĞANTARLA ORTAOKULU</w:t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</w:rPr>
        <w:t>2012–2013 EĞİTİM-ÖĞRETİM YILI BEDEN EĞİTİMİ DERSİ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7/A SINIFI 1. DÖNEM II.UYGULAMA SINAVI DEĞERLENDİRME ÇİZELGESİ</w:t>
      </w:r>
    </w:p>
    <w:sectPr>
      <w:type w:val="nextPage"/>
      <w:pgSz w:orient="landscape" w:w="16838" w:h="11906"/>
      <w:pgMar w:left="62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5:00Z</dcterms:modified>
  <cp:revision>9</cp:revision>
  <dc:subject/>
  <dc:title>Öğrenci Adı Soyadı</dc:title>
</cp:coreProperties>
</file>