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3125</wp:posOffset>
                </wp:positionV>
                <wp:extent cx="7445375" cy="714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  <w:gridCol w:w="1440"/>
                              <w:gridCol w:w="1440"/>
                              <w:gridCol w:w="1620"/>
                              <w:gridCol w:w="1535"/>
                              <w:gridCol w:w="1455"/>
                              <w:gridCol w:w="9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el cimnastik duruşları(2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oşular(3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por malzemelerimiz (20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or sakatlıkları veİlkyardım konuları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or kısaltmaları ve olimpiyatlar (15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İYENUR SAL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ÜMMÜGÜLSÜM TAV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ÖNENUR KELE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HMET EMİN B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ŞÜKRÜ M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İHSAN KA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ÜBRA 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İDE NUR ALT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USUF Dİ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562.55pt;mso-wrap-distance-left:7.05pt;mso-wrap-distance-right:7.05pt;mso-wrap-distance-top:0pt;mso-wrap-distance-bottom:0pt;margin-top:68.75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  <w:gridCol w:w="1440"/>
                        <w:gridCol w:w="1440"/>
                        <w:gridCol w:w="1620"/>
                        <w:gridCol w:w="1535"/>
                        <w:gridCol w:w="1455"/>
                        <w:gridCol w:w="9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el cimnastik duruşları(2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oşular(3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por malzemelerimiz (20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por sakatlıkları veİlkyardım konuları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or kısaltmaları ve olimpiyatlar (15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İYENUR SAL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MMÜGÜLSÜM TAV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ÖNENUR KELE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HMET EMİN B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ŞÜKRÜ M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HSAN KA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ÜBRA 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İDE NUR ALT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USUF Dİ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24" w:right="567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  <w:t>DOĞANTARLA ORTAOKULU</w:t>
    </w:r>
  </w:p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  <w:t>2012–2013 EĞİTİM-ÖĞRETİM YILI BEDEN EĞİTİMİ DERSİ</w:t>
    </w:r>
  </w:p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sz w:val="22"/>
        <w:szCs w:val="22"/>
      </w:rPr>
      <w:t>6/A SINIFI 2. DÖNEM II.UYGULAMA SINAVI DEĞERLENDİRME ÇİZELGESİ</w:t>
    </w:r>
  </w:p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  <w:p>
    <w:pPr>
      <w:pStyle w:val="Head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TERMİNAL-02</dc:creator>
  <dc:description/>
  <cp:keywords/>
  <dc:language>en-US</dc:language>
  <cp:lastModifiedBy>webkerem</cp:lastModifiedBy>
  <cp:lastPrinted>2012-11-30T13:24:00Z</cp:lastPrinted>
  <dcterms:modified xsi:type="dcterms:W3CDTF">2013-05-14T13:44:00Z</dcterms:modified>
  <cp:revision>8</cp:revision>
  <dc:subject/>
  <dc:title>Öğrenci Adı Soyadı</dc:title>
</cp:coreProperties>
</file>