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7445375" cy="575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  <w:gridCol w:w="1440"/>
                              <w:gridCol w:w="1440"/>
                              <w:gridCol w:w="1620"/>
                              <w:gridCol w:w="1535"/>
                              <w:gridCol w:w="1455"/>
                              <w:gridCol w:w="9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el cimnastik duruşları(2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sketbolda top sürme(2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Göğüs pas (20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rin kolda ve geniş kolda sıralanm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sketbolda serbest atış(20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453.1pt;mso-wrap-distance-left:7.05pt;mso-wrap-distance-right:7.05pt;mso-wrap-distance-top:0pt;mso-wrap-distance-bottom:0pt;margin-top:73.4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  <w:gridCol w:w="1440"/>
                        <w:gridCol w:w="1440"/>
                        <w:gridCol w:w="1620"/>
                        <w:gridCol w:w="1535"/>
                        <w:gridCol w:w="1455"/>
                        <w:gridCol w:w="9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el cimnastik duruşları(2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sketbolda top sürme(2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Göğüs pas (20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erin kolda ve geniş kolda sıralanma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sketbolda serbest atış(20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DOĞANTARLA ORTAOKULU</w: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2012–2013 EĞİTİM-ÖĞRETİM YILI BEDEN EĞİTİMİ DERSİ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5/A SINIFI 1. DÖNEM I.UYGULAMA SINAVI DEĞERLENDİRME ÇİZELGESİ</w: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TERMİNAL-02</dc:creator>
  <dc:description/>
  <cp:keywords/>
  <dc:language>en-US</dc:language>
  <cp:lastModifiedBy>webkerem</cp:lastModifiedBy>
  <cp:lastPrinted>2012-11-30T13:24:00Z</cp:lastPrinted>
  <dcterms:modified xsi:type="dcterms:W3CDTF">2013-05-14T13:43:00Z</dcterms:modified>
  <cp:revision>4</cp:revision>
  <dc:subject/>
  <dc:title>Öğrenci Adı Soyadı</dc:title>
</cp:coreProperties>
</file>