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dmintonda Temel Teknik Vuruş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el vuruşlarda özellikle forhand baş üzerinden gerçekleştiren Aşırt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lear),  Damlak  (Drop)  ve Küt  (Smash)  vuruşlarının hareket kalıpları birbiri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ok büyük benzerlik taşımaktadırlar.  Bundan dolayı bu 3 temel vuruşu bera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 almaktayı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ar,  Drop,  Smaç:  Clear  (aşırtma);baş üstünde,  arka korttan rakip a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ta doğru yapılan bir vuruştur.  Yavaş ve hızlı aşırtma vuruş olmak üzere 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ekilde uygulanır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vaş Clear (Yavaş Aşırtma):  Top yüksekten uç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ızlı Clear  (Hızlı Aşırtma):  Top düz, hızlı ve rakibin uzanamayacağı b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ekilde basık uçuş izine sahipt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p  (Damlak):  Kendi  dip  kortunuzdan  rakip file  önüne  yapılan vuruş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vaş Drop raket hareketi  biraz  yukarıda  ve  top  rakip  file  önüne  çok  yakı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üşürülür.Hızlı  drop  vücudun  biraz  daha  önünde,  yukarıdan aşağıya hızlı  b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ruş yapılır. Top rakip saha kısa servi s çizgisi önüne düşürülü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aç  (Küt):  Sağ  omuzun  önünde  ve  yukarıdan aşağıya  doğru  yapı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 vuruştur. Top kısa servi s çizgisi bölgesine veya geri sine doğru düşürülü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üksek  Backhand  Clear:  Oyuncununun  kendi  arka  sahasın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kibinizin arka sahasına topun yükseltilerek geri göndermesi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hand  Net  Drop:  Backhand  tutuşta  file  dibinde  drop  vuruşla  to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kibin  sahasında,  fileye  olabildiğince  en  yakın  geçecek şekilde  yere  düşürül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ede oynanan bir vuruş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ede  Savunma Aşırtması:  Filede savunma aşırtması  topa  vuruşta  ç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ç  kalındığı  veya  taktik  amaçlı  kullanılır.  Yapılan  vuruşlar  rakip  sahanı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kasına mümkün olduğu kadar yükseğe atıl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ede  Backhand  Smaç  Vuruşu:  File smaç vuruşu, topun  fileye  yakın  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eden  fazla  yüksek  olmayan  vuruştur.  Amaç;  topu kısa  ve hızlı  bir  ra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eketiyle rakip sahaya göndermek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hend File Drop (Forehend Net Drop): Forehand tutuşta file dibi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p vuruşla topu  rakibin  sahasında  fileye  olabildiğince  en  yakın  geçec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ekilde yere düşürülen, filede oynanan bir vuruş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aç Karşılama:  Küt  karşılamada  en  yaygın  backhand  vuruş  tekniğ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lanılmaktadır.  Sağ  kalçaya  gelen  bir  küt  vuruşu  için  Backhand  tekniği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kullanılarak top geri gönderil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1:08:00Z</dcterms:created>
  <dc:creator>gustavyo_poye</dc:creator>
  <dc:description/>
  <dc:language>en-US</dc:language>
  <cp:lastModifiedBy>gustavyo_poye</cp:lastModifiedBy>
  <dcterms:modified xsi:type="dcterms:W3CDTF">2013-05-13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