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32180</wp:posOffset>
                </wp:positionV>
                <wp:extent cx="7445375" cy="5135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5375" cy="513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2340"/>
                              <w:gridCol w:w="1440"/>
                              <w:gridCol w:w="1440"/>
                              <w:gridCol w:w="1620"/>
                              <w:gridCol w:w="1535"/>
                              <w:gridCol w:w="1455"/>
                              <w:gridCol w:w="92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kul N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Öğrenci Adı-Soyad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Öne ve geriye takla atma (30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Temel cimnastik duruşları(30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Olimpizm hakkında temel bilgiler(10)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emel ilk yardım ilkeleri(10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Üç adım ve engelli atlama(20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yşe Nur KÜÇÜ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.elil A.DALKIR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fuk İSPİ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Şenol İSPİ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nes ÇÖZ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amazan ÇATALBA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üstem GÖKD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sra İSPİ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eynep ASL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Ümit GÜMÜ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rif ÇATALBA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Hüsne DALKIR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İsa B.DALKIR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.Akif ÇATALBA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elike ÇÖZ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.Ahmet KARAGEDİ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uhammed San SAL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ihat ÇÖZ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ğuzhan YAVUZ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Ümit KARAGEDİ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Y.ALİ DALKIR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Fatma KARAGEDİ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25pt;height:404.35pt;mso-wrap-distance-left:7.05pt;mso-wrap-distance-right:7.05pt;mso-wrap-distance-top:0pt;mso-wrap-distance-bottom:0pt;margin-top:73.4pt;mso-position-vertical-relative:page;margin-left:9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2340"/>
                        <w:gridCol w:w="1440"/>
                        <w:gridCol w:w="1440"/>
                        <w:gridCol w:w="1620"/>
                        <w:gridCol w:w="1535"/>
                        <w:gridCol w:w="1455"/>
                        <w:gridCol w:w="92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kul N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Öğrenci Adı-Soyad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Öne ve geriye takla atma (30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Temel cimnastik duruşları(30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Olimpizm hakkında temel bilgiler(10)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emel ilk yardım ilkeleri(10)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Üç adım ve engelli atlama(20)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oplam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yşe Nur KÜÇÜ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.elil A.DALKIRA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fuk İSPİ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Şenol İSPİ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nes ÇÖZ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mazan ÇATALBA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üstem GÖKD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sra İSPİ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eynep ASLA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Ümit GÜMÜ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rif ÇATALBA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üsne DALKIRA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İsa B.DALKIRA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.Akif ÇATALBA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like ÇÖZ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.Ahmet KARAGEDİ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hammed San SALA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ihat ÇÖZ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ğuzhan YAVUZ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Ümit KARAGEDİ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Y.ALİ DALKIRA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Fatma KARAGEDİ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color w:val="000000"/>
          <w:sz w:val="22"/>
          <w:szCs w:val="22"/>
        </w:rPr>
        <w:t>ÇİÇEKLİ ŞEHİT AHMET BEKAR ORTAOKULU</w:t>
      </w:r>
    </w:p>
    <w:p>
      <w:pPr>
        <w:pStyle w:val="Header"/>
        <w:jc w:val="center"/>
        <w:rPr/>
      </w:pPr>
      <w:r>
        <w:rPr>
          <w:b/>
          <w:color w:val="000000"/>
          <w:sz w:val="22"/>
          <w:szCs w:val="22"/>
        </w:rPr>
        <w:t>2012–2013 EĞİTİM-ÖĞRETİM YILI BEDEN EĞİTİMİ DERSİ</w:t>
      </w:r>
    </w:p>
    <w:p>
      <w:pPr>
        <w:pStyle w:val="Header"/>
        <w:jc w:val="center"/>
        <w:rPr/>
      </w:pPr>
      <w:r>
        <w:rPr>
          <w:b/>
          <w:sz w:val="22"/>
          <w:szCs w:val="22"/>
        </w:rPr>
        <w:t>5/A SINIFI 2. DÖNEM I.UYGULAMA SINAVI DEĞERLENDİRME ÇİZELGESİ</w:t>
      </w:r>
    </w:p>
    <w:sectPr>
      <w:type w:val="nextPage"/>
      <w:pgSz w:orient="landscape" w:w="16838" w:h="11906"/>
      <w:pgMar w:left="624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9:15:00Z</dcterms:created>
  <dc:creator>TERMİNAL-02</dc:creator>
  <dc:description/>
  <cp:keywords/>
  <dc:language>en-US</dc:language>
  <cp:lastModifiedBy>WINDOWS-XP</cp:lastModifiedBy>
  <cp:lastPrinted>2012-11-30T13:24:00Z</cp:lastPrinted>
  <dcterms:modified xsi:type="dcterms:W3CDTF">2013-03-24T09:25:00Z</dcterms:modified>
  <cp:revision>5</cp:revision>
  <dc:subject/>
  <dc:title>Öğrenci Adı Soyadı</dc:title>
</cp:coreProperties>
</file>