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…………… </w:t>
      </w:r>
      <w:r>
        <w:rPr>
          <w:b/>
          <w:lang w:eastAsia="ar-SA"/>
        </w:rPr>
        <w:t>ORTAOKULU 2012/2013 EĞİTİM ÖĞRETİM YIL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BEDEN EĞİTİMİ DERSİ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ROJE GÖREVİ TASLAĞ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42925" distL="19050" distR="38100" simplePos="0" locked="0" layoutInCell="0" allowOverlap="1" relativeHeight="2" wp14:anchorId="3C083BA9">
                <wp:simplePos x="0" y="0"/>
                <wp:positionH relativeFrom="column">
                  <wp:posOffset>-423545</wp:posOffset>
                </wp:positionH>
                <wp:positionV relativeFrom="paragraph">
                  <wp:posOffset>64135</wp:posOffset>
                </wp:positionV>
                <wp:extent cx="6096000" cy="3324225"/>
                <wp:effectExtent l="18415" t="3175" r="15875" b="520700"/>
                <wp:wrapNone/>
                <wp:docPr id="1" name="Bulut Belirtme Çizgis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3242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4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vgili …………………………….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47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or yapmayan insanların karşılaştıkları sağlık problemleri ço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ddi sonuçlar doğurabilir. Çevrenizdekileri spor yapmaya özendirmek için bi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oşür hazırlayalım ve broşürümüzü yeteri sayıda çoğaltarak çevremizdekiler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ğıtalım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05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oşürünüzde şu başlıklarda bilgiler hazırlayınız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reketin insan yaşamındaki önem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or yapmanın sağlığımıza yararlar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0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Çevremizde spor yapılabilecek alanların tanıtılmas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-33.35pt;margin-top:5.05pt;width:479.95pt;height:261.7pt;mso-wrap-style:square;v-text-anchor:middle" wp14:anchorId="3C083BA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247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evgili …………………………….;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47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or yapmayan insanların karşılaştıkları sağlık problemleri çok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iddi sonuçlar doğurabilir. Çevrenizdekileri spor yapmaya özendirmek için bir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roşür hazırlayalım ve broşürümüzü yeteri sayıda çoğaltarak çevremizdekiler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ağıtalım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055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roşürünüzde şu başlıklarda bilgiler hazırlayınız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5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Hareketin insan yaşamındaki önem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5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or yapmanın sağlığımıza yararlar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05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Çevremizde spor yapılabilecek alanların tanıtılmas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YÖNERGE;</w:t>
            </w:r>
          </w:p>
          <w:p>
            <w:pPr>
              <w:pStyle w:val="ListParagraph"/>
              <w:widowControl/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Broşürünüzü en geç ……/……/20…. Tarihine kadar hazırlayıp bir örneğini öğretmeninize teslim edini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Hareketin insan yaşamındaki önemi başlığını çevremizdekilerle röportajlar yaparak hazırlayını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Spor yapmanın sağlığımıza sağladığı yararları kütüphanedeki kaynaklardan elde ediniz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Çevremizde spor yapılabilecek alanların fotoğraflarını kullanarak bu alanlar hakkında tanıtıcı kısa bilgiler veriniz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Hazırlayacağınız broşür 4 sayfadan az 8 sayfadan fazla olmamalıdır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Broşürün içeriğinde açık ve anlaşılır bir anlatım kullanmaya özen gösteriniz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Broşürünüzü hazırlarken noktalama işaretlerine ve yazım kurallarına dikkat ediniz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Hazırlamış olduğunuz çalışmayı yeteri kadar çoğaltıp çevrenizdekilere dağıtınız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before="0" w:after="0"/>
              <w:contextualSpacing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Proje değerlendirme ölçeğini dikkatle inceleyiniz. Değerlendirme ölçütlerini grubunuzla tartışarak gerekli planlamayı ve görev dağılımını yapınız.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before="0" w:after="0"/>
              <w:jc w:val="righ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  <w:t>BAŞARILAR…</w:t>
            </w:r>
          </w:p>
          <w:p>
            <w:pPr>
              <w:pStyle w:val="Normal"/>
              <w:widowControl/>
              <w:tabs>
                <w:tab w:val="clear" w:pos="708"/>
                <w:tab w:val="left" w:pos="2475" w:leader="none"/>
              </w:tabs>
              <w:spacing w:before="0" w:after="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    ……………</w:t>
      </w:r>
      <w:r>
        <w:rPr/>
        <w:t>.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Beden Eğitimi Öğretmen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a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3309a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83309a"/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4a0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330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8330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64a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12:00Z</dcterms:created>
  <dc:creator>gustavyo_poye</dc:creator>
  <dc:description/>
  <dc:language>en-US</dc:language>
  <cp:lastModifiedBy>gustavyo_poye</cp:lastModifiedBy>
  <dcterms:modified xsi:type="dcterms:W3CDTF">2013-03-1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