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–2013 ÖĞRETİM YILI ERZURUM/KARAYAZI KARASU ORTA OKULU 6/A SINIFI           KAYNAŞTIRMA ÖĞRENCİSİ …………………………………‘E AİT</w:t>
      </w:r>
    </w:p>
    <w:tbl>
      <w:tblPr>
        <w:tblW w:w="151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49"/>
        <w:gridCol w:w="3661"/>
        <w:gridCol w:w="4358"/>
        <w:gridCol w:w="3138"/>
        <w:gridCol w:w="1395"/>
        <w:gridCol w:w="1705"/>
      </w:tblGrid>
      <w:tr>
        <w:trPr>
          <w:trHeight w:val="1570" w:hRule="atLeast"/>
          <w:cantSplit w:val="true"/>
        </w:trPr>
        <w:tc>
          <w:tcPr>
            <w:tcW w:w="5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Y</w:t>
            </w:r>
          </w:p>
        </w:tc>
        <w:tc>
          <w:tcPr>
            <w:tcW w:w="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HAFTA</w:t>
            </w:r>
          </w:p>
        </w:tc>
        <w:tc>
          <w:tcPr>
            <w:tcW w:w="36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YILLIK AMAÇ</w:t>
            </w:r>
          </w:p>
        </w:tc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SA DÖNEMLİ AMAÇ</w:t>
            </w:r>
          </w:p>
        </w:tc>
        <w:tc>
          <w:tcPr>
            <w:tcW w:w="31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3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AÇ YÖNTEM TEKNİKLER</w:t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İRME</w:t>
            </w:r>
          </w:p>
        </w:tc>
      </w:tr>
      <w:tr>
        <w:trPr>
          <w:trHeight w:val="1306" w:hRule="atLeast"/>
          <w:cantSplit w:val="true"/>
        </w:trPr>
        <w:tc>
          <w:tcPr>
            <w:tcW w:w="59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EKİM</w:t>
            </w:r>
          </w:p>
        </w:tc>
        <w:tc>
          <w:tcPr>
            <w:tcW w:w="349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HAFTA</w:t>
            </w:r>
          </w:p>
        </w:tc>
        <w:tc>
          <w:tcPr>
            <w:tcW w:w="3661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Kurallara uyma ve yönergeleri takip sürecine katılarak, belirlenen kural ve yönergeleri takip eder.</w:t>
            </w:r>
          </w:p>
        </w:tc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den eğitimi derslerinde uyulması gereken kuralları kavrar.</w:t>
            </w:r>
          </w:p>
        </w:tc>
        <w:tc>
          <w:tcPr>
            <w:tcW w:w="313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ranışların gözlenmesi ve hedef davranışlara ulaşma derecesinin belirlenmesi.</w:t>
            </w:r>
          </w:p>
        </w:tc>
        <w:tc>
          <w:tcPr>
            <w:tcW w:w="13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bahçes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 araçlar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170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 HAF</w:t>
            </w:r>
            <w:r>
              <w:rPr>
                <w:sz w:val="16"/>
                <w:szCs w:val="16"/>
              </w:rPr>
              <w:t>P</w:t>
            </w:r>
            <w:r>
              <w:rPr>
                <w:b/>
                <w:bCs/>
                <w:sz w:val="16"/>
                <w:szCs w:val="16"/>
              </w:rPr>
              <w:t xml:space="preserve">TA. </w:t>
            </w:r>
          </w:p>
        </w:tc>
        <w:tc>
          <w:tcPr>
            <w:tcW w:w="3661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Kurallara uyma ve yönergeleri takip sürecine katılarak, belirlenen kural ve yönergeleri takip eder.</w:t>
            </w:r>
          </w:p>
        </w:tc>
        <w:tc>
          <w:tcPr>
            <w:tcW w:w="4358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den eğitimi derslerinde uyulması gereken kuralları kavrar.</w:t>
            </w:r>
          </w:p>
        </w:tc>
        <w:tc>
          <w:tcPr>
            <w:tcW w:w="31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HAFTA</w:t>
            </w:r>
          </w:p>
        </w:tc>
        <w:tc>
          <w:tcPr>
            <w:tcW w:w="36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Fiziksel uygunluğunu geliştirmek için düzenli olarak fiziksel etkinliklere katılır.</w:t>
            </w:r>
          </w:p>
        </w:tc>
        <w:tc>
          <w:tcPr>
            <w:tcW w:w="43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Fiziksel uygunluğunu geliştirmek için düzenli olarak fiziksel etkinliklere katılır.</w:t>
            </w:r>
          </w:p>
        </w:tc>
        <w:tc>
          <w:tcPr>
            <w:tcW w:w="31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 HAFTA</w:t>
            </w:r>
          </w:p>
        </w:tc>
        <w:tc>
          <w:tcPr>
            <w:tcW w:w="36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Fiziksel uygunluğunu geliştirmek için düzenli olarak fiziksel etkinliklere katılır.</w:t>
            </w:r>
          </w:p>
        </w:tc>
        <w:tc>
          <w:tcPr>
            <w:tcW w:w="435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Fiziksel uygunluğunu geliştirmek için düzenli olarak fiziksel etkinliklere katılır.</w:t>
            </w:r>
          </w:p>
        </w:tc>
        <w:tc>
          <w:tcPr>
            <w:tcW w:w="31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59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 HAFTA</w:t>
            </w:r>
          </w:p>
        </w:tc>
        <w:tc>
          <w:tcPr>
            <w:tcW w:w="36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5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BEDEN EĞİTİMİ DERSİ YILLIK BEP ÇALIŞMA PROGRAMIDIR</w:t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02615</wp:posOffset>
                </wp:positionV>
                <wp:extent cx="9306560" cy="4769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6560" cy="476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36"/>
                              <w:gridCol w:w="3531"/>
                              <w:gridCol w:w="4203"/>
                              <w:gridCol w:w="3026"/>
                              <w:gridCol w:w="1345"/>
                              <w:gridCol w:w="1645"/>
                            </w:tblGrid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ILLIK AMAÇ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ISA DÖNEMLİ AMAÇ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VRANIŞLARIN DEĞERLENDİRİLMESİ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AÇ YÖNTEM TEKNİKLER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KASI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sel uygunluğunu geliştirmek için düzenli olarak fiziksel etkinliklere katılır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sel uygunluğunu geliştirmek için düzenli olarak fiziksel etkinliklere katılır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vranışların gözlenmesi ve hedef davranışlara ulaşma derecesinin belirlenmesi.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işisel temizlik malzemeler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 HA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TA. 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sel uygunluğunu geliştirmek için düzenli olarak fiziksel etkinliklere katılır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ziksel uygunluğunu geliştirmek için düzenli olarak fiziksel etkinliklere katılır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if etkinlikler sonrasında kişisel bakımını ve temizliğini yapmaya öncelik verir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if etkinlikler sonrasında kişisel bakımını ve temizliğini yapmaya öncelik verir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if etkinlikler sonrasında kişisel bakımını ve temizliğini yapmaya öncelik verir.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tif etkinlikler sonrasında kişisel bakımını ve temizliğini yapmaya öncelik verir.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pt;height:375.55pt;mso-wrap-distance-left:0pt;mso-wrap-distance-right:7.05pt;mso-wrap-distance-top:0pt;mso-wrap-distance-bottom:0pt;margin-top:47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5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36"/>
                        <w:gridCol w:w="3531"/>
                        <w:gridCol w:w="4203"/>
                        <w:gridCol w:w="3026"/>
                        <w:gridCol w:w="1345"/>
                        <w:gridCol w:w="1645"/>
                      </w:tblGrid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ILLIK AMAÇ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SA DÖNEMLİ AMAÇ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VRANIŞLARIN DEĞERLENDİRİLMESİ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AÇ YÖNTEM TEKNİKLER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ASI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sel uygunluğunu geliştirmek için düzenli olarak fiziksel etkinliklere katılır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sel uygunluğunu geliştirmek için düzenli olarak fiziksel etkinliklere katılır.</w:t>
                            </w:r>
                          </w:p>
                        </w:tc>
                        <w:tc>
                          <w:tcPr>
                            <w:tcW w:w="3026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vranışların gözlenmesi ve hedef davranışlara ulaşma derecesinin belirlenmesi.</w:t>
                            </w:r>
                          </w:p>
                        </w:tc>
                        <w:tc>
                          <w:tcPr>
                            <w:tcW w:w="134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işisel temizlik malzemeler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2 HA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A. 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sel uygunluğunu geliştirmek için düzenli olarak fiziksel etkinliklere katılır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ziksel uygunluğunu geliştirmek için düzenli olarak fiziksel etkinliklere katılır.</w:t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3. HAFTA</w:t>
                            </w:r>
                          </w:p>
                        </w:tc>
                        <w:tc>
                          <w:tcPr>
                            <w:tcW w:w="3531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if etkinlikler sonrasında kişisel bakımını ve temizliğini yapmaya öncelik verir.</w:t>
                            </w:r>
                          </w:p>
                        </w:tc>
                        <w:tc>
                          <w:tcPr>
                            <w:tcW w:w="4203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if etkinlikler sonrasında kişisel bakımını ve temizliğini yapmaya öncelik verir.</w:t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4. HAFTA</w:t>
                            </w:r>
                          </w:p>
                        </w:tc>
                        <w:tc>
                          <w:tcPr>
                            <w:tcW w:w="3531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5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if etkinlikler sonrasında kişisel bakımını ve temizliğini yapmaya öncelik verir.</w:t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ortif etkinlikler sonrasında kişisel bakımını ve temizliğini yapmaya öncelik verir.</w:t>
                            </w:r>
                          </w:p>
                        </w:tc>
                        <w:tc>
                          <w:tcPr>
                            <w:tcW w:w="3026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tbl>
      <w:tblPr>
        <w:tblW w:w="15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3780"/>
        <w:gridCol w:w="3600"/>
        <w:gridCol w:w="3600"/>
        <w:gridCol w:w="1761"/>
        <w:gridCol w:w="1980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Y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YILLIK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AÇ YÖNTEM TEKNİKLER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İRME</w:t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RALIK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Voleybol oyunu ve oyun kuralları ile ilgili bilgi ve becerilerini geliştirir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Davranışların gözlenmesi ve hedef davranışlara ulaşma derecesinin belirlenmesi.</w:t>
            </w:r>
          </w:p>
        </w:tc>
        <w:tc>
          <w:tcPr>
            <w:tcW w:w="17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/>
              <w:t>Voleybol sahası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Voleybol oyun malzemeleri.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</w:rPr>
              <w:t>2 HAF</w:t>
            </w:r>
            <w:r>
              <w:rPr>
                <w:sz w:val="16"/>
              </w:rPr>
              <w:t>P</w:t>
            </w:r>
            <w:r>
              <w:rPr>
                <w:b/>
                <w:bCs/>
                <w:sz w:val="16"/>
              </w:rPr>
              <w:t xml:space="preserve">TA.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Voley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Voley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Voley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328930</wp:posOffset>
                </wp:positionV>
                <wp:extent cx="9307830" cy="4851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36"/>
                              <w:gridCol w:w="3531"/>
                              <w:gridCol w:w="3363"/>
                              <w:gridCol w:w="3363"/>
                              <w:gridCol w:w="1645"/>
                              <w:gridCol w:w="1850"/>
                            </w:tblGrid>
                            <w:tr>
                              <w:trPr>
                                <w:trHeight w:val="105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ILLIK AMAÇ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ISA DÖNEMLİ AMAÇ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VRANIŞLARIN DEĞERLENDİRİLMESİ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AÇ YÖNTEM TEKNİKLE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mnastik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eşitli jimnastik becerileri kazanı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vranışların gözlenmesi ve hedef davranışlara ulaşma derecesinin belirlenmesi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mnastik malzemeleri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 HAF</w:t>
                                  </w: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TA. 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mnastik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eşitli jimnastik becerileri kazanı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2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imnastik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Çeşitli jimnastik becerileri kazanı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   A   R   I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   I   L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   A   T   İ   L   İ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382pt;mso-wrap-distance-left:0pt;mso-wrap-distance-right:7.05pt;mso-wrap-distance-top:0pt;mso-wrap-distance-bottom:0pt;margin-top:25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36"/>
                        <w:gridCol w:w="3531"/>
                        <w:gridCol w:w="3363"/>
                        <w:gridCol w:w="3363"/>
                        <w:gridCol w:w="1645"/>
                        <w:gridCol w:w="1850"/>
                      </w:tblGrid>
                      <w:tr>
                        <w:trPr>
                          <w:trHeight w:val="1057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ILLIK AMAÇ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SA DÖNEMLİ AMAÇ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VRANIŞLARIN DEĞERLENDİRİLMESİ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AÇ YÖNTEM TEKNİKLE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177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CAK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mnastik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eşitli jimnastik becerileri kazanı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vranışların gözlenmesi ve hedef davranışlara ulaşma derecesinin belirlenmesi.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mnastik malzemeleri.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 HAF</w:t>
                            </w:r>
                            <w:r>
                              <w:rPr>
                                <w:sz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A. 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mnastik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eşitli jimnastik becerileri kazanı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2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mnastik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Çeşitli jimnastik becerileri kazanı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   A   R   I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   I   L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   A   T   İ   L   İ</w:t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tbl>
      <w:tblPr>
        <w:tblW w:w="15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3780"/>
        <w:gridCol w:w="3600"/>
        <w:gridCol w:w="3600"/>
        <w:gridCol w:w="1440"/>
        <w:gridCol w:w="2301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Y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YILLIK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>ARAÇLAR, YÖNTEM TEKNİKLER</w:t>
            </w:r>
          </w:p>
        </w:tc>
        <w:tc>
          <w:tcPr>
            <w:tcW w:w="23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İRME</w:t>
            </w:r>
          </w:p>
        </w:tc>
      </w:tr>
      <w:tr>
        <w:trPr>
          <w:trHeight w:val="2317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ŞUBAT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ağlıklı bir vücut ve fiziksel gelişim için dengeli ve düzenli beslenme alışkanlığı kazanır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ağlıklı bir vücut ve fiziksel gelişim için dengeli ve düzenli beslenme alışkanlığı kazanır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ranışların gözlenmesi ve hedef davranışlara ulaşma derecesinin belirlenmesi.</w:t>
            </w:r>
          </w:p>
        </w:tc>
        <w:tc>
          <w:tcPr>
            <w:tcW w:w="14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Resimler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Sunu ve cdler.</w:t>
            </w:r>
          </w:p>
        </w:tc>
        <w:tc>
          <w:tcPr>
            <w:tcW w:w="230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</w:rPr>
              <w:t>3 HAF</w:t>
            </w:r>
            <w:r>
              <w:rPr>
                <w:sz w:val="16"/>
              </w:rPr>
              <w:t>P</w:t>
            </w:r>
            <w:r>
              <w:rPr>
                <w:b/>
                <w:bCs/>
                <w:sz w:val="16"/>
              </w:rPr>
              <w:t xml:space="preserve">TA.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ağlıklı bir vücut ve fiziksel gelişim için dengeli ve düzenli beslenme alışkanlığı kazanır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ağlıklı bir vücut ve fiziksel gelişim için dengeli ve düzenli beslenme alışkanlığı kazanı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3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ağlıklı bir vücut ve fiziksel gelişim için dengeli ve düzenli beslenme alışkanlığı kazanır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ağlıklı bir vücut ve fiziksel gelişim için dengeli ve düzenli beslenme alışkanlığı kazanı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3780"/>
        <w:gridCol w:w="3600"/>
        <w:gridCol w:w="3600"/>
        <w:gridCol w:w="1761"/>
        <w:gridCol w:w="1980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Y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YILLIK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AÇ YÖNTEM TEKNİKLER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İRME</w:t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T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entbol oyunu ve oyun kuralları ile ilgili bilgi ve becerilerini geliştirir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ind w:left="290" w:hanging="29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Davranışların gözlenmesi ve hedef davranışlara ulaşma derecesinin belirlenmesi.</w:t>
            </w:r>
          </w:p>
        </w:tc>
        <w:tc>
          <w:tcPr>
            <w:tcW w:w="17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Hentbol sahası.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Hentbol oyun malzemeleri.</w:t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</w:rPr>
              <w:t>2 HAF</w:t>
            </w:r>
            <w:r>
              <w:rPr>
                <w:sz w:val="16"/>
              </w:rPr>
              <w:t>P</w:t>
            </w:r>
            <w:r>
              <w:rPr>
                <w:b/>
                <w:bCs/>
                <w:sz w:val="16"/>
              </w:rPr>
              <w:t xml:space="preserve">TA.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ent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16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ent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Hent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3780"/>
        <w:gridCol w:w="3600"/>
        <w:gridCol w:w="3600"/>
        <w:gridCol w:w="1761"/>
        <w:gridCol w:w="1980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Y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YILLIK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AÇ YÖNTEM TEKNİKLER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İRME</w:t>
            </w:r>
          </w:p>
        </w:tc>
      </w:tr>
      <w:tr>
        <w:trPr>
          <w:trHeight w:val="1419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İSAN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Basketbol oyunu ve oyun kuralları ile ilgili bilgi ve becerilerini geliştirir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ranışların gözlenmesi ve hedef davranışlara ulaşma derecesinin belirlenmesi.</w:t>
            </w:r>
          </w:p>
        </w:tc>
        <w:tc>
          <w:tcPr>
            <w:tcW w:w="17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22"/>
              </w:rPr>
            </w:pPr>
            <w:r>
              <w:rPr>
                <w:bCs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Basketbol sahası.</w:t>
            </w:r>
          </w:p>
          <w:p>
            <w:pPr>
              <w:pStyle w:val="Normal"/>
              <w:rPr/>
            </w:pPr>
            <w:r>
              <w:rPr/>
              <w:t>Basketbol oyun malzemeler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</w:rPr>
              <w:t>2 HAF</w:t>
            </w:r>
            <w:r>
              <w:rPr>
                <w:sz w:val="16"/>
              </w:rPr>
              <w:t>P</w:t>
            </w:r>
            <w:r>
              <w:rPr>
                <w:b/>
                <w:bCs/>
                <w:sz w:val="16"/>
              </w:rPr>
              <w:t xml:space="preserve">TA. 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Basket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vMerge w:val="restart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 HAFTA</w:t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Basket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vMerge w:val="continue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HAFTA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r dallarını yaparken spor dalına özgü ilke ve kuralları bilerek uygular. 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Basketbol oyunu ve oyun kuralları ile ilgili bilgi ve becerilerini gelişti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9307830" cy="5679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830" cy="567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0"/>
                              <w:gridCol w:w="336"/>
                              <w:gridCol w:w="3531"/>
                              <w:gridCol w:w="3363"/>
                              <w:gridCol w:w="3363"/>
                              <w:gridCol w:w="1645"/>
                              <w:gridCol w:w="1850"/>
                            </w:tblGrid>
                            <w:tr>
                              <w:trPr>
                                <w:trHeight w:val="178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YILLIK AMAÇ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KISA DÖNEMLİ AMAÇ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AVRANIŞLARIN DEĞERLENDİRİLMESİ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RAÇ YÖNTEM TEKNİKLER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DEĞERLENDİR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MAYI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1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r dallarını yaparken spor dalına özgü ilke ve kuralları bilerek uygular.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bol oyunu ve oyun kuralları i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90" w:hanging="290"/>
                                    <w:jc w:val="both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Davranışların gözlenmesi ve hedef davranışlara ulaşma derecesinin belirlenmesi.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bol sahası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/>
                                    <w:t>Futbol oyun malzemeleri.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2 HAF</w:t>
                                  </w:r>
                                  <w:r>
                                    <w:rPr>
                                      <w:sz w:val="16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TA. 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r dallarını yaparken spor dalına özgü ilke ve kuralları bilerek uygular.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bol oyunu ve oyun kuralları i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3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r dallarını yaparken spor dalına özgü ilke ve kuralları bilerek uygular.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bol oyunu ve oyun kuralları i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4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r dallarını yaparken spor dalına özgü ilke ve kuralları bilerek uygular.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bol oyunu ve oyun kuralları i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  <w:cantSplit w:val="true"/>
                              </w:trPr>
                              <w:tc>
                                <w:tcPr>
                                  <w:tcW w:w="5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D9D9D9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5. HAFTA</w:t>
                                  </w:r>
                                </w:p>
                              </w:tc>
                              <w:tc>
                                <w:tcPr>
                                  <w:tcW w:w="3531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por dallarını yaparken spor dalına özgü ilke ve kuralları bilerek uygular.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tbol oyunu ve oyun kuralları ile ilgili bilgi ve becerilerini geliştirir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9pt;height:447.2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65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0"/>
                        <w:gridCol w:w="336"/>
                        <w:gridCol w:w="3531"/>
                        <w:gridCol w:w="3363"/>
                        <w:gridCol w:w="3363"/>
                        <w:gridCol w:w="1645"/>
                        <w:gridCol w:w="1850"/>
                      </w:tblGrid>
                      <w:tr>
                        <w:trPr>
                          <w:trHeight w:val="1784" w:hRule="atLeast"/>
                          <w:cantSplit w:val="true"/>
                        </w:trPr>
                        <w:tc>
                          <w:tcPr>
                            <w:tcW w:w="57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Heading1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ILLIK AMAÇ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KISA DÖNEMLİ AMAÇ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AVRANIŞLARIN DEĞERLENDİRİLMESİ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RAÇ YÖNTEM TEKNİKLER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DEĞERLENDİRME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MAYIS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 dallarını yaparken spor dalına özgü ilke ve kuralları bilerek uygular.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bol oyunu ve oyun kuralları i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90" w:hanging="29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Davranışların gözlenmesi ve hedef davranışlara ulaşma derecesinin belirlenmesi.</w:t>
                            </w:r>
                          </w:p>
                        </w:tc>
                        <w:tc>
                          <w:tcPr>
                            <w:tcW w:w="1645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bol sahası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/>
                              <w:t>Futbol oyun malzemeleri.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 HAF</w:t>
                            </w:r>
                            <w:r>
                              <w:rPr>
                                <w:sz w:val="16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A. 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 dallarını yaparken spor dalına özgü ilke ve kuralları bilerek uygular.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bol oyunu ve oyun kuralları i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 dallarını yaparken spor dalına özgü ilke ve kuralları bilerek uygular.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bol oyunu ve oyun kuralları i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 dallarını yaparken spor dalına özgü ilke ve kuralları bilerek uygular.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bol oyunu ve oyun kuralları i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  <w:cantSplit w:val="true"/>
                        </w:trPr>
                        <w:tc>
                          <w:tcPr>
                            <w:tcW w:w="5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D9D9D9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. HAFTA</w:t>
                            </w:r>
                          </w:p>
                        </w:tc>
                        <w:tc>
                          <w:tcPr>
                            <w:tcW w:w="3531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por dallarını yaparken spor dalına özgü ilke ve kuralları bilerek uygular. </w:t>
                            </w:r>
                          </w:p>
                        </w:tc>
                        <w:tc>
                          <w:tcPr>
                            <w:tcW w:w="3363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tbol oyunu ve oyun kuralları ile ilgili bilgi ve becerilerini geliştirir.</w:t>
                            </w:r>
                          </w:p>
                        </w:tc>
                        <w:tc>
                          <w:tcPr>
                            <w:tcW w:w="3363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26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365" w:leader="none"/>
          <w:tab w:val="left" w:pos="1695" w:leader="none"/>
          <w:tab w:val="left" w:pos="124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260" w:leader="none"/>
          <w:tab w:val="left" w:pos="5715" w:leader="none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260" w:leader="none"/>
          <w:tab w:val="left" w:pos="5715" w:leader="none"/>
          <w:tab w:val="left" w:pos="12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65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  <w:tab w:val="left" w:pos="5715" w:leader="none"/>
          <w:tab w:val="left" w:pos="12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9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"/>
        <w:gridCol w:w="3780"/>
        <w:gridCol w:w="3600"/>
        <w:gridCol w:w="3600"/>
        <w:gridCol w:w="1761"/>
        <w:gridCol w:w="1980"/>
      </w:tblGrid>
      <w:tr>
        <w:trPr>
          <w:trHeight w:val="1059" w:hRule="atLeast"/>
          <w:cantSplit w:val="true"/>
        </w:trPr>
        <w:tc>
          <w:tcPr>
            <w:tcW w:w="6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AY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sz w:val="20"/>
              </w:rPr>
            </w:pPr>
            <w:r>
              <w:rPr>
                <w:sz w:val="18"/>
              </w:rPr>
              <w:t>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YILLIK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SA DÖNEMLİ AMAÇ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VRANIŞLARIN DEĞERLENDİRİLMESİ</w:t>
            </w:r>
          </w:p>
        </w:tc>
        <w:tc>
          <w:tcPr>
            <w:tcW w:w="17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RAÇ YÖNTEM TEKNİKLER</w:t>
            </w:r>
          </w:p>
        </w:tc>
        <w:tc>
          <w:tcPr>
            <w:tcW w:w="1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ĞERLENDİRME</w:t>
            </w:r>
          </w:p>
        </w:tc>
      </w:tr>
      <w:tr>
        <w:trPr>
          <w:trHeight w:val="1780" w:hRule="atLeast"/>
          <w:cantSplit w:val="true"/>
        </w:trPr>
        <w:tc>
          <w:tcPr>
            <w:tcW w:w="6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HAZİRAN</w:t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 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portif etkinliklerde başkalarının haklarına saygı gösterir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portif etkinliklerde başkalarının haklarına saygı gösterir.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vranışların  gözlenmesi ve hedef davranışlara ulaşma derecesinin belirlenmesi.</w:t>
            </w:r>
          </w:p>
        </w:tc>
        <w:tc>
          <w:tcPr>
            <w:tcW w:w="1761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Spor malzemeleri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</w:rPr>
              <w:t>2 HAF</w:t>
            </w:r>
            <w:r>
              <w:rPr>
                <w:sz w:val="16"/>
              </w:rPr>
              <w:t>P</w:t>
            </w:r>
            <w:r>
              <w:rPr>
                <w:b/>
                <w:bCs/>
                <w:sz w:val="16"/>
              </w:rPr>
              <w:t xml:space="preserve">TA. 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portif etkinliklerde başkalarının haklarına saygı gösterir.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/>
              <w:t>Sportif etkinliklerde başkalarının haklarına saygı gösterir.</w:t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08" w:hRule="atLeast"/>
          <w:cantSplit w:val="true"/>
        </w:trPr>
        <w:tc>
          <w:tcPr>
            <w:tcW w:w="6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6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HAFTA</w:t>
            </w:r>
          </w:p>
        </w:tc>
        <w:tc>
          <w:tcPr>
            <w:tcW w:w="37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10848" w:leader="none"/>
        </w:tabs>
        <w:rPr/>
      </w:pPr>
      <w:r>
        <w:rPr>
          <w:b/>
          <w:sz w:val="28"/>
          <w:szCs w:val="28"/>
        </w:rPr>
        <w:t>……………………</w:t>
      </w:r>
      <w:r>
        <w:rPr>
          <w:b/>
          <w:sz w:val="28"/>
          <w:szCs w:val="28"/>
        </w:rPr>
        <w:t xml:space="preserve">..              </w:t>
        <w:tab/>
        <w:t xml:space="preserve">      Nida Nur TANLAK</w:t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/>
      </w:pPr>
      <w:r>
        <w:rPr>
          <w:b/>
          <w:sz w:val="28"/>
          <w:szCs w:val="28"/>
        </w:rPr>
        <w:t>Müdü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Yardımcısı                                                                                                                                 Beden Eğt. Dersi Öğrt.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1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………………………….</w:t>
      </w:r>
    </w:p>
    <w:p>
      <w:pPr>
        <w:pStyle w:val="Normal"/>
        <w:rPr/>
      </w:pPr>
      <w:r>
        <w:rPr>
          <w:b/>
          <w:sz w:val="28"/>
          <w:szCs w:val="28"/>
        </w:rPr>
        <w:t>Özel Eğitim Sın. Öğrt.                                           ………………………….                                            Şube Rehber Öğrt.</w:t>
      </w:r>
    </w:p>
    <w:p>
      <w:pPr>
        <w:pStyle w:val="Normal"/>
        <w:tabs>
          <w:tab w:val="clear" w:pos="709"/>
          <w:tab w:val="left" w:pos="525" w:leader="none"/>
          <w:tab w:val="left" w:pos="1260" w:leader="none"/>
          <w:tab w:val="left" w:pos="5715" w:leader="none"/>
          <w:tab w:val="left" w:pos="12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Okul Müdürü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</w:tabs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orient="landscape" w:w="16838" w:h="11906"/>
      <w:pgMar w:left="720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50" w:leader="none"/>
      </w:tabs>
      <w:ind w:left="113" w:right="113" w:hanging="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5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5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113" w:right="113" w:hanging="0"/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left="360" w:hanging="360"/>
    </w:pPr>
    <w:rPr>
      <w:sz w:val="1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51:00Z</dcterms:created>
  <dc:creator>www.ozelegitimciyiz.com</dc:creator>
  <dc:description/>
  <cp:keywords/>
  <dc:language>en-US</dc:language>
  <cp:lastModifiedBy>webkerem</cp:lastModifiedBy>
  <cp:lastPrinted>2005-09-16T18:15:00Z</cp:lastPrinted>
  <dcterms:modified xsi:type="dcterms:W3CDTF">2013-02-17T23:17:00Z</dcterms:modified>
  <cp:revision>6</cp:revision>
  <dc:subject/>
  <dc:title>2002 – 2003  EĞİTİM – ÖĞRETİM YILI  CUMHURİYET  PANSİYONLU İLKÖĞRETİM OKULU REHBERLİK ÇALIŞMA PROGRAMI</dc:title>
</cp:coreProperties>
</file>