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……</w:t>
      </w:r>
      <w:r>
        <w:rPr>
          <w:b/>
        </w:rPr>
        <w:t>..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–2013 ÖĞRETİM YILI 2.DÖNEM BAŞI ZÜMRE ÖĞRETMENLER KURULU                                                                                                            TOPLANTI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Toplantı No</w:t>
        <w:tab/>
        <w:tab/>
        <w:tab/>
        <w:tab/>
        <w:t>: 2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plantı Tarihi</w:t>
        <w:tab/>
        <w:tab/>
        <w:tab/>
        <w:tab/>
        <w:t>: 28.02.2013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plantı Yeri</w:t>
        <w:tab/>
        <w:tab/>
        <w:tab/>
        <w:tab/>
        <w:t>: Öğretmenler Odası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Toplantıya Katılan Öğretmenler</w:t>
        <w:tab/>
        <w:tab/>
        <w:t>: ………………………. (Zümre Başkanı)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Gündem Maddele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Açılış, yokl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 1.dönem zümre kararlarının gözden geçiril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 1.dönem öğrenci başarı durumlarının değerlendirilmes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-Eğitim öğretim programlarının incelenmesi ortak bir anlayışın benimsenmes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Uygulamalarda karşılaşılan güçlüklerin tespiti ve çözüm yollarının belirlenm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-Yapılacak sosyal ve sportif faaliyet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-Öğrencilerin çalışmalarına rehberlik ed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-Yıllık planlara uygunluk günlük planların gözden geçir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Yapılacak yazılı ve sözlü değerlendirmelerin içerik ve zamanlarının belir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Verilecek performans ödevlerinin belir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-19 Mayıs Atatürk’ü Anma ve Gençlik ve Spor Bayramı hazırlıkları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-Dilek ve temenn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GÜNDEM MADDELERİNİN GÖRÜŞÜLMESİ</w:t>
      </w:r>
    </w:p>
    <w:p>
      <w:pPr>
        <w:pStyle w:val="Normal"/>
        <w:rPr/>
      </w:pPr>
      <w:r>
        <w:rPr/>
        <w:t xml:space="preserve">    </w:t>
      </w:r>
      <w:r>
        <w:rPr/>
        <w:t>1 –</w:t>
      </w:r>
      <w:r>
        <w:rPr>
          <w:sz w:val="22"/>
          <w:szCs w:val="22"/>
        </w:rPr>
        <w:t xml:space="preserve">Açılış ve yoklama yapıldı; 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 xml:space="preserve">(Bed eğt öğtr),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>(Bed eğt öğtr),</w:t>
      </w:r>
      <w:r>
        <w:rPr>
          <w:bCs/>
          <w:sz w:val="22"/>
          <w:szCs w:val="22"/>
        </w:rPr>
        <w:t xml:space="preserve"> ……………………….  </w:t>
      </w:r>
      <w:r>
        <w:rPr>
          <w:sz w:val="22"/>
          <w:szCs w:val="22"/>
        </w:rPr>
        <w:t xml:space="preserve">(Bed eğt öğtr), </w:t>
      </w:r>
      <w:r>
        <w:rPr>
          <w:bCs/>
          <w:sz w:val="22"/>
          <w:szCs w:val="22"/>
        </w:rPr>
        <w:t xml:space="preserve">……………………….  </w:t>
      </w:r>
      <w:r>
        <w:rPr>
          <w:sz w:val="22"/>
          <w:szCs w:val="22"/>
        </w:rPr>
        <w:t>(Okul Müd. Yrd.) toplantıda hazır olduğu görüld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1.Dönem zümre kararları gözden geçirildi herhangi bir aksama olmadığı tarafımızdan gözlend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(Okul Müd. Yrd.)</w:t>
      </w:r>
    </w:p>
    <w:p>
      <w:pPr>
        <w:pStyle w:val="Normal"/>
        <w:rPr/>
      </w:pPr>
      <w:r>
        <w:rPr>
          <w:sz w:val="22"/>
          <w:szCs w:val="22"/>
        </w:rPr>
        <w:t>3-2010-2011 eğitim öğretim yılı 1.dönem öğrenci başarı durumlarının değerlendirilmesi yapıldı başarının %100 olduğu görüldü. Sınıflara göre başarı i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SINIFLAR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enel başarı :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95935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–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,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7.9pt;mso-wrap-distance-left:7.05pt;mso-wrap-distance-right:7.05pt;mso-wrap-distance-top:0pt;mso-wrap-distance-bottom:0pt;margin-top:4.3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– 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- F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,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3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SINIFLAR 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enel başarı : %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959350" cy="124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–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1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97.8pt;mso-wrap-distance-left:7.05pt;mso-wrap-distance-right:7.05pt;mso-wrap-distance-top:0pt;mso-wrap-distance-bottom:0pt;margin-top:3.8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– 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 F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,9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1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SINIFLAR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Genel başarı : % 1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51155</wp:posOffset>
                </wp:positionH>
                <wp:positionV relativeFrom="paragraph">
                  <wp:posOffset>275590</wp:posOffset>
                </wp:positionV>
                <wp:extent cx="4044950" cy="1106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TM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Fen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87.15pt;mso-wrap-distance-left:7.05pt;mso-wrap-distance-right:7.05pt;mso-wrap-distance-top:0pt;mso-wrap-distance-bottom:0pt;margin-top:21.7pt;mso-position-vertical-relative:text;margin-left:27.6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TM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Fen D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17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8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SINIFLAR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Genel başarı : % 1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51155</wp:posOffset>
                </wp:positionH>
                <wp:positionV relativeFrom="paragraph">
                  <wp:posOffset>275590</wp:posOffset>
                </wp:positionV>
                <wp:extent cx="3244850" cy="128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0"/>
                              <w:gridCol w:w="13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TM 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Fen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NEL OR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0.95pt;mso-wrap-distance-left:7.05pt;mso-wrap-distance-right:7.05pt;mso-wrap-distance-top:0pt;mso-wrap-distance-bottom:0pt;margin-top:21.7pt;mso-position-vertical-relative:text;margin-left:27.6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0"/>
                        <w:gridCol w:w="1300"/>
                        <w:gridCol w:w="1260"/>
                        <w:gridCol w:w="12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TM 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Fen C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EL OR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- Eğitim öğretim programları incelendi ortak bir anlayış benimse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malzeme sıkıntısı çekmediklerini söyledi.</w:t>
      </w:r>
    </w:p>
    <w:p>
      <w:pPr>
        <w:pStyle w:val="Normal"/>
        <w:jc w:val="both"/>
        <w:rPr/>
      </w:pPr>
      <w:r>
        <w:rPr>
          <w:sz w:val="22"/>
          <w:szCs w:val="22"/>
        </w:rPr>
        <w:t>6-</w:t>
      </w:r>
      <w:r>
        <w:rPr>
          <w:bCs/>
          <w:sz w:val="22"/>
          <w:szCs w:val="22"/>
        </w:rPr>
        <w:t xml:space="preserve"> ……………………….</w:t>
      </w:r>
      <w:r>
        <w:rPr>
          <w:sz w:val="22"/>
          <w:szCs w:val="22"/>
        </w:rPr>
        <w:t xml:space="preserve"> Nisan ayı içerisinde Futbol, Mayıs ayında da Basketbol ve Voleybol branşlarında sınıflar arası turnuva yapmayı planladıklarını söyle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Öğrencilerin çalışmalarına rehberlik edilmesi. Spor kulübü öğrencileri ile sosyal etkinlik kapsamında birçok etkinliğin yapılacağını </w:t>
      </w:r>
      <w:r>
        <w:rPr>
          <w:bCs/>
          <w:sz w:val="22"/>
          <w:szCs w:val="22"/>
        </w:rPr>
        <w:t>……………………….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Havaların aşırı yağmurlu olması nedeniyle birçok dersin sınıfta yapıldığı konuların sadece teorik olarak verildiği havaları düzelmesiyle uygulamalı işlenememiş dersleri telafi yoluna gideceğin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-Sınavları uygulamalı olarak öğrencilerin okul içindeki performanslarında göz önünde bulundurarak en az 3 tane sözlü not verileceğini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 xml:space="preserve">söyle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Sınav notu olarak girilen performans ödevlerinin konuları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hangi bir branşın oyun kuralları ( PowerPoint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da İlginç Kareler ( Slayt Gösteri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utulmayan Sporcular ( Slayt Gösteri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da İlkler ( PowerPoint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çilen bir branşı tanıyalım ( Video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mler ile geçmişten günümüze Olimpiyatlar ( Slayt Göster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çeren konuların Bilgisayar ortamında hazırlanarak bir CD’de sunulması </w:t>
      </w:r>
      <w:r>
        <w:rPr>
          <w:bCs/>
          <w:sz w:val="22"/>
          <w:szCs w:val="22"/>
        </w:rPr>
        <w:t>………………………. tarafından belirlen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–19 Mayıs Atatürk’ü Anma ve Gençlik ve Spor Bayramının bu sene şeklinin değiştiğini nasıl yapılacağının cumhurbaşkanlığı tarafından 14 martta açıklanacağı ve bu açıklamaya göre hazırlıkların başlanılacağını </w:t>
      </w:r>
      <w:r>
        <w:rPr>
          <w:bCs/>
          <w:sz w:val="22"/>
          <w:szCs w:val="22"/>
        </w:rPr>
        <w:t xml:space="preserve">………………………. </w:t>
      </w:r>
      <w:r>
        <w:rPr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sz w:val="22"/>
          <w:szCs w:val="22"/>
        </w:rPr>
        <w:t>12-İyi dilek ve temennilerle toplantı bitirildi.</w:t>
      </w: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………………………</w:t>
      </w:r>
      <w:r>
        <w:rPr>
          <w:bCs/>
          <w:sz w:val="22"/>
          <w:szCs w:val="22"/>
        </w:rPr>
        <w:t>.</w:t>
        <w:tab/>
        <w:t xml:space="preserve">        ……………………….</w:t>
        <w:tab/>
        <w:tab/>
        <w:t>……………………….</w:t>
      </w:r>
    </w:p>
    <w:p>
      <w:pPr>
        <w:pStyle w:val="Normal"/>
        <w:rPr/>
      </w:pPr>
      <w:r>
        <w:rPr/>
        <w:t xml:space="preserve">Beden Eğitimi Öğretmeni           Beden Eğitimi Öğretmeni        Beden Eğitimi Öğretmen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Cs/>
        </w:rPr>
        <w:t xml:space="preserve">          Müdür Yardımcısı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Cs/>
        </w:rPr>
        <w:tab/>
        <w:t xml:space="preserve">           Zümre Başkanı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35:00Z</dcterms:created>
  <dc:creator>Kerem BALYEMEZ www.bedenegitimi.gen.tr</dc:creator>
  <dc:description/>
  <cp:keywords/>
  <dc:language>en-US</dc:language>
  <cp:lastModifiedBy>webkerem</cp:lastModifiedBy>
  <dcterms:modified xsi:type="dcterms:W3CDTF">2012-08-30T18:55:00Z</dcterms:modified>
  <cp:revision>17</cp:revision>
  <dc:subject/>
  <dc:title/>
</cp:coreProperties>
</file>