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3545"/>
        <w:gridCol w:w="2016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Değiştirilmesi Gereken Madd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Değişiklik Teklif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Gerekçe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 xml:space="preserve">M.E.B. İlköğretim Kurumları Yönetmeliği – </w:t>
            </w:r>
            <w:r>
              <w:rPr>
                <w:rFonts w:eastAsia="" w:cs="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Madde 64 —</w:t>
            </w:r>
            <w:r>
              <w:rPr>
                <w:rStyle w:val="Appleconvertedspace"/>
                <w:rFonts w:eastAsia="" w:cs=""/>
                <w:color w:val="000000"/>
                <w:kern w:val="0"/>
                <w:sz w:val="20"/>
                <w:szCs w:val="20"/>
                <w:lang w:val="tr-TR" w:eastAsia="tr-TR" w:bidi="ar-SA"/>
              </w:rPr>
              <w:t> </w:t>
            </w:r>
            <w:r>
              <w:rPr>
                <w:rFonts w:eastAsia="" w:cs="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(</w:t>
            </w:r>
            <w:r>
              <w:rPr>
                <w:rStyle w:val="Grame"/>
                <w:rFonts w:eastAsia="" w:cs="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Değişik:RG</w:t>
            </w:r>
            <w:r>
              <w:rPr>
                <w:rFonts w:eastAsia="" w:cs="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-21/7/2012-28360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İlkokul 3. Sınıflarda  okutulan Oyun ve Fiziki Etkinlik Dersinin, İlkokul 4. Sınıflarda okutulan Beden Eğitimi Dersinin Beden Eğitimi Öğretmenleri tarafından okutulması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"/>
                <w:kern w:val="0"/>
                <w:sz w:val="18"/>
                <w:szCs w:val="22"/>
                <w:lang w:val="tr-TR" w:eastAsia="tr-TR" w:bidi="ar-SA"/>
              </w:rPr>
              <w:t>- Birçok Beden Eğitimi Öğretmenin Norm Fazlası durumunda olmas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18"/>
                <w:szCs w:val="22"/>
                <w:lang w:val="tr-TR" w:eastAsia="tr-TR" w:bidi="ar-SA"/>
              </w:rPr>
              <w:t>- Küçük yaşlardaki bu çocukların sağlıklı gelişimlerinin sağlanması, spor felsefesini edinerek yaşam boyu sporu erken tanımaları  ve derslerin daha verimli işlenmesi</w:t>
            </w: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 xml:space="preserve">- </w:t>
            </w:r>
            <w:r>
              <w:rPr>
                <w:rFonts w:eastAsia="" w:cs=""/>
                <w:kern w:val="0"/>
                <w:sz w:val="18"/>
                <w:szCs w:val="22"/>
                <w:lang w:val="tr-TR" w:eastAsia="tr-TR" w:bidi="ar-SA"/>
              </w:rPr>
              <w:t>Resmi Tören ve Bayramlara hazırlık ve Organizasyonları için, Spor Odaları ve Malzemelerin bakımı ve kontrolü için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2012 yılı Alan Değişikliği Klavuzu,Talim Terbiye Kurulunun 07/07/2009 tarihli ve 80 sayılı kararı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Alan değişikliği sonucunda, Sınıf Öğretmenliğinden Beden Eğitimi Öğretmenliğine geçen öğretmenlerin atamalarının geri alınması veya atandıkları kurumda tekrar sınıf öğretmenliğine geçmeleri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tr-TR" w:eastAsia="tr-TR" w:bidi="ar-SA"/>
              </w:rPr>
              <w:t xml:space="preserve">Beden Eğitimi Öğretmenliği bölümü Öğrenci seçme sınavına ilaveten </w:t>
            </w:r>
            <w:r>
              <w:rPr>
                <w:rFonts w:eastAsia="" w:cs=""/>
                <w:kern w:val="0"/>
                <w:sz w:val="18"/>
                <w:szCs w:val="22"/>
                <w:u w:val="single"/>
                <w:lang w:val="tr-TR" w:eastAsia="tr-TR" w:bidi="ar-SA"/>
              </w:rPr>
              <w:t>özel yetenek</w:t>
            </w:r>
            <w:r>
              <w:rPr>
                <w:rFonts w:eastAsia="" w:cs=""/>
                <w:kern w:val="0"/>
                <w:sz w:val="16"/>
                <w:szCs w:val="22"/>
                <w:lang w:val="tr-TR" w:eastAsia="tr-TR" w:bidi="ar-SA"/>
              </w:rPr>
              <w:t xml:space="preserve"> ile öğrenci aldığı için Beden Eğitimi dersinin Beden Eğitimi Öğretmenleri  tarafından  verilmesinin doğru olacağı. Mezun olup ta atama bekleyen binlerce Beden Eğitimi Öğretmeni olduğu için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" w:cs=""/>
                <w:kern w:val="0"/>
                <w:sz w:val="16"/>
                <w:szCs w:val="22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</w:t>
        <w:tab/>
        <w:tab/>
        <w:t>Hacı GÜL</w:t>
      </w:r>
      <w:bookmarkStart w:id="0" w:name="_GoBack"/>
      <w:bookmarkEnd w:id="0"/>
    </w:p>
    <w:p>
      <w:pPr>
        <w:pStyle w:val="Normal"/>
        <w:rPr/>
      </w:pPr>
      <w:r>
        <w:rPr/>
        <w:tab/>
        <w:tab/>
        <w:tab/>
        <w:tab/>
        <w:tab/>
        <w:t>Denizli Merkez Adil Demireren Mustafa Musoğlu İlkokul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 xml:space="preserve">Beden Eğitimi Öğretmen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14a34"/>
    <w:rPr/>
  </w:style>
  <w:style w:type="character" w:styleId="Grame" w:customStyle="1">
    <w:name w:val="grame"/>
    <w:basedOn w:val="DefaultParagraphFont"/>
    <w:qFormat/>
    <w:rsid w:val="00b14a34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b3f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31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b3f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5014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  <Company>Katilimsiz.Com @ neco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4:00Z</dcterms:created>
  <dc:creator>Baris GULSEVER</dc:creator>
  <dc:description/>
  <dc:language>en-US</dc:language>
  <cp:lastModifiedBy>Escort</cp:lastModifiedBy>
  <cp:lastPrinted>2013-01-15T07:24:00Z</cp:lastPrinted>
  <dcterms:modified xsi:type="dcterms:W3CDTF">2013-01-15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