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TATÜRK İLKÖĞRETİM OKULU MÜDÜRLÜĞÜ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şağıda adı  soyadı,okul no ve sınıfı yazılı okulumuz öğrencilerinin Masa Tenisi(MİNİKLER) yarışmasına ../03/2013 tarihinde 09:30’da katılacaklardır. Bilginize arz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/03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Selahattin ATA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Bed. Eğt.Öğret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150"/>
        <w:gridCol w:w="1681"/>
        <w:gridCol w:w="1868"/>
      </w:tblGrid>
      <w:tr>
        <w:trPr>
          <w:trHeight w:val="6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A 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ADI SOYAD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L 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IFI</w:t>
            </w:r>
          </w:p>
        </w:tc>
      </w:tr>
      <w:tr>
        <w:trPr>
          <w:trHeight w:val="3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02:00Z</dcterms:created>
  <dc:creator>User</dc:creator>
  <dc:description/>
  <cp:keywords/>
  <dc:language>en-US</dc:language>
  <cp:lastModifiedBy>webkerem</cp:lastModifiedBy>
  <dcterms:modified xsi:type="dcterms:W3CDTF">2013-01-14T21:17:00Z</dcterms:modified>
  <cp:revision>24</cp:revision>
  <dc:subject/>
  <dc:title>           ZELİHA VE LÜTFİ KULLIK İLKÖĞRETİM OKULU MÜDÜRLÜĞÜNE</dc:title>
</cp:coreProperties>
</file>