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2–2013 EĞİTİM VE ÖĞRETİM YILI ORDU HALK EĞİTİM MERKEZİ MÜDÜRLÜĞÜ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MASA TENİSİ  DERSİ ÜNİTELENDİRİLMİŞ YILLIK PLANI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"/>
        <w:gridCol w:w="360"/>
        <w:gridCol w:w="5159"/>
        <w:gridCol w:w="2977"/>
        <w:gridCol w:w="1701"/>
        <w:gridCol w:w="2552"/>
        <w:gridCol w:w="2187"/>
        <w:gridCol w:w="62"/>
      </w:tblGrid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ÜL: Masa Tenisi Başlangıç Çalışma Teknikler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IŞ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- ÖĞRETME YÖNTEM VE TEKNİKLER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ILAN EĞİTİM TEKNOLOJİLERİ, ARAÇ VE GEREÇLER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Masa tenisi başlangıç çalışma tekniklerini uygula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 tanı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 tanı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le top sekti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l araçarı kullanabilme.</w:t>
            </w:r>
          </w:p>
        </w:tc>
      </w:tr>
      <w:tr>
        <w:trPr>
          <w:trHeight w:val="14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- Masa tenisi başlangıç çalışma tekniklerini uygul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: Oyun kural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 Masada raketsiz forehand servis atma(Dü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yun kurallarını söyleyebilme.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 Masa tenisi başlangıç çalışma tekniklerini uygul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da raketsiz backhand servis atma.(Te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khand servis kullanabilm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Masa tenisi başlangıç çalışma tekniklerini uygul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da raketsiz backhand servis atma.(Te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khand servis kullanabilme.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"/>
        <w:gridCol w:w="360"/>
        <w:gridCol w:w="5585"/>
        <w:gridCol w:w="2754"/>
        <w:gridCol w:w="1620"/>
        <w:gridCol w:w="2430"/>
        <w:gridCol w:w="2187"/>
        <w:gridCol w:w="62"/>
      </w:tblGrid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ÜL: Masa Tenisi Temel Teknikler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IŞL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- ÖĞRETME YÖNTEM VE TEKNİKLER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ILAN EĞİTİM TEKNOLOJİLERİ, ARAÇ VE GEREÇLER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çratmalar,duvar çalışmaları,karşılıklı oyunları yap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Raketle forehand servis atışı. (Düz servis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ehand servis kullanabilme. </w:t>
            </w:r>
          </w:p>
        </w:tc>
      </w:tr>
      <w:tr>
        <w:trPr>
          <w:trHeight w:val="14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çratmalar,duvar çalışmaları,karşılıklı oyunları yap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Raketle forehand servis atışı. (Düz servis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Karşılıklı forehand- backhand çalışmala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hand servis kullanabilme.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çratmalar,duvar çalışmaları,karşılıklı oyunları yap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Raketle forehand servis atışı. (Düz servi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Karşılıklı forehand- backhand çalışma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hand-backhand topa vurabilm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çratmalar,duvar çalışmaları,karşılıklı oyunları yap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le backhand servis atışı. (Ters servi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Karşılıklı forehand- backhand çalışmal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hand-backhand topa vurabilme.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çratmalar,duvar çalışmaları,karşılıklı oyunları yap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Raketle backhand servis atışı. (Ters servi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Karşılıklı forehand- backhand çalışma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hand-backhand topa vurabilme..</w:t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ÜL: Masa Tenisi Atak ve Spin Atak Teknikler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IŞL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- ÖĞRETME YÖNTEM VE TEKNİKLER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ILAN EĞİTİM TEKNOLOJİLERİ, ARAÇ VE GEREÇLER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H, BH düz atak FH spin atak çalışmaları yap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pin(Falsolu vuruşlar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Forehand-Backhand drive.(Düz-Ters vuruşlar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solu-düz-ters vuruşlar yapabilme.</w:t>
            </w:r>
          </w:p>
        </w:tc>
      </w:tr>
      <w:tr>
        <w:trPr>
          <w:trHeight w:val="14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H, BH düz atak FH spin atak çalışmaları yap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pin(Falsolu vuruşlar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Forehand-Backhand drive.(Düz-Ters vuruş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solu-düz-ters vuruşlar yapabilme.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H, BH düz atak FH spin atak çalışmaları yap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mach.(Forehand-Backhand şu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hand-Backhand smach yapabilm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"/>
        <w:gridCol w:w="360"/>
        <w:gridCol w:w="5585"/>
        <w:gridCol w:w="2754"/>
        <w:gridCol w:w="1620"/>
        <w:gridCol w:w="2430"/>
        <w:gridCol w:w="2187"/>
        <w:gridCol w:w="62"/>
      </w:tblGrid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ÜL: Masa Tenisi Müdafa Teknikler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IŞL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- ÖĞRETME YÖNTEM VE TEKNİKLER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ILAN EĞİTİM TEKNOLOJİLERİ, ARAÇ VE GEREÇLER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</w:tr>
      <w:tr>
        <w:trPr>
          <w:trHeight w:val="14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 müdafa- kesik müdafa-spin müdafa tekniklerini yap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Drop.(Kısa top çalışmas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Forehand kesik vuruşla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Fip(Top açma çalışmalar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-flip-kesik topavuruş yapabilme.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 müdafa- kesik müdafa-spin müdafa tekniklerini yap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Drop.(Kısa top çalışmas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Forehand kesik vuruşl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Fip(Top açma çalışmalar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-flip-kesik topavuruş yapabilm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 müdafa- kesik müdafa-spin müdafa tekniklerini yap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Drop.(Kısa top çalışmas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Forehand kesik vuruşl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Fip(Top açma çalışmalar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-flip-kesik topavuruş yapabilm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"/>
        <w:gridCol w:w="360"/>
        <w:gridCol w:w="5585"/>
        <w:gridCol w:w="2754"/>
        <w:gridCol w:w="1620"/>
        <w:gridCol w:w="2430"/>
        <w:gridCol w:w="2187"/>
        <w:gridCol w:w="62"/>
      </w:tblGrid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ÜL: Masa Tenisi Kontrol ve Koordinasyon Teknikler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IŞL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- ÖĞRETME YÖNTEM VE TEKNİKLER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ILAN EĞİTİM TEKNOLOJİLERİ, ARAÇ VE GEREÇLER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 kontrolü ve vücut koordinasyonunu sağl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orehand-Backhand drive.(Düz-Ters vuruşlar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Spin(Falsolu vuruş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-Ters-Falsolu vuruşlar yapabilme.</w:t>
            </w:r>
          </w:p>
        </w:tc>
      </w:tr>
      <w:tr>
        <w:trPr>
          <w:trHeight w:val="14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 kontrolü ve vücut koordinasyonunu sağl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orehand-Backhand drive.(Düz-Ters vuruşlar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Spin(Falsolu vuruş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-Ters-Falsolu vuruşlar yapabilme.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 kontrolü ve vücut koordinasyonunu sağl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orehand-Backhand drive.(Düz-Ters vuruşlar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Flip(Top açma çalışmalar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-Ters-Falsolu vuruşlar yapabilm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 kontrolü ve vücut koordinasyonunu sağl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orehand-Backhand drive.(Düz-Ters vuruşlar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Flip(Top açma çalışmalar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-Ters-Falsolu vuruşlar yapabilm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 kontrolü ve vücut koordinasyonunu sağla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orehand-Backhand drive.(Düz-Ters vuruşlar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Drop.(Kısa top çalışması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-Ters-Falsolu vuruşlar yapabilm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"/>
        <w:gridCol w:w="360"/>
        <w:gridCol w:w="5585"/>
        <w:gridCol w:w="2754"/>
        <w:gridCol w:w="1620"/>
        <w:gridCol w:w="2430"/>
        <w:gridCol w:w="2187"/>
        <w:gridCol w:w="62"/>
      </w:tblGrid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ÜL: Masa Tenisi Temel Taktik Çalışmaları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IŞL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- ÖĞRETME YÖNTEM VE TEKNİKLER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ILAN EĞİTİM TEKNOLOJİLERİ, ARAÇ VE GEREÇLER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u ve Topsuz oyun ile sayı vermemeye ve sayı almaya yönelik çalışmalar yapmak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orehand-Backhand tekniklerini kullanarak karşılıklı maç yap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ç içersinde teknikleri uygulayabilme.</w:t>
            </w:r>
          </w:p>
        </w:tc>
      </w:tr>
      <w:tr>
        <w:trPr>
          <w:trHeight w:val="14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u ve Topsuz oyun ile sayı vermemeye ve sayı almaya yönelik çalışmalar yapmak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orehand-Backhand tekniklerini kullanarak karşılıklı maç yap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ç içersinde teknikleri uygulayabilme.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u ve Topsuz oyun ile sayı vermemeye ve sayı almaya yönelik çalışmalar yapmak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orehand-Backhand tekniklerini kullanarak karşılıklı maç yap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ç içersinde teknikleri uygulayabilme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u ve Topsuz oyun ile sayı vermemeye ve sayı almaya yönelik çalışmalar yapmak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orehand-Backhand tekniklerini kullanarak karşılıklı maç yap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tım-Komut-Uygulama ve Alıştı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Tenisi mas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ç içersinde teknikleri uygulayabilm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H.Serdar ÖZKAVAKL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Beden Eğitimi Öğretmeni</w:t>
        <w:tab/>
        <w:tab/>
        <w:tab/>
        <w:tab/>
        <w:tab/>
        <w:tab/>
        <w:tab/>
        <w:tab/>
        <w:tab/>
        <w:t xml:space="preserve">                          </w:t>
        <w:tab/>
        <w:t xml:space="preserve">Ordu Halk Eğitim Merkezi </w:t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üdürü</w:t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3" w:top="8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i/>
        <w:i/>
        <w:strike/>
        <w:u w:val="single"/>
        <w:vertAlign w:val="subscript"/>
      </w:rPr>
    </w:pPr>
    <w:r>
      <w:rPr>
        <w:rFonts w:cs="Arial Black" w:ascii="Arial Black" w:hAnsi="Arial Black"/>
        <w:i/>
        <w:strike/>
        <w:u w:val="single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17:00Z</dcterms:created>
  <dc:creator>XP_Pro</dc:creator>
  <dc:description/>
  <cp:keywords/>
  <dc:language>en-US</dc:language>
  <cp:lastModifiedBy>Masalca</cp:lastModifiedBy>
  <cp:lastPrinted>2008-07-02T10:25:00Z</cp:lastPrinted>
  <dcterms:modified xsi:type="dcterms:W3CDTF">2012-10-29T20:03:00Z</dcterms:modified>
  <cp:revision>52</cp:revision>
  <dc:subject/>
  <dc:title/>
</cp:coreProperties>
</file>