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1"/>
        <w:gridCol w:w="4047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1:VOLEYBOL TEMEL TEKNŞKLERE AİT DURUŞLAR</w:t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r dalına özgü bilgi edini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da topsuz duruş pozisyonu al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dalına özgü hareketleri geliş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şet pas tekniğinde el ve vücut duruş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dalına özgü hareketleri geliş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mak pas tekniğinde el ve vücut duruş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i artan birdoğruluklaserg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syon alma ve dönme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 özgü ilke ve kuralları uy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şitli şekillerde manşet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ın temel felsefesini kavr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taktik uygulama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lere katılmaya değer ver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şetle kontrol,parmak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larda kendine güven duy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şitli şekillerde parmak 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2/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leşmiş hareketleri kav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şetle kontrol,parmak pa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1/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a özgü ilke ve kuralları kav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syon alma ve dönme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1/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şa özgü hareketleri pekiştir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armakla kontrol,manşetle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2:VOLEYBOLDA KOORDİNASYON</w:t>
            </w:r>
          </w:p>
        </w:tc>
      </w:tr>
      <w:tr>
        <w:trPr>
          <w:trHeight w:val="3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1/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şa özgü hareketleri geliştir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Değişik dizilişlerde değişik şekillerde paslaş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ÜL 2:VOLEYBOLDA KOORDİNASYON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şa özgü ilke ve kuralları kavr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syon alma ve dönme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Kontrol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ozisyon alma ve değiştirme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Yana kayarak manşet pas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rtif etkinliklere ilişkin düşüncelerini ifade e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s atışını manşetle karşıla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ile dibine bırakılan topları dalarak kurtar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eybolda servis atış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1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eybolda parmak ve manşet p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/01/2013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durumlara uygun hücum ve savunma strateji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s atışını manşetle karşıla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IYIL TATİL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3:VOLEYBOLDA TEMEL TEKNİKLER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artan bir doğrulukta serg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manşet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dalına özgü hareketleri artan bir doğrulukla yap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parmak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 dalına özgü hareketleri artan bir doğrulukla yapa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parmak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alttan servi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sportif etkinlikleri yaparken kendine güven duy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üstten servi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smaç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2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 smaç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manşet pa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3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eketleri artan bir doğrulukta serg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eybol parmak pas tekniğ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oleybol üstten servis tekniğ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</w:p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11005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99"/>
                              <w:gridCol w:w="4048"/>
                              <w:gridCol w:w="3497"/>
                              <w:gridCol w:w="1622"/>
                              <w:gridCol w:w="1199"/>
                              <w:gridCol w:w="2128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4:VOLEYBOLDA HÜ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le üzerinde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le üzerinde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numaradan pasör kaçır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:3,4:4,6:6 karşılıklı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:3,4:4,6:6 karşılıklı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sit taktik uygula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datma yaparak uzun pasa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datma yaparak uzun pasa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ısa pas yaparak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klı durumlara uygun hücum ve savunma stratejileri gelişti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ısa pas yaparak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if etkinlikleri yaparken kendine güven duy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varda smaç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5:VOLEYBOLDA SERVİ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03/20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if etkinlikleri yaparken kendine güven duy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disyon çalışmalar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434.05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799"/>
                        <w:gridCol w:w="4048"/>
                        <w:gridCol w:w="3497"/>
                        <w:gridCol w:w="1622"/>
                        <w:gridCol w:w="1199"/>
                        <w:gridCol w:w="2128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4:VOLEYBOLDA HÜCUM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le üzerinde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le üzerinde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numaradan pasör kaçır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:3,4:4,6:6 karşılıklı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:3,4:4,6:6 karşılıklı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sit taktik uygula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datma yaparak uzun pasa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datma yaparak uzun pasa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ısa pas yaparak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klı durumlara uygun hücum ve savunma stratejileri geliştir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ısa pas yaparak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f etkinlikleri yaparken kendine güven duya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varda smaç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5:VOLEYBOLDA SERVİSLE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03/20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f etkinlikleri yaparken kendine güven duy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disyon çalışmalar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5:VOLEYBOLDA SERVİSLER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ili spor dalına özgü hareketleri geliştiri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tan 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ili spor dalına özgü hareketleri geliştiri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tan 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stten (smaç)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çili spor dalına özgü hareketleri geliştiri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stten (smaç)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çili spor dalına özgü hareketleri geliştir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stten (smaç)servis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n ve grubunun hedeflerine ulaşmak için işbirliği içersinde olur.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t taktik uygulama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n ve grubunun hedeflerine ulaşmak için işbirliği içersinde olur.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varda smaç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n ve grubunun hedeflerine ulaşmak için işbirliği içersinde olur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varda smaç çalış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nı analiz etmek için mekaniğin ilke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len bölgeye servis at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nı analiz etmek için mekaniğin ilke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len bölgeye servis at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sını analiz etmek için mekaniğin ilkelerini kullan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len bölgeye servis atma çalışma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6:VOLEYBOLDA SERVİS KARŞILAMA</w:t>
            </w:r>
          </w:p>
        </w:tc>
      </w:tr>
      <w:tr>
        <w:trPr>
          <w:trHeight w:val="3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4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portif etkinliklerle ilgili kavramları bil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eybol topu ile on pas oyunu oynarla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6:VOLEYBOLDA SERVİS KARŞILAMA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nşet pas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nşet pas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ntrol pası ile manşetle pasla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çili spor dalına özgü hareketleri artan bir doğrulukta sergil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ntrol pası ile manşetle pasla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lara ve geriye yuvarlamanın gösterilmesi (Planj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lara ve geriye yuvarlamanın gösterilmesi (Planj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zelleşmiş hareketlerle ilgili ilke ve kuralları bil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ilke ve kuralları bil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rvis manşet + smaç + savunma çalış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etkinliklerle ilgili kavramları bil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RA HALK EĞİTİM MERKEZİ  MÜDÜRLÜĞÜ 2012/2013 EĞİTİM ÖĞRETİM YILI VOLEYBOL KURSU ÜNİTELENDİRİLMİŞ YILLIK PLANI 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9"/>
        <w:gridCol w:w="4048"/>
        <w:gridCol w:w="3497"/>
        <w:gridCol w:w="1622"/>
        <w:gridCol w:w="1199"/>
        <w:gridCol w:w="2171"/>
      </w:tblGrid>
      <w:tr>
        <w:trPr>
          <w:trHeight w:val="12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DEF VE DAVRANIŞLA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ONUL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-ÖĞRETME YÖNTEM ve TEK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ĞİT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7:VOLEYBOLDA OYUN KURMA</w:t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stasyon Çalışmaları (Pas, manşet, hücum)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stasyon Çalışmaları (Pas, manşet, hücum)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Çift pasörlü oyun (4-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viklik, koordinasyon, denge ve esnekliğin bir arada kullanı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Çift pasörlü oyun (4-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5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zelleşmiş hareketlerle ilgili kavramları bil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Farklı pozisyonlarda pasör kaçırma- yer değiştir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trenman cd 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6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kavramları bil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Farklı pozisyonlarda pasör kaçırma- yer değiştir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tma ve izle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6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leşmiş hareketlerle ilgili kavramları bil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Tek pasörlü (5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6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zelleşmiş hareketlerle ilgili kavramları bil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oleybolda oyun sistemleri Tek pasörlü (5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ık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6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 cev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oleybol ders kitab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6/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ili spor dallarını yaparken spor dalına özgü ilke ve kuralları  uygula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sterip yaptır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ybol top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kup ERDOĞDU</w:t>
        <w:tab/>
        <w:tab/>
        <w:tab/>
        <w:tab/>
        <w:tab/>
        <w:tab/>
        <w:tab/>
        <w:tab/>
        <w:tab/>
        <w:tab/>
        <w:tab/>
        <w:tab/>
        <w:tab/>
        <w:tab/>
        <w:tab/>
        <w:t>Alaeddin ÇAKMAKTAŞ</w:t>
      </w:r>
    </w:p>
    <w:p>
      <w:pPr>
        <w:pStyle w:val="Normal"/>
        <w:rPr/>
      </w:pPr>
      <w:r>
        <w:rPr/>
        <w:t xml:space="preserve">  </w:t>
      </w:r>
      <w:r>
        <w:rPr/>
        <w:t>Kurs Öğretme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Halk Eğitim Merkezi Müdür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5:00Z</dcterms:created>
  <dc:creator>iLhaN</dc:creator>
  <dc:description/>
  <cp:keywords/>
  <dc:language>en-US</dc:language>
  <cp:lastModifiedBy>iLhaN</cp:lastModifiedBy>
  <dcterms:modified xsi:type="dcterms:W3CDTF">2013-01-03T10:07:00Z</dcterms:modified>
  <cp:revision>1</cp:revision>
  <dc:subject/>
  <dc:title>  GÜN</dc:title>
</cp:coreProperties>
</file>