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8253095" cy="588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566"/>
                              <w:gridCol w:w="936"/>
                              <w:gridCol w:w="7"/>
                              <w:gridCol w:w="946"/>
                              <w:gridCol w:w="829"/>
                              <w:gridCol w:w="8"/>
                              <w:gridCol w:w="1315"/>
                              <w:gridCol w:w="992"/>
                              <w:gridCol w:w="1024"/>
                              <w:gridCol w:w="9"/>
                              <w:gridCol w:w="663"/>
                              <w:gridCol w:w="867"/>
                              <w:gridCol w:w="724"/>
                              <w:gridCol w:w="898"/>
                              <w:gridCol w:w="873"/>
                              <w:gridCol w:w="842"/>
                              <w:gridCol w:w="9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ahat-Hazır ol (10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Kılık-kıyafet(10p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izilme  ve Sıralanmalar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utbol (20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oleybol (30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 (2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lerin ve Ayakların konumu(10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yakkabı( 5 Puan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şofman (10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izilme ve sıralanma(10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op kontrolü.(10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akibi aldaltma(10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rmak pas (10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nşet Pas (10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ervis atma (10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urarak ve  sıçrayarak Şut atma (10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urnike (10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0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463.5pt;mso-wrap-distance-left:7.05pt;mso-wrap-distance-right:7.05pt;mso-wrap-distance-top:0pt;mso-wrap-distance-bottom:0pt;margin-top:73.4pt;mso-position-vertical-relative:page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566"/>
                        <w:gridCol w:w="936"/>
                        <w:gridCol w:w="7"/>
                        <w:gridCol w:w="946"/>
                        <w:gridCol w:w="829"/>
                        <w:gridCol w:w="8"/>
                        <w:gridCol w:w="1315"/>
                        <w:gridCol w:w="992"/>
                        <w:gridCol w:w="1024"/>
                        <w:gridCol w:w="9"/>
                        <w:gridCol w:w="663"/>
                        <w:gridCol w:w="867"/>
                        <w:gridCol w:w="724"/>
                        <w:gridCol w:w="898"/>
                        <w:gridCol w:w="873"/>
                        <w:gridCol w:w="842"/>
                        <w:gridCol w:w="9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ahat-Hazır ol (10)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ılık-kıyafet(10p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izilme  ve Sıralanmalar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utbol (20)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Voleybol (30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 (2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lerin ve Ayakların konumu(10)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yakkabı( 5 Puan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şofman (10)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zilme ve sıralanma(10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op kontrolü.(10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akibi aldaltma(10)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rmak pas (10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nşet Pas (10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rvis atma (10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urarak ve  sıçrayarak Şut atma (10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urnike (10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00 Pua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KAHRAMANMARAŞ/ANDIRIN ÇİÇEKLİ ŞEHİT AHMET BEKAR ORTAOKULU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8/A SINIFI 1. DÖNEM I.UYGULAMA SINAVI DEĞERLENDİRME ÇİZELGESİ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TERMİNAL-02</dc:creator>
  <dc:description/>
  <cp:keywords/>
  <dc:language>en-US</dc:language>
  <cp:lastModifiedBy>bozkurt</cp:lastModifiedBy>
  <cp:lastPrinted>2012-11-27T10:02:00Z</cp:lastPrinted>
  <dcterms:modified xsi:type="dcterms:W3CDTF">2012-11-28T21:29:00Z</dcterms:modified>
  <cp:revision>10</cp:revision>
  <dc:subject/>
  <dc:title>Öğrenci Adı Soyadı</dc:title>
</cp:coreProperties>
</file>