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012-2013 9.SINIFLAR SAGLIK BİLGİSİ 1.DÖNEM 1.YAZILI SORULARI     (</w:t>
      </w:r>
      <w:r>
        <w:rPr>
          <w:b/>
          <w:sz w:val="20"/>
          <w:szCs w:val="20"/>
        </w:rPr>
        <w:t>B GRUBU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-Bir ülkenin saglık düzeyini gösteren saglık ölçütleri nelerdi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-Saglıga etki eden etmenler nelerdi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-Saglık hizmetlerinden istenilen sonucun alınabilmesi için  nelere dikkat edilmelidir?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-Koruyucu saglık hizmetleri nelerdir?Ayrıntılı olarak açıklayınız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-Temizlik nedir?Temizlik alışkanlıgının yararları nelerdi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-Saç temizligi  ve bakımı nasıl yapılmalıdı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-Agız ve diş saglıgı nasıl korunur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8-Büyüme ve gelişmenin her insanda farklı olmasının nedenlerini açıklayınız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                             </w:t>
      </w:r>
      <w:r>
        <w:rPr>
          <w:b/>
          <w:sz w:val="20"/>
          <w:szCs w:val="20"/>
        </w:rPr>
        <w:t>Sınav süresi 40 dakika                                         Başarılar Diler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 Ögretmeni                              (1-6 sorular 10 ,7-8 sorular 20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8:00Z</dcterms:created>
  <dc:creator>SOTO</dc:creator>
  <dc:description/>
  <cp:keywords/>
  <dc:language>en-US</dc:language>
  <cp:lastModifiedBy>webkerem</cp:lastModifiedBy>
  <cp:lastPrinted>2012-11-08T10:16:00Z</cp:lastPrinted>
  <dcterms:modified xsi:type="dcterms:W3CDTF">2012-11-28T07:36:00Z</dcterms:modified>
  <cp:revision>5</cp:revision>
  <dc:subject/>
  <dc:title>2012-2013 9</dc:title>
</cp:coreProperties>
</file>