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8685</wp:posOffset>
                </wp:positionV>
                <wp:extent cx="8216265" cy="522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265" cy="522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7"/>
                              <w:gridCol w:w="1284"/>
                              <w:gridCol w:w="1251"/>
                              <w:gridCol w:w="7"/>
                              <w:gridCol w:w="942"/>
                              <w:gridCol w:w="825"/>
                              <w:gridCol w:w="8"/>
                              <w:gridCol w:w="1309"/>
                              <w:gridCol w:w="988"/>
                              <w:gridCol w:w="1020"/>
                              <w:gridCol w:w="8"/>
                              <w:gridCol w:w="661"/>
                              <w:gridCol w:w="623"/>
                              <w:gridCol w:w="643"/>
                              <w:gridCol w:w="20"/>
                              <w:gridCol w:w="827"/>
                              <w:gridCol w:w="948"/>
                              <w:gridCol w:w="8"/>
                              <w:gridCol w:w="1072"/>
                              <w:gridCol w:w="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kul No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Öğrenci Adı-Soyadı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ahat-Hazır ol (10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Kılık-kıyafet(10p)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ers.devam(10p)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Futbol (20)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Voleybol (30)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Basketbol(2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llerin ve Ayakların konumu(10)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yakkabı(5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şofm.(5)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erse devam katılım(10 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Top sürme.(10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Vuruş teknikleri(10)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rmak pas (10)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anşet Pas (10)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ervis atma (10)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Top Sürme(10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s Yapma(1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00 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95pt;height:411.25pt;mso-wrap-distance-left:7.05pt;mso-wrap-distance-right:7.05pt;mso-wrap-distance-top:0pt;mso-wrap-distance-bottom:0pt;margin-top:71.55pt;mso-position-vertical-relative:page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7"/>
                        <w:gridCol w:w="1284"/>
                        <w:gridCol w:w="1251"/>
                        <w:gridCol w:w="7"/>
                        <w:gridCol w:w="942"/>
                        <w:gridCol w:w="825"/>
                        <w:gridCol w:w="8"/>
                        <w:gridCol w:w="1309"/>
                        <w:gridCol w:w="988"/>
                        <w:gridCol w:w="1020"/>
                        <w:gridCol w:w="8"/>
                        <w:gridCol w:w="661"/>
                        <w:gridCol w:w="623"/>
                        <w:gridCol w:w="643"/>
                        <w:gridCol w:w="20"/>
                        <w:gridCol w:w="827"/>
                        <w:gridCol w:w="948"/>
                        <w:gridCol w:w="8"/>
                        <w:gridCol w:w="1072"/>
                        <w:gridCol w:w="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kul No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Öğrenci Adı-Soyadı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ahat-Hazır ol (10)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Kılık-kıyafet(10p)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Ders.devam(10p)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Futbol (20)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Voleybol (30)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Basketbol(2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llerin ve Ayakların konumu(10)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yakkabı(5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şofm.(5)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erse devam katılım(10 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op sürme.(10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Vuruş teknikleri(10)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rmak pas (10)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anşet Pas (10)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ervis atma (10)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op Sürme(10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s Yapma(10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00 Pu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color w:val="000000"/>
          <w:sz w:val="16"/>
          <w:szCs w:val="16"/>
        </w:rPr>
        <w:t>ÇİÇEKLİ ŞEHİT AHMET BEKAR ORTAOKULU</w:t>
      </w:r>
    </w:p>
    <w:p>
      <w:pPr>
        <w:pStyle w:val="Header"/>
        <w:jc w:val="center"/>
        <w:rPr/>
      </w:pPr>
      <w:r>
        <w:rPr>
          <w:b/>
          <w:color w:val="000000"/>
          <w:sz w:val="16"/>
          <w:szCs w:val="16"/>
        </w:rPr>
        <w:t>2012–2013 EĞİTİM-ÖĞRETİM YILI BEDEN EĞİTİMİ DERSİ</w:t>
      </w:r>
    </w:p>
    <w:p>
      <w:pPr>
        <w:pStyle w:val="Header"/>
        <w:jc w:val="center"/>
        <w:rPr/>
      </w:pPr>
      <w:r>
        <w:rPr>
          <w:b/>
          <w:color w:val="000000"/>
          <w:sz w:val="16"/>
          <w:szCs w:val="16"/>
        </w:rPr>
        <w:t>7/A SINIFI 1. DÖNEM I.UYGULAMA SINAVI DEĞERLENDİRME ÇİZELGESİ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4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…………………………….</w:t>
      </w:r>
    </w:p>
    <w:p>
      <w:pPr>
        <w:pStyle w:val="Normal"/>
        <w:tabs>
          <w:tab w:val="clear" w:pos="708"/>
          <w:tab w:val="left" w:pos="10771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Beden Eğitimi Öğretmeni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1:00Z</dcterms:created>
  <dc:creator>TERMİNAL-02</dc:creator>
  <dc:description/>
  <cp:keywords/>
  <dc:language>en-US</dc:language>
  <cp:lastModifiedBy>bozkurt</cp:lastModifiedBy>
  <dcterms:modified xsi:type="dcterms:W3CDTF">2012-11-22T11:18:00Z</dcterms:modified>
  <cp:revision>6</cp:revision>
  <dc:subject/>
  <dc:title>Öğrenci Adı Soyadı</dc:title>
</cp:coreProperties>
</file>