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100 YIL ORTA OKUL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2012-2013 ÖĞRETİM YILI 6 SAAT DERS DIŞI JUDO EGSERSİZ ÇALIŞMA PROGRAM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28"/>
        <w:gridCol w:w="1061"/>
        <w:gridCol w:w="1120"/>
        <w:gridCol w:w="718"/>
        <w:gridCol w:w="1354"/>
        <w:gridCol w:w="4758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FTA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lang w:val="tr-TR" w:eastAsia="tr-TR"/>
              </w:rPr>
            </w:pPr>
            <w:r>
              <w:rPr>
                <w:rFonts w:cs="Arial"/>
                <w:b w:val="false"/>
                <w:bCs w:val="false"/>
                <w:lang w:val="tr-TR" w:eastAsia="tr-TR"/>
              </w:rPr>
              <w:t>TARİH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tr-TR" w:eastAsia="tr-TR"/>
              </w:rPr>
            </w:pPr>
            <w:r>
              <w:rPr>
                <w:rFonts w:cs="Arial"/>
                <w:b/>
                <w:bCs/>
                <w:lang w:val="tr-TR" w:eastAsia="tr-T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lang w:val="tr-TR" w:eastAsia="tr-TR"/>
              </w:rPr>
            </w:pPr>
            <w:r>
              <w:rPr>
                <w:rFonts w:cs="Arial"/>
                <w:b w:val="false"/>
                <w:bCs w:val="false"/>
                <w:lang w:val="tr-TR" w:eastAsia="tr-TR"/>
              </w:rPr>
              <w:t>ÇALIŞMA ZAMANI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lang w:val="tr-TR" w:eastAsia="tr-TR"/>
              </w:rPr>
            </w:pPr>
            <w:r>
              <w:rPr>
                <w:rFonts w:cs="Arial"/>
                <w:b w:val="false"/>
                <w:bCs w:val="false"/>
                <w:lang w:val="tr-TR" w:eastAsia="tr-TR"/>
              </w:rPr>
              <w:t>ÇALIŞ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Rİ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lang w:val="tr-TR" w:eastAsia="tr-TR"/>
              </w:rPr>
            </w:pPr>
            <w:r>
              <w:rPr>
                <w:rFonts w:cs="Arial"/>
                <w:b w:val="false"/>
                <w:bCs w:val="false"/>
                <w:lang w:val="tr-TR" w:eastAsia="tr-TR"/>
              </w:rPr>
              <w:t>İŞLENECEK KONULAR</w:t>
            </w:r>
          </w:p>
        </w:tc>
      </w:tr>
      <w:tr>
        <w:trPr>
          <w:trHeight w:val="66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lang w:val="tr-TR" w:eastAsia="tr-TR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ALIŞMA SAAT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AT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kim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9.10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0/16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 SALONU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Okul judo takımı seçmeleri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Okul judo takımı seçmleri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0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0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Temel jimnastik hareketleri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Temel jimnastik hareketleri</w:t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0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0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Judoda düşüş teknikleri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Mae oi ukemi,ushiro ukemi(öne ve geriye düşüş)</w:t>
            </w:r>
          </w:p>
        </w:tc>
      </w:tr>
      <w:tr>
        <w:trPr>
          <w:trHeight w:val="20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11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sım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11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Migi yoko ukemi(sağ yan düşüş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Hidari yoko ukemi(sol yan düşüş)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11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11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Migi zempo kaiten ukemi(sağ yuvarlanarak düşüş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Hidari zempo kaiten ukemi(sola yuvarlanarak düşüş)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5.11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1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Judoda tutuşlar (oseawaz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Judoda tutuşlar (osea waza)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1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11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oshiwazalar (kalça teknikleri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O goshi tekniği,o goshi uchi komi (o goshi tekniğinin atmadan çalışılması)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11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alık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2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oshi guruma tekniğ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shi guruma uchi komi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12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2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Harai goshi tekniğ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Harai goshi uchi komi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12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2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Uki goshi tekniğ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Uki goshi uchi komi</w:t>
            </w:r>
          </w:p>
        </w:tc>
      </w:tr>
      <w:tr>
        <w:trPr>
          <w:trHeight w:val="11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2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12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ku soku geiko (atarak teknik çalışmas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Te waza (el teknikleri) seonage tekniği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12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cak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1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Seonage uchi ko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Morate seonage tekniği</w:t>
            </w:r>
          </w:p>
        </w:tc>
      </w:tr>
      <w:tr>
        <w:trPr>
          <w:trHeight w:val="13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1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1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Morate seonage uchi ko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Tai otoshi tekniği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1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1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Tai otoshi uchi kom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aku soku geiko (atarak teknik çalışması)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1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1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Ashi wazalar (ayak teknikler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O soto garı,osoto garı uchi komı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1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00,YIL ORTA OKULU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2012-2013 ÖĞRETİM YILI 6 SAAT DERS DIŞI jUDO EGSERSİZ ÇALIŞMA PROGRAM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73"/>
        <w:gridCol w:w="1079"/>
        <w:gridCol w:w="1260"/>
        <w:gridCol w:w="900"/>
        <w:gridCol w:w="1438"/>
        <w:gridCol w:w="4311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Y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AFTA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lang w:val="tr-TR" w:eastAsia="tr-TR"/>
              </w:rPr>
            </w:pPr>
            <w:r>
              <w:rPr>
                <w:rFonts w:cs="Arial"/>
                <w:lang w:val="tr-TR" w:eastAsia="tr-TR"/>
              </w:rPr>
              <w:t>TARİ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lang w:val="tr-TR" w:eastAsia="tr-TR"/>
              </w:rPr>
            </w:pPr>
            <w:r>
              <w:rPr>
                <w:rFonts w:cs="Arial"/>
                <w:lang w:val="tr-TR" w:eastAsia="tr-TR"/>
              </w:rPr>
              <w:t>ÇALIŞMA ZAMANI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lang w:val="tr-TR" w:eastAsia="tr-TR"/>
              </w:rPr>
            </w:pPr>
            <w:r>
              <w:rPr>
                <w:rFonts w:cs="Arial"/>
                <w:lang w:val="tr-TR" w:eastAsia="tr-TR"/>
              </w:rPr>
              <w:t>ÇALIŞ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ERİ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lang w:val="tr-TR" w:eastAsia="tr-TR"/>
              </w:rPr>
            </w:pPr>
            <w:r>
              <w:rPr>
                <w:rFonts w:cs="Arial"/>
                <w:lang w:val="tr-TR" w:eastAsia="tr-TR"/>
              </w:rPr>
              <w:t>İŞLENECEK KONULAR</w:t>
            </w:r>
          </w:p>
        </w:tc>
      </w:tr>
      <w:tr>
        <w:trPr>
          <w:trHeight w:val="66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lang w:val="tr-TR" w:eastAsia="tr-TR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ÇALIŞMA SAAT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AT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Şubat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/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 SALONU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O uchi gari tekniği,o uchi gari uchi komi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o uchi gari tekniği ,ko uchi gari uchi komi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Uchi mata tekniği,uchi mata uchi komi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o soto gari tekniği ,ko soto gari uchi komi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Sassae tusuru komi ashi tekniği ,tekniğin uchi komisi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oku soku geiko (atarak teknik çalışması)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t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oku sutemi waza(kendini yan üzeri atarak yapılan teknikler)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Tani otoshi tekniği (tekniğin uchi komisi)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Soto maki komi tekniği (tekniğin uchi komisi)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ku soku geiko(atarak teknik çalışması)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Ma sutemi waza (kendini sırt uzeri atarak yapılan teknikler)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Tomonage tekniği (tekniğin uchi komisi)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Sumi geishi tekniği,(tekniğin uchi komisi)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ku soku geiko(atarak teknik çalışması)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san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 xml:space="preserve">Oseo komi waza(yerde tutuş teknikleri) 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ami shio gatame tutuşu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uzure kami shio gatame tutuşu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oko shiogatame tutuşu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Tate shio gatame tutuşu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Tutuştan kurtulma teknikleri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Tutuştan kurtulma teknikleri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Tutuştan kurtulma teknikleri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yıs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 xml:space="preserve">Randori 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 xml:space="preserve">Randori 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Randori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Judo oyun kuralları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Judo oyun kuralları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Müsabaka teknik taktik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Müsabaka teknik taktik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Müsabaka teknik taktik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ziran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 xml:space="preserve">İstasyon çalışmaları 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urallara uygun maç şeklinde oyunlar</w:t>
            </w:r>
          </w:p>
        </w:tc>
      </w:tr>
      <w:tr>
        <w:trPr>
          <w:trHeight w:val="23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: Çeşitli nedenlerle zamanında yapılamayan çalışmalar ve çalışma yerinde yapılan değişiklikler okul idaresinin bilgisi dahilinde yapılacaktır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İLÇE MİLLİ EĞİTİM MÜDÜRLÜĞÜ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Okulumuz Beden Eğitimi Öğretmeni Damla YETK e ait ders dışı yıllık çalışma programının yukarıda gösterildiği şekilde yürütülmesi uygun görülmüştür. Makamlarınızca da uygun görüldüğü taktirde 25/07/2010 tarih ve 27652 sayılı Resmi Gazetede yayınlanarak yürürlüğe giren Milli Eğitim Bakanlığı Yönetici ve Öğretmenlerin Ders ve Ek Ders saatlerine ilişkin karar ve 19/08/2010 tarih ve 53578 sayılı,2010/49 nolu Milli Eğitim Bakanlığı genelge emirlerine göre arz ve teklif ederi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60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 Y G U N D U R</w:t>
      </w:r>
    </w:p>
    <w:p>
      <w:pPr>
        <w:pStyle w:val="Normal"/>
        <w:jc w:val="both"/>
        <w:rPr/>
      </w:pPr>
      <w:r>
        <w:rPr>
          <w:rStyle w:val="KitapBal"/>
          <w:sz w:val="18"/>
          <w:szCs w:val="18"/>
        </w:rPr>
        <w:t>Damla yetik                                                                                          ERDİNÇ ERGEN                                                                                                                    Beden Eğitimi Öğretmeni                                                                                                                                                         Okul Müdürü</w:t>
      </w:r>
    </w:p>
    <w:p>
      <w:pPr>
        <w:pStyle w:val="Normal"/>
        <w:jc w:val="both"/>
        <w:rPr>
          <w:rStyle w:val="KitapBal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KitapBal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KitapBal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KitapBal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KitapB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KitapBal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KitapBal"/>
          <w:sz w:val="18"/>
          <w:szCs w:val="18"/>
        </w:rPr>
        <w:t>OLUR</w:t>
      </w:r>
    </w:p>
    <w:p>
      <w:pPr>
        <w:pStyle w:val="Normal"/>
        <w:jc w:val="center"/>
        <w:rPr/>
      </w:pPr>
      <w:r>
        <w:rPr>
          <w:rStyle w:val="KitapBal"/>
          <w:sz w:val="18"/>
          <w:szCs w:val="18"/>
        </w:rPr>
        <w:t>…</w:t>
      </w:r>
      <w:r>
        <w:rPr>
          <w:rStyle w:val="KitapBal"/>
          <w:sz w:val="18"/>
          <w:szCs w:val="18"/>
        </w:rPr>
        <w:t>./…./2012</w:t>
      </w:r>
    </w:p>
    <w:p>
      <w:pPr>
        <w:pStyle w:val="Normal"/>
        <w:jc w:val="center"/>
        <w:rPr/>
      </w:pPr>
      <w:r>
        <w:rPr>
          <w:rStyle w:val="KitapBal"/>
        </w:rPr>
        <w:t>………………………………</w:t>
      </w:r>
      <w:r>
        <w:rPr>
          <w:rStyle w:val="KitapBal"/>
        </w:rPr>
        <w:t>.</w:t>
      </w:r>
    </w:p>
    <w:p>
      <w:pPr>
        <w:pStyle w:val="Normal"/>
        <w:jc w:val="center"/>
        <w:rPr>
          <w:rStyle w:val="KitapBal"/>
        </w:rPr>
      </w:pPr>
      <w:r>
        <w:rPr>
          <w:rStyle w:val="KitapBal"/>
        </w:rPr>
        <w:t>İlçe Milli Eğitim Müdürü</w:t>
      </w:r>
    </w:p>
    <w:p>
      <w:pPr>
        <w:pStyle w:val="Normal"/>
        <w:jc w:val="center"/>
        <w:rPr>
          <w:rStyle w:val="KitapBal"/>
        </w:rPr>
      </w:pPr>
      <w:r>
        <w:rPr/>
      </w:r>
    </w:p>
    <w:p>
      <w:pPr>
        <w:pStyle w:val="Normal"/>
        <w:jc w:val="center"/>
        <w:rPr>
          <w:rStyle w:val="KitapBal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Style w:val="HafifBavuru"/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sectPr>
      <w:type w:val="nextPage"/>
      <w:pgSz w:w="11906" w:h="16838"/>
      <w:pgMar w:left="130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en-U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Arial" w:hAnsi="Arial" w:cs="Arial"/>
      <w:b/>
      <w:bCs/>
      <w:sz w:val="18"/>
      <w:szCs w:val="24"/>
    </w:rPr>
  </w:style>
  <w:style w:type="character" w:styleId="HafifBavuru">
    <w:name w:val="Hafif Başvuru"/>
    <w:qFormat/>
    <w:rPr>
      <w:smallCaps/>
      <w:color w:val="C0504D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20:00Z</dcterms:created>
  <dc:creator>Kerem BALYEMEZ www.bedenegitimi.gen.tr</dc:creator>
  <dc:description/>
  <cp:keywords/>
  <dc:language>en-US</dc:language>
  <cp:lastModifiedBy>user</cp:lastModifiedBy>
  <dcterms:modified xsi:type="dcterms:W3CDTF">2012-10-07T14:40:00Z</dcterms:modified>
  <cp:revision>19</cp:revision>
  <dc:subject/>
  <dc:title/>
</cp:coreProperties>
</file>